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</w:t>
            </w:r>
            <w:r>
              <w:rPr>
                <w:rFonts w:cs="Arial" w:ascii="Arial" w:hAnsi="Arial"/>
                <w:b/>
                <w:color w:val="0070C0"/>
              </w:rPr>
              <w:t>CWN22/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  <w:b/>
                <w:color w:val="0070C0"/>
              </w:rPr>
              <w:t>CCC 22mile Loch Calder Hilly T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Assessment/Review: </w:t>
            </w:r>
            <w:r>
              <w:rPr>
                <w:b/>
                <w:color w:val="0070C0"/>
                <w:sz w:val="20"/>
              </w:rPr>
              <w:t>23/08/20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: </w:t>
            </w:r>
            <w:r>
              <w:rPr>
                <w:rFonts w:cs="Arial" w:ascii="Arial" w:hAnsi="Arial"/>
                <w:b/>
                <w:color w:val="0070C0"/>
              </w:rPr>
              <w:t>Malcolm Gray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  <w:r>
              <w:rPr>
                <w:rFonts w:cs="Arial" w:ascii="Arial" w:hAnsi="Arial"/>
                <w:b/>
                <w:color w:val="0070C0"/>
              </w:rPr>
              <w:t>Caithness Cycling Clubs 22mile Loch Calder Hilly TT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tart at lamppost opposite the Electrical Substation at North Highland College.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Proceed toward Reay, taking the second left (3.8m) onto the single track road at Bridge of Westfield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ntinue on to Achavarn (3.8m) (</w:t>
            </w:r>
            <w:r>
              <w:rPr>
                <w:b/>
                <w:i/>
                <w:color w:val="0070C0"/>
                <w:u w:val="single"/>
              </w:rPr>
              <w:t>beware of the "Z" bend 1 mile after the junction)</w:t>
            </w:r>
            <w:r>
              <w:rPr>
                <w:b/>
                <w:color w:val="0070C0"/>
              </w:rPr>
              <w:t xml:space="preserve"> and turn left onto the B870 (single track roa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ceed for 3.</w:t>
            </w:r>
            <w:r>
              <w:rPr>
                <w:rFonts w:cs="Arial" w:ascii="Arial" w:hAnsi="Arial"/>
                <w:b/>
                <w:color w:val="0070C0"/>
              </w:rPr>
              <w:t>9m and turn left onto the B874 Halkirk to Thurso ro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Continue 0.3m and turn left onto the Thurso to Reay road, the start of the second lap, repeating the circuit a second time 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Finishing at the lampost at the first house entering Glengoll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The course is a circuit and is 2 laps for the 11mile Hilly TT - WN11/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b/>
                <w:color w:val="0070C0"/>
              </w:rPr>
              <w:t>This course has been used regularly for over 15 years. The circuit was changed to anti clockwise to reduce the risk of right hand turns.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blHeader w:val="true"/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85115" cy="305435"/>
                  <wp:effectExtent l="0" t="0" r="0" b="0"/>
                  <wp:docPr id="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cated at the lamppost opposite the substation near North Highland Colleg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 coned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mekeep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 to push off competi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9880"/>
                  <wp:effectExtent l="0" t="0" r="0" b="0"/>
                  <wp:docPr id="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d of 30 mph speed lim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action required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alkirk turn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o straight ah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– (No action required)</w:t>
            </w:r>
          </w:p>
        </w:tc>
      </w:tr>
      <w:tr>
        <w:trPr>
          <w:trHeight w:val="22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3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5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81661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4" r="-9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ridge of Westfield jun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urn Left onto single track ro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urning left onto single track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4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Z b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Requires cau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proceed through the Z Bend with caution noting that there might be on coming vehicles on the single track road.</w:t>
            </w:r>
          </w:p>
        </w:tc>
      </w:tr>
      <w:tr>
        <w:trPr>
          <w:trHeight w:val="147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7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3873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307340"/>
                  <wp:effectExtent l="0" t="0" r="0" b="0"/>
                  <wp:docPr id="9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ive Way and turn Left onto B870 - Single track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Junction. Traffic on the road ahead have right of w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 to give way to traffic and observe the highway 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47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3873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73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ive Way and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turn Left onto B874 – Halkirk to Th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Junction. Traffic on the road ahead have right of w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 to give way to traffic and observe the highway 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47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1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387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73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ive Way and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turn Left onto the Thurso to Reay road (Lap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Junction. Traffic on the road ahead have right of w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 to give way to traffic and observe the highway 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22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4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8166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4" r="-9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Bridge of Westfield junction. Turn Left onto single track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urning left onto single track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Z b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Requires cau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proceed through the Z Bend with caution noting that there might be on coming vehicles on the single track road.</w:t>
            </w:r>
          </w:p>
        </w:tc>
      </w:tr>
      <w:tr>
        <w:trPr>
          <w:trHeight w:val="147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8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350" cy="387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73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ive Way and turn Left onto B870 - Single track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Junction. Traffic on the road ahead have right of w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 to give way to traffic and observe the highway 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27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21.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95275" cy="314960"/>
                  <wp:effectExtent l="0" t="0" r="0" b="0"/>
                  <wp:docPr id="19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Finish - at the lampost at the first house entering Glengol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me keep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cord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e of original Assessment: </w:t>
      </w:r>
      <w:r>
        <w:rPr>
          <w:rFonts w:cs="Arial" w:ascii="Arial" w:hAnsi="Arial"/>
          <w:b/>
          <w:color w:val="0070C0"/>
          <w:sz w:val="16"/>
          <w:szCs w:val="16"/>
        </w:rPr>
        <w:t>23/08/2018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footerReference w:type="default" r:id="rId21"/>
      <w:type w:val="nextPage"/>
      <w:pgSz w:w="11906" w:h="16838"/>
      <w:pgMar w:left="851" w:right="851" w:gutter="0" w:header="0" w:top="856" w:footer="307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jc w:val="cen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 xml:space="preserve">- Page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3</w:t>
    </w:r>
    <w:r>
      <w:rPr>
        <w:b/>
        <w:szCs w:val="16"/>
        <w:bCs/>
      </w:rPr>
      <w:fldChar w:fldCharType="end"/>
    </w:r>
    <w:r>
      <w:rPr>
        <w:szCs w:val="16"/>
      </w:rPr>
      <w:t xml:space="preserve"> of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3</w:t>
    </w:r>
    <w:r>
      <w:rPr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5:00Z</dcterms:created>
  <dc:creator>Keith Lawton</dc:creator>
  <dc:description/>
  <cp:keywords/>
  <dc:language>en-US</dc:language>
  <cp:lastModifiedBy>William McMillan</cp:lastModifiedBy>
  <cp:lastPrinted>2011-11-11T10:02:00Z</cp:lastPrinted>
  <dcterms:modified xsi:type="dcterms:W3CDTF">2018-08-28T15:15:00Z</dcterms:modified>
  <cp:revision>3</cp:revision>
  <dc:subject/>
  <dc:title> </dc:title>
</cp:coreProperties>
</file>