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/Road(s) Assessed: </w:t>
            </w:r>
            <w:r>
              <w:rPr>
                <w:rFonts w:cs="Arial" w:ascii="Arial" w:hAnsi="Arial"/>
                <w:b/>
                <w:color w:val="0070C0"/>
              </w:rPr>
              <w:t>WN13/0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ourse: </w:t>
            </w:r>
            <w:r>
              <w:rPr>
                <w:rFonts w:cs="Arial" w:ascii="Arial" w:hAnsi="Arial"/>
                <w:b/>
                <w:color w:val="0070C0"/>
              </w:rPr>
              <w:t>CCC 13m Mount Pleasant Hilly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Assessment/Review: </w:t>
            </w:r>
            <w:r>
              <w:rPr>
                <w:b/>
                <w:color w:val="0070C0"/>
                <w:sz w:val="20"/>
              </w:rPr>
              <w:t>23/08/20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or: </w:t>
            </w:r>
            <w:r>
              <w:rPr>
                <w:rFonts w:cs="Arial" w:ascii="Arial" w:hAnsi="Arial"/>
                <w:b/>
                <w:color w:val="0070C0"/>
              </w:rPr>
              <w:t>Malcolm Gray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Course Description: </w:t>
            </w:r>
            <w:r>
              <w:rPr>
                <w:rFonts w:cs="Arial" w:ascii="Arial" w:hAnsi="Arial"/>
                <w:b/>
                <w:color w:val="0070C0"/>
              </w:rPr>
              <w:t>Caithness Cycling Clubs 13m Mount Pleasant Hilly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tart at the left-hand side of the railings at the crossing over to Mount Pleasant School on the A836 (Thurso to Castletow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t 0.09 mile turn left and proceed for 5.73 miles to the Castletown/Durran jun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Turn Left and continue for 2.81 miles and turn left and proceed for 0.5 miles and turn Left at the Crossroa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Continue for 2.36 miles and turn right continuing to the 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Finish at the Telegraph Pole on the right hand side of the road at 13 mil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The course is a circu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The first 0.39 miles are in a built up area, then the rest of the course is on Single Track Roa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  <w:b/>
                <w:color w:val="0070C0"/>
              </w:rPr>
              <w:t>This course has been used regularly for over 5 years.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blHeader w:val="true"/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85115" cy="305435"/>
                  <wp:effectExtent l="0" t="0" r="0" b="0"/>
                  <wp:docPr id="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cated at the left-hand side of the railings at the crossing over to Mount Pleasant 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raf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tart coned o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mekeep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 to push off competi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urn Left onto Mount Pleasant Ro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ft 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: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0.09 to 0.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ar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arning:-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 This is a built-up ar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here are 4 crossroads followed by 4 left junctions (+1 right) as you climb the hill to the end of the 30 MPH speed lim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edestrians and vehic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s to observe Highway Code and be aware of pedestrians and vehicles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660" cy="3276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edestrian Cro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Hazard to cyclist &amp; pedestr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s to observe Highway Code and give way to pedestrians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9880"/>
                  <wp:effectExtent l="0" t="0" r="0" b="0"/>
                  <wp:docPr id="5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nd of 30 mph speed lim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action required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0.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510" cy="81534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ngle Track Road to the finish – Un-named 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rom this point to the finish the course is on Single Track ro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action required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2.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260" cy="302260"/>
                  <wp:effectExtent l="0" t="0" r="0" b="0"/>
                  <wp:docPr id="7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2" r="-1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astletown turn off – go straight ah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– (No action required)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3.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735" cy="373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ft Hand Bend with junction on the 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Keep lef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j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turn off – (No action required)</w:t>
            </w:r>
          </w:p>
        </w:tc>
      </w:tr>
      <w:tr>
        <w:trPr>
          <w:trHeight w:val="14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5.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07340"/>
                  <wp:effectExtent l="0" t="0" r="0" b="0"/>
                  <wp:docPr id="10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ive Way and turn Left onto Castletown/Durran ro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eft turn onto minor ro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ngle track ro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raffic on road that is being joined has the right of w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7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" cy="3035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Warning - Left Hand ben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harp Left Hand be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action required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7.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65" cy="3295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ight Hand Bend with junction on the le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Keep rig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(Olrig Hou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ight hand bend with Minor Road J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o action required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8.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136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nor Road junction - Turn Le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(Un-named Ro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urn Lef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56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9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bookmarkStart w:id="0" w:name="_Hlk523035040"/>
            <w:r>
              <w:rPr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" cy="271145"/>
                  <wp:effectExtent l="0" t="0" r="0" b="0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Give Way and turn Left at Crossroa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(Un-named Ro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raffic on road that is being joined has the right of w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s to observe the Highway Co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3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1.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3898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6545" cy="309245"/>
                  <wp:effectExtent l="0" t="0" r="0" b="0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65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 xml:space="preserve">Give Way and turn Right at the junc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(Un-named Road to Thur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raffic on road that is being joined has the right of w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yclists to observe the Highway Co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 approaching the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arn traffic approaching the cour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.</w:t>
            </w:r>
          </w:p>
        </w:tc>
      </w:tr>
      <w:tr>
        <w:trPr>
          <w:trHeight w:val="16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iles 13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lang w:val="en-US" w:eastAsia="en-US"/>
              </w:rPr>
              <w:drawing>
                <wp:inline distT="0" distB="0" distL="0" distR="0">
                  <wp:extent cx="295275" cy="314960"/>
                  <wp:effectExtent l="0" t="0" r="0" b="0"/>
                  <wp:docPr id="1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Finish - at Telegraph Pole on right hand side of ro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(Un-named Ro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me kee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Rec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gnage to warn traff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Marshalls to wear HiVi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e of original Assessment: </w:t>
      </w:r>
      <w:r>
        <w:rPr>
          <w:rFonts w:cs="Arial" w:ascii="Arial" w:hAnsi="Arial"/>
          <w:b/>
          <w:color w:val="0070C0"/>
          <w:sz w:val="16"/>
          <w:szCs w:val="16"/>
        </w:rPr>
        <w:t>23/08/2018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footerReference w:type="default" r:id="rId20"/>
      <w:type w:val="nextPage"/>
      <w:pgSz w:w="11906" w:h="16838"/>
      <w:pgMar w:left="851" w:right="851" w:gutter="0" w:header="0" w:top="856" w:footer="307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jc w:val="cen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 xml:space="preserve">- Page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PAGE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3</w:t>
    </w:r>
    <w:r>
      <w:rPr>
        <w:b/>
        <w:szCs w:val="16"/>
        <w:bCs/>
      </w:rPr>
      <w:fldChar w:fldCharType="end"/>
    </w:r>
    <w:r>
      <w:rPr>
        <w:szCs w:val="16"/>
      </w:rPr>
      <w:t xml:space="preserve"> of </w:t>
    </w:r>
    <w:r>
      <w:rPr>
        <w:b/>
        <w:bCs/>
        <w:szCs w:val="16"/>
      </w:rPr>
      <w:fldChar w:fldCharType="begin"/>
    </w:r>
    <w:r>
      <w:rPr>
        <w:b/>
        <w:szCs w:val="16"/>
        <w:bCs/>
      </w:rPr>
      <w:instrText xml:space="preserve"> NUMPAGES \* ARABIC </w:instrText>
    </w:r>
    <w:r>
      <w:rPr>
        <w:b/>
        <w:szCs w:val="16"/>
        <w:bCs/>
      </w:rPr>
      <w:fldChar w:fldCharType="separate"/>
    </w:r>
    <w:r>
      <w:rPr>
        <w:b/>
        <w:szCs w:val="16"/>
        <w:bCs/>
      </w:rPr>
      <w:t>3</w:t>
    </w:r>
    <w:r>
      <w:rPr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image" Target="media/image13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03:00Z</dcterms:created>
  <dc:creator>Keith Lawton</dc:creator>
  <dc:description/>
  <cp:keywords/>
  <dc:language>en-US</dc:language>
  <cp:lastModifiedBy>William McMillan</cp:lastModifiedBy>
  <cp:lastPrinted>2011-11-11T10:02:00Z</cp:lastPrinted>
  <dcterms:modified xsi:type="dcterms:W3CDTF">2018-08-28T15:04:00Z</dcterms:modified>
  <cp:revision>3</cp:revision>
  <dc:subject/>
  <dc:title> </dc:title>
</cp:coreProperties>
</file>