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H8 Hill Clim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Rockingham Forest Wheelers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7/1/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John Aldridge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  <w:r>
              <w:rPr>
                <w:rFonts w:cs="Arial" w:ascii="Arial" w:hAnsi="Arial"/>
              </w:rPr>
              <w:t>Hill Climb course on lane from Medbourne to Neville H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Very infrequent traff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</w:rPr>
              <w:t>The course has been used for many years with no recent incid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from Medbourne to Neville Holt before curve / old railway bridge at start of h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requent traffic approaching start area in both di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rea located on straight road with good sighting. Cycle Event and Start signs repeated at 10 yard intervals in both directions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ish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way at top of 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e verge for officials’ par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requent traffic approaching start area in both di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rea located on straight road with good sighting. Cycle Event and Finish signs repeated at 10 yard intervals in both direction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  not known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2:00Z</dcterms:created>
  <dc:creator>Keith Lawton</dc:creator>
  <dc:description/>
  <cp:keywords/>
  <dc:language>en-US</dc:language>
  <cp:lastModifiedBy>David Yarham</cp:lastModifiedBy>
  <cp:lastPrinted>2011-11-11T10:02:00Z</cp:lastPrinted>
  <dcterms:modified xsi:type="dcterms:W3CDTF">2021-05-04T18:52:00Z</dcterms:modified>
  <cp:revision>2</cp:revision>
  <dc:subject/>
  <dc:title> </dc:title>
</cp:coreProperties>
</file>