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702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22301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843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: A18 to Kirmington, UC to Fonaby Top, A1173 to Riby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: LR16/1 circuit</w:t>
            </w:r>
          </w:p>
        </w:tc>
      </w:tr>
      <w:tr>
        <w:trPr>
          <w:trHeight w:val="694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b/>
                <w:sz w:val="20"/>
              </w:rPr>
              <w:t>Date of Assessment/Review: 6.3.2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Assessor</w:t>
            </w:r>
            <w:r>
              <w:rPr>
                <w:rFonts w:cs="Arial" w:ascii="Arial" w:hAnsi="Arial"/>
              </w:rPr>
              <w:t>:  C &amp; P Minto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0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: </w:t>
            </w:r>
            <w:r>
              <w:rPr>
                <w:rFonts w:cs="Arial" w:ascii="Arial" w:hAnsi="Arial"/>
              </w:rPr>
              <w:t>Start on A18 at LP36 at lay-by 300yds west of Riby X Rds (A18/A1173). West on A18 through Great Limber to Kirmington.   Left at X Rds onto UC road to Fonaby Top and A1173.  Sharp left onto A1173 to finish at field entrance 0.4 miles south of A18 X Rd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6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 11.7.17(Tue) A18  Lay-by  19.10-19-40  E-147 W-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1.8.17(Tue)  A1173  0.5 mile SW of G Limber road jct   N-75  SW-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/Event History   </w:t>
            </w:r>
            <w:r>
              <w:rPr>
                <w:rFonts w:cs="Arial" w:ascii="Arial" w:hAnsi="Arial"/>
              </w:rPr>
              <w:t>First approved 2006.  Used by Lindsey Roads CC for club ev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799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77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a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-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d c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that may be 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to east of lay-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keeper /helpers in High Viz jackets</w:t>
            </w:r>
          </w:p>
        </w:tc>
      </w:tr>
      <w:tr>
        <w:trPr>
          <w:trHeight w:val="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road at lay-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ng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</w:tr>
      <w:tr>
        <w:trPr>
          <w:trHeight w:val="43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l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8 takes sharp l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igning on – riders must keep well to left</w:t>
            </w:r>
          </w:p>
        </w:tc>
      </w:tr>
      <w:tr>
        <w:trPr>
          <w:trHeight w:val="26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X 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ccasional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5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Li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8 bends r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igning on- riders must not cut corner</w:t>
            </w:r>
          </w:p>
        </w:tc>
      </w:tr>
      <w:tr>
        <w:trPr>
          <w:trHeight w:val="2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10 enters on r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ccasional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58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mington (Barton Stree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 turn off A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in Barto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 in High Viz jacket</w:t>
            </w:r>
          </w:p>
        </w:tc>
      </w:tr>
      <w:tr>
        <w:trPr>
          <w:trHeight w:val="54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by Bottoms, minor X 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ccasional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 each side of event route</w:t>
            </w:r>
          </w:p>
        </w:tc>
      </w:tr>
      <w:tr>
        <w:trPr>
          <w:trHeight w:val="6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 mi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aby Top  Give Way sig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to give way to occasional traffic from Great Li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 in High Viz jac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north &amp; south of junction</w:t>
            </w:r>
          </w:p>
        </w:tc>
      </w:tr>
      <w:tr>
        <w:trPr>
          <w:trHeight w:val="5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173 j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ng traff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turn sharp l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to S on A11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 in High Viz jacket</w:t>
            </w:r>
          </w:p>
        </w:tc>
      </w:tr>
      <w:tr>
        <w:trPr>
          <w:trHeight w:val="5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X 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ccasional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70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keeper in High Viz jac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 turns in sight of finis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small junctions or entrances to farms/ facilities (garage, eatery, etc) that are not identified in this risk assessment have been considered, however are not considered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rth Midlands DC Local Regulation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U turns within sight of the start or finish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warming up on the course once the event has started</w:t>
      </w:r>
    </w:p>
    <w:sectPr>
      <w:type w:val="nextPage"/>
      <w:pgSz w:w="11906" w:h="16838"/>
      <w:pgMar w:left="851" w:right="851" w:gutter="0" w:header="0" w:top="856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4:00Z</dcterms:created>
  <dc:creator>Owner</dc:creator>
  <dc:description/>
  <cp:keywords/>
  <dc:language>en-US</dc:language>
  <cp:lastModifiedBy>Owner</cp:lastModifiedBy>
  <cp:lastPrinted>2022-03-09T11:01:00Z</cp:lastPrinted>
  <dcterms:modified xsi:type="dcterms:W3CDTF">2022-03-09T11:03:00Z</dcterms:modified>
  <cp:revision>5</cp:revision>
  <dc:subject/>
  <dc:title> </dc:title>
</cp:coreProperties>
</file>