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843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: UC Great Limber, Fonaby,A1173, UC to Great Limb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 LR18/1 (circuit)</w:t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6.3.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</w:t>
            </w:r>
            <w:r>
              <w:rPr>
                <w:rFonts w:cs="Arial" w:ascii="Arial" w:hAnsi="Arial"/>
              </w:rPr>
              <w:t>:  C &amp; P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>Start on unclassified road 0.2 miles from X Rds south east of Great Limber &amp; opposite Great Limber sign.   South through Fonaby Top to A1173.   Sharp left onto A1179 to first X Rds. Left towards Great Limber.   Left at first X Rds to pass through the start.  Repeat circuit to finish at gateway 33yds east of X Rds before star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 1.8.17(Tue) A1173  0.5 mile SW of G Limber road jct  19.25-19.55  North 75  South West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 </w:t>
            </w:r>
            <w:r>
              <w:rPr>
                <w:rFonts w:cs="Arial" w:ascii="Arial" w:hAnsi="Arial"/>
              </w:rPr>
              <w:t>First approved 2003  Used by Lindsey Roads CC for club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1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f Great Li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signing on &amp; warming up.  Early riders on first circu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(s) in High Viz jackets. Warning at signing on – no warming up on course.  Early finishing riders aware of later riders</w:t>
            </w:r>
          </w:p>
        </w:tc>
      </w:tr>
      <w:tr>
        <w:trPr>
          <w:trHeight w:val="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f Great Li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iders passing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in High Viz jacket</w:t>
            </w:r>
          </w:p>
        </w:tc>
      </w:tr>
      <w:tr>
        <w:trPr>
          <w:trHeight w:val="5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aby 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jct UC road from Kimington on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sign in lane from Kimington</w:t>
            </w:r>
          </w:p>
        </w:tc>
      </w:tr>
      <w:tr>
        <w:trPr>
          <w:trHeight w:val="5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73 j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traf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urn sharp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sign to S on A11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</w:tc>
      </w:tr>
      <w:tr>
        <w:trPr>
          <w:trHeight w:val="5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turn off A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 emer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sign in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iders finis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finishers aware of later starters  Timekeeper in High Viz jacket</w:t>
            </w:r>
          </w:p>
        </w:tc>
      </w:tr>
      <w:tr>
        <w:trPr>
          <w:trHeight w:val="5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ircu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o 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</w:tr>
      <w:tr>
        <w:trPr>
          <w:trHeight w:val="5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/finishing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 turns within sight of finis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5:00Z</dcterms:created>
  <dc:creator>Owner</dc:creator>
  <dc:description/>
  <cp:keywords/>
  <dc:language>en-US</dc:language>
  <cp:lastModifiedBy>Owner</cp:lastModifiedBy>
  <dcterms:modified xsi:type="dcterms:W3CDTF">2022-03-09T09:39:00Z</dcterms:modified>
  <cp:revision>4</cp:revision>
  <dc:subject/>
  <dc:title> </dc:title>
</cp:coreProperties>
</file>