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247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1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: UC.   Gainsby X Rds-Wold Newton Roa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:LRHC/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Date of Assessment/Review: 6.3.2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Assessor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C &amp; P Minto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00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</w:rPr>
              <w:t>Start 40yds SW of Grainsby X Rds (A18) on the road to Wold Newton. (Gap in hedge) Climb the hill to finish at the westerly gatepost approx 50yds before left hand corner. (0.6 miles)</w:t>
            </w:r>
          </w:p>
        </w:tc>
      </w:tr>
      <w:tr>
        <w:trPr>
          <w:trHeight w:val="66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 14.8.18  Start area  18.50-10.00  East – 6  West - 6</w:t>
            </w:r>
          </w:p>
        </w:tc>
      </w:tr>
      <w:tr>
        <w:trPr>
          <w:trHeight w:val="2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/Event History:</w:t>
            </w:r>
            <w:r>
              <w:rPr>
                <w:rFonts w:cs="Arial" w:ascii="Arial" w:hAnsi="Arial"/>
              </w:rPr>
              <w:t xml:space="preserve"> First approved 2004  Used by Lindsey Roads CC for club ev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9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ust off A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signing on and warming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at entrance from A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arming up on A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 &amp; helpers in High Viz jackets</w:t>
            </w:r>
          </w:p>
        </w:tc>
      </w:tr>
      <w:tr>
        <w:trPr>
          <w:trHeight w:val="7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fin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in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y standing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rs warned at signing on</w:t>
            </w:r>
          </w:p>
        </w:tc>
      </w:tr>
      <w:tr>
        <w:trPr>
          <w:trHeight w:val="14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post at bend in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ing riders cutting corn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above fin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igning on - Riders warned not to cut co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 in High Viz jack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rth Midlands DC Local Regulation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U turns within sight of the start or finis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warming up on the course once the event has started</w:t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3:00Z</dcterms:created>
  <dc:creator>Owner</dc:creator>
  <dc:description/>
  <cp:keywords/>
  <dc:language>en-US</dc:language>
  <cp:lastModifiedBy>Owner</cp:lastModifiedBy>
  <dcterms:modified xsi:type="dcterms:W3CDTF">2022-03-08T09:33:00Z</dcterms:modified>
  <cp:revision>2</cp:revision>
  <dc:subject/>
  <dc:title> </dc:title>
</cp:coreProperties>
</file>