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0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080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Assessed:     NH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urse: Local to Peterborough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08/10/1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: Dave Yarham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Course Description: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at field entrance on south side of the bridge over the river Welland on the Ketton-Collyweston road. Proceed in the direction of Collyweston to finish on Back Lane outside Collyweston Church approximately 50 yards before the junction with the A43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Course/Event History:  </w:t>
            </w:r>
            <w:r>
              <w:rPr>
                <w:rFonts w:cs="Arial" w:ascii="Arial" w:hAnsi="Arial"/>
                <w:bCs/>
              </w:rPr>
              <w:t>Used jointly by Peterborough Cycling Club and Fenland Clarion for their hill climb championship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693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13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awaiting their start ti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ure riders line up, in order, well to the left of the road, or in the lay-by before the field entran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g sign on the north side of the river bridg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ft hand bend on entry to Collyweston vill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p be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al stationed on verge on the outside of the bend.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.5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ction of Back Lane with New R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 entering from T-Junction with New Road.  Riders have right of way. Traffic volumes lo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al stationed at the junction to warn riders of approaching traffic.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.6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Finish 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turning on completion of the course.  Timekeeper’s vehicle parked on road si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rning signs of cyclists on road at junction with A43 on entry to Back Lane.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    The use of a vehicle for the timekeeper(s) at start and finish is where appropriate and is only identified as an example for the action to be ta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   The small junctions or entrances to farms/ facilities (garage,.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 of original Assessment:   </w:t>
      </w:r>
    </w:p>
    <w:sectPr>
      <w:footerReference w:type="default" r:id="rId3"/>
      <w:type w:val="nextPage"/>
      <w:pgSz w:w="11906" w:h="16838"/>
      <w:pgMar w:left="851" w:right="851" w:gutter="0" w:header="0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>
        <w:sz w:val="36"/>
      </w:rPr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rPr>
        <w:sz w:val="36"/>
      </w:rPr>
    </w:pPr>
    <w:r>
      <w:rPr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3:00Z</dcterms:created>
  <dc:creator>Keith Lawton</dc:creator>
  <dc:description/>
  <cp:keywords/>
  <dc:language>en-US</dc:language>
  <cp:lastModifiedBy>David Yarham</cp:lastModifiedBy>
  <cp:lastPrinted>2019-10-08T14:27:00Z</cp:lastPrinted>
  <dcterms:modified xsi:type="dcterms:W3CDTF">2019-10-08T13:43:00Z</dcterms:modified>
  <cp:revision>13</cp:revision>
  <dc:subject/>
  <dc:title> </dc:title>
</cp:coreProperties>
</file>