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440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1080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/Road(s) Assessed:     NY1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ourse: Local to Foxley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Assessment/Review: 26/05/2017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Assessors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ham Martin (A5 Rangers Racing Sec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Sue Holliday (A5 Rangers Chairma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Mick Holliday (A5 Rangers Presiden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Trevor Parish (A5 Rangers Marshall Steward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rse Description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tart:  In Greens Norton to Litchborough road (Grid Ref 649518), in line with 3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rd</w:t>
            </w:r>
            <w:r>
              <w:rPr>
                <w:rFonts w:cs="Arial" w:ascii="Arial" w:hAnsi="Arial"/>
                <w:lang w:val="en-US" w:eastAsia="en-US"/>
              </w:rPr>
              <w:t xml:space="preserve"> small oak tree and approx 0.4 miles north of entrance to Caswell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ceed in a northerly directio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Give way at next T-junction where turn left (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CAUTION</w:t>
            </w:r>
            <w:r>
              <w:rPr>
                <w:rFonts w:cs="Arial" w:ascii="Arial" w:hAnsi="Arial"/>
                <w:lang w:val="en-US" w:eastAsia="en-US"/>
              </w:rPr>
              <w:t>),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tinue towards Litchborough to take second left turn to the Banbury Lane (old B4525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Turn left along the Banbury Lane (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CAUTION</w:t>
            </w:r>
            <w:r>
              <w:rPr>
                <w:rFonts w:cs="Arial" w:ascii="Arial" w:hAnsi="Arial"/>
                <w:lang w:val="en-US" w:eastAsia="en-US"/>
              </w:rPr>
              <w:t xml:space="preserve">),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ceed to Maidford crossroads (Marshall) where lef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 w:eastAsia="en-US"/>
              </w:rPr>
              <w:t>At next crossroads turn left (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CAUTION</w:t>
            </w:r>
            <w:r>
              <w:rPr>
                <w:rFonts w:cs="Arial" w:ascii="Arial" w:hAnsi="Arial"/>
                <w:lang w:val="en-US" w:eastAsia="en-US"/>
              </w:rPr>
              <w:t>) (M) 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inish:  At west end of large gateway approx 20 yards before overhead power lines and approx 150 yards before junction with Blakesley to Foxley road. (Grid Ref 627517)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798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raffic Flows:</w:t>
            </w:r>
            <w:r>
              <w:rPr>
                <w:rFonts w:cs="Arial" w:ascii="Arial" w:hAnsi="Arial"/>
              </w:rPr>
              <w:t xml:space="preserve"> Expected low traffic for evening ev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urse/Event History: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used since 2014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701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16"/>
              </w:rPr>
            </w:pPr>
            <w:r>
              <w:rPr>
                <w:bCs/>
                <w:szCs w:val="16"/>
              </w:rPr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Identified Significant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Risk/Hazard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Level of Ri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Low/Med/Hi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Measure to Reduce Ri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(if applicable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rs warming up. Riders lining u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ution sign</w:t>
            </w:r>
            <w:r>
              <w:rPr>
                <w:rFonts w:cs="Arial" w:ascii="Arial" w:hAnsi="Arial"/>
                <w:sz w:val="16"/>
                <w:szCs w:val="16"/>
              </w:rPr>
              <w:t xml:space="preserve"> south of star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ley crossroa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ight over crossroads, rider has prio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-junction with Litchborough ro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way, Left tur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ution sign</w:t>
            </w:r>
            <w:r>
              <w:rPr>
                <w:rFonts w:cs="Arial" w:ascii="Arial" w:hAnsi="Arial"/>
                <w:sz w:val="16"/>
                <w:szCs w:val="16"/>
              </w:rPr>
              <w:t xml:space="preserve"> for traffic approaching course from ea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r caution on course no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turn onto minor ro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turn, rider has prio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Litchborough to Maidford road (old B45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way, Left tur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tion sign for traffic approaching course from Litchboroug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dford crossroa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turn towards Blakesley, rider has prio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SH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turn onto minor ro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turn onto single track 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SHA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r caution on course no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rs slowing / turning after finis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rPr/>
            </w:pPr>
            <w:r>
              <w:rPr/>
              <w:t>Caution sign east of finis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36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   The use of a vehicle for the timekeeper(s) at start and finish is where appropriate and is only identified as an example for the action to be tak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   The small junctions or entrances to farms/ facilities (garage,.eatery, etc) that are not identified in this risk assessment have been considered, however are not considered  significant to pose a risk and therefore have not been noted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e of original Assessment: 26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May 201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85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CYCLING TIME TRIALS IS A COMPANY LIMITED BY GUARANTEE REGISTERED IN ENGLAND No: 4413282  </w:t>
      <w:br/>
      <w:t xml:space="preserve">Registered Address: </w:t>
    </w:r>
    <w:r>
      <w:rPr>
        <w:color w:val="000000"/>
      </w:rPr>
      <w:t>C/O DJH Accountants Ltd, Porthill Lodge, High Street, Wolstanton, Newcastle under Lyme, Staffordshire, ST5 0EZ</w:t>
      <w:br/>
    </w:r>
  </w:p>
  <w:p>
    <w:pPr>
      <w:pStyle w:val="TextBody"/>
      <w:rPr>
        <w:sz w:val="36"/>
      </w:rPr>
    </w:pPr>
    <w:r>
      <w:rPr/>
      <w:t>Guidance Note 22 – Appendix 2 – Issue 2                                                                                                                                 September 2011</w:t>
    </w:r>
  </w:p>
  <w:p>
    <w:pPr>
      <w:pStyle w:val="Footer"/>
      <w:rPr>
        <w:sz w:val="36"/>
      </w:rPr>
    </w:pPr>
    <w:r>
      <w:rPr>
        <w:sz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45:00Z</dcterms:created>
  <dc:creator>Keith Lawton</dc:creator>
  <dc:description/>
  <dc:language>en-US</dc:language>
  <cp:lastModifiedBy>RICHARD</cp:lastModifiedBy>
  <cp:lastPrinted>2011-11-11T10:02:00Z</cp:lastPrinted>
  <dcterms:modified xsi:type="dcterms:W3CDTF">2020-11-19T12:33:00Z</dcterms:modified>
  <cp:revision>7</cp:revision>
  <dc:subject/>
  <dc:title> </dc:title>
</cp:coreProperties>
</file>