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   NX1/1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Greens Norton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6/05/20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artin (A5 Rangers Racing Se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ue Holliday (A5 Rangers Chairma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ck Holliday (A5 Rangers Presid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revor Parish (A5 Rangers Marshall Stewar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rt:  At the east end of the gate to Greens Norton Sports Fiel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ceed in a north-easterly direction and take next left turn into Litchborough Ro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Give way at next T-junction where turn left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(CAUTION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e towards Litchborough to take second left turn to the Banbury Lane (old B4525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urn left (Give way) along the Banbury Lane </w:t>
            </w:r>
            <w:r>
              <w:rPr>
                <w:rFonts w:cs="Arial" w:ascii="Arial" w:hAnsi="Arial"/>
                <w:b/>
              </w:rPr>
              <w:t>(CAU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oceed to Maidford crossroads (Marshall) where left to Blakesley (</w:t>
            </w:r>
            <w:r>
              <w:rPr>
                <w:rFonts w:cs="Arial" w:ascii="Arial" w:hAnsi="Arial"/>
                <w:b/>
              </w:rPr>
              <w:t>CAUTION</w:t>
            </w:r>
            <w:r>
              <w:rPr>
                <w:rFonts w:cs="Arial" w:ascii="Arial" w:hAnsi="Arial"/>
                <w:bCs/>
              </w:rPr>
              <w:t xml:space="preserve"> through villag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e to Greens Norton wh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ish:  At Greens Norton village sign at the start of the villag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2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Expected low traffic for evening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993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used for many year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16"/>
              </w:rPr>
            </w:pPr>
            <w:r>
              <w:rPr>
                <w:bCs/>
                <w:szCs w:val="16"/>
              </w:rPr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dentified Significan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isk/Haz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easure to Reduce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if applicabl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warming up. Riders lining 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before the Start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to road towards Litchborou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ley cross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ight over crossroads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mi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junction with Litchborough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way, Left 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raffic approaching course from ea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caution on course no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to minor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mi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Litchborough to Maidford road (old B45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way, Left 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tion sign </w:t>
            </w:r>
            <w:r>
              <w:rPr>
                <w:rFonts w:cs="Arial" w:ascii="Arial" w:hAnsi="Arial"/>
                <w:sz w:val="16"/>
                <w:szCs w:val="16"/>
              </w:rPr>
              <w:t>for traffic approaching course from Litchborou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ford cross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towards Blakesley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Marsh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kesley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ping bends within vil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caution on course 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s slowing after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south of fin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44:00Z</dcterms:created>
  <dc:creator>Keith Lawton</dc:creator>
  <dc:description/>
  <dc:language>en-US</dc:language>
  <cp:lastModifiedBy>RICHARD</cp:lastModifiedBy>
  <cp:lastPrinted>2011-11-11T10:02:00Z</cp:lastPrinted>
  <dcterms:modified xsi:type="dcterms:W3CDTF">2020-11-19T13:13:00Z</dcterms:modified>
  <cp:revision>8</cp:revision>
  <dc:subject/>
  <dc:title> </dc:title>
</cp:coreProperties>
</file>