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X19/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urse: Local to Salcey Forest        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04/11/20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 Griffin (A5 Rangers Racing Se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revor Parish (A5 Rangers Marshall Stewar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rt:  In Eakley Lane B526, farm gate – 200m north of side road to Hunters Lodge Kennels, Grid Ref 8165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ceed north through Horton and Hackleton </w:t>
            </w:r>
            <w:r>
              <w:rPr>
                <w:rFonts w:cs="Arial" w:ascii="Arial" w:hAnsi="Arial"/>
                <w:b/>
              </w:rPr>
              <w:t>(CAUTION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ntinue north-west, then 180 degree turn at first Wootton roundabout (</w:t>
            </w:r>
            <w:r>
              <w:rPr>
                <w:rFonts w:cs="Arial" w:ascii="Arial" w:hAnsi="Arial"/>
                <w:b/>
              </w:rPr>
              <w:t>CAUTION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race on Newport Pagnell road for – 5.5 mil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ish:  At farm track on left – 500m south of Hunters Lodge kennels. Grid Ref 8165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971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Expected low traffic for evening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ourse. Much of route previously used in North direction as part of N13/10C for Club Event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16"/>
              </w:rPr>
            </w:pPr>
            <w:r>
              <w:rPr>
                <w:bCs/>
                <w:szCs w:val="16"/>
              </w:rPr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dentified Significant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isk/Haza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evel of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easure to Reduce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if applicabl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warming up. Riders lining 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ning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on B526, south of sta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on, road on right from Brayfi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joining course, rider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ning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on Brayfield s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miles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kleton Vil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ing side roads within village, rider prior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d on left from Preston Deanery, right from Great Hough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joining course, rider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ning signs</w:t>
            </w:r>
            <w:r>
              <w:rPr>
                <w:rFonts w:cs="Arial" w:ascii="Arial" w:hAnsi="Arial"/>
                <w:sz w:val="16"/>
                <w:szCs w:val="16"/>
              </w:rPr>
              <w:t xml:space="preserve"> on both si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miles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tton Vil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ing side roads within village, rider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about (Junction with Wooldale Ro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way for 180 degree turn at Roundabo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ning signs</w:t>
            </w:r>
            <w:r>
              <w:rPr>
                <w:rFonts w:cs="Arial" w:ascii="Arial" w:hAnsi="Arial"/>
                <w:sz w:val="16"/>
                <w:szCs w:val="16"/>
              </w:rPr>
              <w:t xml:space="preserve"> approaching Roundabo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 caution on course descrip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H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d on right from Preston Deanery, left from Great Hough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Joining course, rider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ning signs</w:t>
            </w:r>
            <w:r>
              <w:rPr>
                <w:rFonts w:cs="Arial" w:ascii="Arial" w:hAnsi="Arial"/>
                <w:sz w:val="16"/>
                <w:szCs w:val="16"/>
              </w:rPr>
              <w:t xml:space="preserve"> both si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miles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kleton Vil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ing side roads within village, rider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on, road on left from Brayfi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joining course, rider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ning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on Brayfield s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slowing / turning after fini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ning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for traffic approaching finish from Newport Pagnell direc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original Assessment: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November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alcey Forest 10m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>Parking: Salcey Forest Horsebox Car Park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rt:  Eakley Lane B526, Farm Gate – 200m north of side road to Hunters Lodge Kennels, Grid Ref 816522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ed north-west through Horton and Hackleton, past Preston Deanery/Great Houghton road towards Woott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0 degree turn at first Wootton roundabout and return south-east on Newport Pagnell roa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ish at Farm Track on left – 500m south of Hunters Lodge Kennels. Grid Ref 816513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46:00Z</dcterms:created>
  <dc:creator>Keith Lawton</dc:creator>
  <dc:description/>
  <dc:language>en-US</dc:language>
  <cp:lastModifiedBy>RICHARD</cp:lastModifiedBy>
  <cp:lastPrinted>2011-11-11T10:02:00Z</cp:lastPrinted>
  <dcterms:modified xsi:type="dcterms:W3CDTF">2020-11-19T13:11:00Z</dcterms:modified>
  <cp:revision>9</cp:revision>
  <dc:subject/>
  <dc:title> </dc:title>
</cp:coreProperties>
</file>