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   NH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Local to Weedon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26/05/201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ssessor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ham Martin (A5 Rangers Racing Se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ue Holliday (A5 Rangers Chairma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Mick Holliday (A5 Rangers Preside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Trevor Parish (A5 Rangers Marshall Stewar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Descripti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rt:  At mark in Farthingstone Road in line with water hydrant sign at junction of South Street and Farthingstone Road, on the south side of Weedon villag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t>Proceed south towards Farthingstone for 1 mile 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ish:  At GPO post 339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921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Expected low Sunday morning hill clim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used for many years.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16"/>
              </w:rPr>
            </w:pPr>
            <w:r>
              <w:rPr>
                <w:bCs/>
                <w:szCs w:val="16"/>
              </w:rPr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dentified Significant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isk/Hazar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evel of Ri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easure to Reduce Ri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(if applicabl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warming up. Riders lining u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tion sign</w:t>
            </w:r>
            <w:r>
              <w:rPr>
                <w:rFonts w:cs="Arial" w:ascii="Arial" w:hAnsi="Arial"/>
                <w:sz w:val="16"/>
                <w:szCs w:val="16"/>
              </w:rPr>
              <w:t xml:space="preserve"> north of sta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rs slowing / turning after finis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 xml:space="preserve">Caution sign </w:t>
            </w:r>
            <w:r>
              <w:rPr>
                <w:b w:val="false"/>
                <w:bCs w:val="false"/>
              </w:rPr>
              <w:t>for traffic approaching finish from Litchborough dir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e of original Assessment: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May 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33:00Z</dcterms:created>
  <dc:creator>Keith Lawton</dc:creator>
  <dc:description/>
  <dc:language>en-US</dc:language>
  <cp:lastModifiedBy>RICHARD</cp:lastModifiedBy>
  <cp:lastPrinted>2011-11-11T10:02:00Z</cp:lastPrinted>
  <dcterms:modified xsi:type="dcterms:W3CDTF">2020-11-19T12:42:00Z</dcterms:modified>
  <cp:revision>4</cp:revision>
  <dc:subject/>
  <dc:title> </dc:title>
</cp:coreProperties>
</file>