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701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UC Hawkhill Lan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urse:  OC1kmHH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13.1.1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 C Minto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 </w:t>
            </w:r>
            <w:r>
              <w:rPr>
                <w:rFonts w:cs="Arial" w:ascii="Arial" w:hAnsi="Arial"/>
              </w:rPr>
              <w:t>Start a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est end of Hawk Hill Lane near X rds on Common Lane/Long Road.   Start opposite two posts for damaged sign on south side of road between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atseye from junction.  Proceed eastwards to finish near brow of rise opposite ‘No Tipping’ sign. (1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Sunday midday - minim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9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/Event History</w:t>
            </w:r>
            <w:r>
              <w:rPr>
                <w:rFonts w:cs="Arial" w:ascii="Arial" w:hAnsi="Arial"/>
              </w:rPr>
              <w:t>.  To be used by Sitwell CC for club events 20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7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end of Hawkhill Lane, approx 50m from crossro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s turning in from X 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at X rds jct (eg Give Way sign on Hawkhill La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 two posts for broken 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standing out i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l in High Viz jct  at start 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riders well to left (not much verge)</w:t>
            </w:r>
          </w:p>
        </w:tc>
      </w:tr>
      <w:tr>
        <w:trPr>
          <w:trHeight w:val="8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g ro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irly wide road with white line and catseyes along its lengt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junction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field ga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ght bends and r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to each rider at start to keep well to left</w:t>
            </w:r>
          </w:p>
        </w:tc>
      </w:tr>
      <w:tr>
        <w:trPr>
          <w:trHeight w:val="127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 west of ho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 approx from jct Green Arbour Road B6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finish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hicles turning in from B6060 j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at entrance to Hawkhill L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 in High Viz j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told at start to take care after finishing, no U turns in sight of finish, no turning right onto B60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 of Hawkhill 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ials/riders arriving by c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rking near start or anywhere on carriagew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off road parking on south side at finish ar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1:00Z</dcterms:created>
  <dc:creator>Owner</dc:creator>
  <dc:description/>
  <cp:keywords/>
  <dc:language>en-US</dc:language>
  <cp:lastModifiedBy>Paul Heggie</cp:lastModifiedBy>
  <dcterms:modified xsi:type="dcterms:W3CDTF">2023-08-18T14:14:00Z</dcterms:modified>
  <cp:revision>6</cp:revision>
  <dc:subject/>
  <dc:title> </dc:title>
</cp:coreProperties>
</file>