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UHC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Shipham Hill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October 201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Glynn Parfrey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ART  50yds up Minor road between A371 and Shipham. Proceed to top of hill and finish by gateway 50 yds past the uppermost Quarry entr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Light traffic over whole cours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Course used for many years now  for  the Clevedon &amp; Distrcit RC Annual Hillclimb Club Championsip held in October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his years successfully held without inciden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6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At 50yds up hill from junction with  A3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ffic passing riders awaiting to star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ridleway on left at start offers collection/assembly area for competitors keeping riders off the road until their start time.  Good visibility Officials to wearr high Vis jackets.Riders attention raised to traffic movement at star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mi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ntrance to quar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rriesarriving/exiting quarry. Quarry working till 11.00am with majority of vehicles operating before 10.00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ood visibilty exists in both dire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iders need to take normal ca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Riders to be warned of lorry movem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FINISH: </w:t>
            </w:r>
            <w:r>
              <w:rPr>
                <w:rFonts w:cs="Arial" w:ascii="Arial" w:hAnsi="Arial"/>
                <w:sz w:val="16"/>
                <w:lang w:val="en-US" w:eastAsia="en-US"/>
              </w:rPr>
              <w:t>In gateway 50yds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past the uppermost quarry entran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t of hil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Visibility good  riders need to take normal c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YCLE EVENT IN PROGRESS” sign positioned before finish to warn oncoming vehicles.</w:t>
            </w:r>
          </w:p>
        </w:tc>
      </w:tr>
      <w:tr>
        <w:trPr>
          <w:trHeight w:val="90" w:hRule="exac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Mile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NISH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on Kenn Moor road about </w:t>
            </w:r>
            <w:r>
              <w:rPr>
                <w:rFonts w:cs="Arial" w:ascii="Arial" w:hAnsi="Arial"/>
                <w:sz w:val="16"/>
                <w:szCs w:val="16"/>
              </w:rPr>
              <w:t xml:space="preserve">100 yards before junction with Kenn Stree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time keeper and assistant at finis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instructed to ride on after finish and not return to finish area.  and to wait in the entrance to Kenn street for res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of original Assessment:   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5:00Z</dcterms:created>
  <dc:creator>Keith Lawton</dc:creator>
  <dc:description/>
  <cp:keywords/>
  <dc:language>en-US</dc:language>
  <cp:lastModifiedBy>Paul Winchcombe</cp:lastModifiedBy>
  <cp:lastPrinted>2014-05-06T17:32:00Z</cp:lastPrinted>
  <dcterms:modified xsi:type="dcterms:W3CDTF">2023-08-29T07:25:00Z</dcterms:modified>
  <cp:revision>2</cp:revision>
  <dc:subject/>
  <dc:title> </dc:title>
</cp:coreProperties>
</file>