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VENT NOTIFICATION AND RISK ASSESSMENT COURSE S3/10S / 10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"/>
        <w:gridCol w:w="513"/>
        <w:gridCol w:w="846"/>
        <w:gridCol w:w="142"/>
        <w:gridCol w:w="143"/>
        <w:gridCol w:w="546"/>
        <w:gridCol w:w="213"/>
        <w:gridCol w:w="885"/>
        <w:gridCol w:w="15"/>
        <w:gridCol w:w="1077"/>
        <w:gridCol w:w="42"/>
        <w:gridCol w:w="206"/>
        <w:gridCol w:w="2365"/>
      </w:tblGrid>
      <w:tr>
        <w:trPr>
          <w:trHeight w:val="51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ING  TIME TRIAL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von &amp; Cornwall Constabul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lice/Safety Advisory Group</w:t>
            </w:r>
          </w:p>
        </w:tc>
      </w:tr>
      <w:tr>
        <w:trPr>
          <w:trHeight w:val="36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ype of event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INDIVIDUAL TIME TRIAL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2 UP TEAM TIME TRIAL</w:t>
            </w:r>
          </w:p>
        </w:tc>
      </w:tr>
      <w:tr>
        <w:trPr>
          <w:trHeight w:val="48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3 UP TEAM TIME T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4 UP TEAM TIME T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478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vent Headquarters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rooked Spire, Ermington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Name of event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mouth Tri Club TT Series (S3/10S / 10A)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romoting Club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mouth Tri Club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 of event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to September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ime of start: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stimated time of finish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Organiser/Promoter: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Forename: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e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rname: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swill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anor Park Drive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mouth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72HT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- mail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kscemltd@gmail.com</w:t>
              </w:r>
            </w:hyperlink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4848941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afety Officer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Forename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e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urname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swill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Manor Park Drive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mouth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4848941</w:t>
            </w:r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72HT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- mail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kscemltd@gmail.com</w:t>
              </w:r>
            </w:hyperlink>
          </w:p>
        </w:tc>
      </w:tr>
      <w:tr>
        <w:trPr>
          <w:trHeight w:val="440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9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Route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Circuit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Venue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ame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3/10S &amp; 10A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EEEEEE" w:val="clear"/>
              <w:spacing w:before="0" w:after="150"/>
              <w:rPr>
                <w:rFonts w:ascii="Karla" w:hAnsi="Karla" w:cs="Karl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Karla" w:ascii="Karla" w:hAnsi="Karla"/>
                <w:color w:val="333333"/>
                <w:sz w:val="21"/>
                <w:szCs w:val="21"/>
              </w:rPr>
              <w:t>Start</w:t>
            </w:r>
            <w:r>
              <w:rPr>
                <w:rFonts w:cs="Karla" w:ascii="Karla" w:hAnsi="Karla"/>
                <w:color w:val="333333"/>
                <w:sz w:val="21"/>
                <w:szCs w:val="21"/>
              </w:rPr>
              <w:t> on A3121 at Ermington approx 25m east of Hollocombe Cross Roundabout.</w:t>
              <w:br/>
              <w:t>Proceed on the A3121 in a North East direction, passing Ugborough to Kitterford Cross Roundabout. Take 2nd exit (straight on) to Ladywell Cross.</w:t>
            </w:r>
          </w:p>
          <w:p>
            <w:pPr>
              <w:pStyle w:val="NormalWeb"/>
              <w:shd w:fill="EEEEEE" w:val="clear"/>
              <w:spacing w:before="0" w:after="150"/>
              <w:rPr>
                <w:rFonts w:ascii="Karla" w:hAnsi="Karla" w:cs="Karl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Karla" w:ascii="Karla" w:hAnsi="Karla"/>
                <w:color w:val="333333"/>
                <w:sz w:val="21"/>
                <w:szCs w:val="21"/>
              </w:rPr>
              <w:t>Turn</w:t>
            </w:r>
            <w:r>
              <w:rPr>
                <w:rFonts w:cs="Karla" w:ascii="Karla" w:hAnsi="Karla"/>
                <w:color w:val="333333"/>
                <w:sz w:val="21"/>
                <w:szCs w:val="21"/>
              </w:rPr>
              <w:t> at Ladywell Cross, then retrace in South West direction to finish</w:t>
            </w:r>
          </w:p>
          <w:p>
            <w:pPr>
              <w:pStyle w:val="NormalWeb"/>
              <w:shd w:fill="EEEEEE" w:val="clear"/>
              <w:spacing w:before="0" w:after="150"/>
              <w:rPr>
                <w:rFonts w:ascii="Karla" w:hAnsi="Karla" w:cs="Karl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Karla" w:ascii="Karla" w:hAnsi="Karla"/>
                <w:color w:val="333333"/>
                <w:sz w:val="21"/>
                <w:szCs w:val="21"/>
              </w:rPr>
              <w:t>Finish</w:t>
            </w:r>
            <w:r>
              <w:rPr>
                <w:rFonts w:cs="Karla" w:ascii="Karla" w:hAnsi="Karla"/>
                <w:color w:val="333333"/>
                <w:sz w:val="21"/>
                <w:szCs w:val="21"/>
              </w:rPr>
              <w:t> approx. 30m from Hollocombe Cross Roundabout</w:t>
            </w:r>
          </w:p>
          <w:p>
            <w:pPr>
              <w:pStyle w:val="PlainText"/>
              <w:jc w:val="both"/>
              <w:rPr>
                <w:rFonts w:ascii="Arial" w:hAnsi="Arial" w:cs="Arial"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highlight w:val="yellow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ntermediate mileage – Ladywell Cross 5.0</w:t>
            </w:r>
          </w:p>
        </w:tc>
      </w:tr>
      <w:tr>
        <w:trPr>
          <w:trHeight w:val="352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stimated number of participants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  (no more then 60)</w:t>
            </w:r>
          </w:p>
        </w:tc>
      </w:tr>
      <w:tr>
        <w:trPr>
          <w:trHeight w:val="26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enior Official on the day: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e Kerswill</w:t>
            </w:r>
          </w:p>
        </w:tc>
      </w:tr>
      <w:tr>
        <w:trPr>
          <w:trHeight w:val="44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erson(s) conducting Original Risk Assessment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 of original Risk Assessment: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last review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il 2023</w:t>
            </w:r>
          </w:p>
        </w:tc>
      </w:tr>
      <w:tr>
        <w:trPr>
          <w:trHeight w:val="208" w:hRule="exact"/>
          <w:cantSplit w:val="true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ll event marshals will be trained and briefed</w:t>
            </w:r>
          </w:p>
        </w:tc>
      </w:tr>
      <w:tr>
        <w:trPr>
          <w:trHeight w:val="7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Signed – Event Organiser/Promoter/Risk Assessor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ane Kerswil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04/2023</w:t>
            </w:r>
          </w:p>
        </w:tc>
      </w:tr>
      <w:tr>
        <w:trPr>
          <w:trHeight w:val="7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>
          <w:b/>
        </w:rPr>
        <w:t>RISK ASSESSMENT</w:t>
      </w:r>
      <w:r>
        <w:rPr/>
        <w:tab/>
      </w:r>
      <w:r>
        <w:rPr>
          <w:sz w:val="18"/>
        </w:rPr>
        <w:t>is controlling the level of risk; it might be summarised as follows:</w:t>
      </w:r>
    </w:p>
    <w:p>
      <w:pPr>
        <w:pStyle w:val="Normal"/>
        <w:ind w:left="2160" w:hanging="2160"/>
        <w:rPr>
          <w:sz w:val="8"/>
        </w:rPr>
      </w:pPr>
      <w:r>
        <w:rPr>
          <w:sz w:val="8"/>
        </w:rPr>
      </w:r>
    </w:p>
    <w:p>
      <w:pPr>
        <w:pStyle w:val="Heading3"/>
        <w:ind w:left="2160" w:hanging="2160"/>
        <w:rPr/>
      </w:pPr>
      <w:r>
        <w:rPr/>
        <w:t>LOOK…EVALUATE…ACT…REVIE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eneric Risk Assessment Code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51"/>
        <w:gridCol w:w="1134"/>
        <w:gridCol w:w="2268"/>
        <w:gridCol w:w="1134"/>
        <w:gridCol w:w="1276"/>
        <w:gridCol w:w="992"/>
      </w:tblGrid>
      <w:tr>
        <w:trPr>
          <w:trHeight w:val="3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C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es to reduce risk to low</w:t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ard Risk rating leve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Practice advanced signing on approach to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BlockText"/>
              <w:rPr/>
            </w:pPr>
            <w:r>
              <w:rPr/>
              <w:t xml:space="preserve">These measures appl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 all events, and t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hole course</w:t>
            </w:r>
          </w:p>
        </w:tc>
      </w:tr>
      <w:tr>
        <w:trPr>
          <w:trHeight w:val="47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= HIG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Practice safety signs as determined by risk assessme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briefing for all competitor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= MEDIU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briefing for all marshal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/Marshals WILL comply with traffic la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= LO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arshals to wear Hi-Vis cloth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liaison with interested parti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vehicles to be identifi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LUMN 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losur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S AT RIS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approach sign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 to be marshalled b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arshals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COMPETIT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ls to be manually controlle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ls to be marshalled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PECTAT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Police escort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safety marshal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ORGANISERS/</w:t>
            </w:r>
          </w:p>
          <w:p>
            <w:pPr>
              <w:pStyle w:val="Normal"/>
              <w:jc w:val="center"/>
              <w:rPr/>
            </w:pPr>
            <w:r>
              <w:rPr/>
              <w:t>MARSHAL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crossings to be marshalled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 to have method of communication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s to be identifiable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D. ON COMING TRAFF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open during event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time of other events and review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SSING TRAFF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barriers in front of spectators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rotection (straw bales)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ROSSING FROM RIGH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posted for competitor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afforded by lines of cone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ROSSING FROM LEF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access/egress for emergency vehicles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ed Police/ Traffic Warden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OTHERS - SPECIF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 with authority to stop traffic (if legislation allows)</w:t>
            </w:r>
          </w:p>
        </w:tc>
      </w:tr>
      <w:tr>
        <w:trPr>
          <w:trHeight w:val="72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pecif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start, competitors must wait in single file alongside road edge/kerb at the specified point at least 4 metres from the timekeeper.  </w:t>
            </w:r>
          </w:p>
        </w:tc>
      </w:tr>
      <w:tr>
        <w:trPr>
          <w:trHeight w:val="30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Specif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rPr>
          <w:sz w:val="20"/>
        </w:rPr>
      </w:pPr>
      <w:r>
        <w:rPr>
          <w:sz w:val="20"/>
        </w:rPr>
        <w:t>EXAMPL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event codes (1-8) 1,2,3,4,5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 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es/kms from start lo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 of haz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rating lev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s at risk from haz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measures to reduce risk to LOW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 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ss roa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2),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GENERIC RISK ASSESS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Due to the interaction/mixing of traffic and sporting events on the highway, there is a possibility that accidents may occur due to the driver/rider or participant error, and such incidents may result in serious personal injury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"/>
        <w:gridCol w:w="2820"/>
        <w:gridCol w:w="1134"/>
        <w:gridCol w:w="1134"/>
        <w:gridCol w:w="2513"/>
      </w:tblGrid>
      <w:tr>
        <w:trPr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entification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event codes (1-8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- 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to 29 (onl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/kms from start and/or 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 from hazard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 reduce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 LOW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rt l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iders waiting to start, Hollocombe Cross GR SX 63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C – D - 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x 3 – on all approaches apart from minor road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 &amp; 9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North side to Erming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 &amp; 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North side to Erming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.9 &amp; 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North side to Trout F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 &amp; 8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South side to ridge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 &amp; 8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ossroads to Penquit &amp; Sheep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1 &amp; 7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unction on South side to Sheep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 &amp; 7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North side to Ludbr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 &amp; 6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ossroads to Ugborough &amp; Dun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8 &amp; 6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North side to Ugborou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0 &amp; 6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unction on North side to Ugborou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 &amp; 5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nction on South side to Ridge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6 &amp; 5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ell Crossroads to Ridge Road &amp; Wranga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7 &amp; 5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tterford Cross Roundabout to Wrangaton &amp; Kingsb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x 4 on each approach +11x1 Marshall on roundabout to monitor  / advise and alert traffic of bikes but no authority to stop traffic.</w:t>
            </w:r>
          </w:p>
        </w:tc>
      </w:tr>
      <w:tr>
        <w:trPr>
          <w:trHeight w:val="9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ders turn at Ladywell 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D – E – F - 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x 3 &amp; 11 x 1, 29 – marshal must allow the riders to decide if safe to re-enter B3210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ders finis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– C – D - 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 r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iders returning to H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iders proceed past finish to Hollowcombe Cross prior to roundabout before returning to HQ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/>
        <w:t>SPECIFIC RISK ASSESSMEN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>To be used in case of any additional risk that is identified before event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67"/>
        <w:gridCol w:w="3202"/>
        <w:gridCol w:w="1134"/>
        <w:gridCol w:w="2223"/>
        <w:gridCol w:w="11"/>
      </w:tblGrid>
      <w:tr>
        <w:trPr>
          <w:trHeight w:val="420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Route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2"/>
              </w:rPr>
              <w:t xml:space="preserve"> Circuit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Venue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event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s at risk 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ontrol measures to reduce the above risk to low:</w:t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134"/>
        <w:gridCol w:w="222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rsons at risk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ontrol measures to reduce the above risk to low:</w:t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810"/>
        <w:gridCol w:w="1980"/>
      </w:tblGrid>
      <w:tr>
        <w:trPr>
          <w:trHeight w:val="7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ed –Event Organiser/Promoter/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king specific risk assess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8" w:right="850" w:gutter="0" w:header="0" w:top="360" w:footer="23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r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0/07/2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Classification -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000000"/>
                      </w:rPr>
                      <w:t>Classification -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5760" w:firstLine="72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emltd@gmail.com" TargetMode="External"/><Relationship Id="rId3" Type="http://schemas.openxmlformats.org/officeDocument/2006/relationships/hyperlink" Target="mailto:kscemlt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2:00Z</dcterms:created>
  <dc:creator>bcf</dc:creator>
  <dc:description/>
  <cp:keywords/>
  <dc:language>en-US</dc:language>
  <cp:lastModifiedBy>Shane Kerswill</cp:lastModifiedBy>
  <cp:lastPrinted>2014-04-03T08:59:00Z</cp:lastPrinted>
  <dcterms:modified xsi:type="dcterms:W3CDTF">2024-03-18T09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528e02-ab69-43a8-9134-6d8d1b0c706c_ActionId">
    <vt:lpwstr>2efd60e4-cdd6-4e5d-9ba7-b202755a6081</vt:lpwstr>
  </property>
  <property fmtid="{D5CDD505-2E9C-101B-9397-08002B2CF9AE}" pid="3" name="MSIP_Label_ff528e02-ab69-43a8-9134-6d8d1b0c706c_ContentBits">
    <vt:lpwstr>2</vt:lpwstr>
  </property>
  <property fmtid="{D5CDD505-2E9C-101B-9397-08002B2CF9AE}" pid="4" name="MSIP_Label_ff528e02-ab69-43a8-9134-6d8d1b0c706c_Enabled">
    <vt:lpwstr>true</vt:lpwstr>
  </property>
  <property fmtid="{D5CDD505-2E9C-101B-9397-08002B2CF9AE}" pid="5" name="MSIP_Label_ff528e02-ab69-43a8-9134-6d8d1b0c706c_Method">
    <vt:lpwstr>Standard</vt:lpwstr>
  </property>
  <property fmtid="{D5CDD505-2E9C-101B-9397-08002B2CF9AE}" pid="6" name="MSIP_Label_ff528e02-ab69-43a8-9134-6d8d1b0c706c_Name">
    <vt:lpwstr>ff528e02-ab69-43a8-9134-6d8d1b0c706c</vt:lpwstr>
  </property>
  <property fmtid="{D5CDD505-2E9C-101B-9397-08002B2CF9AE}" pid="7" name="MSIP_Label_ff528e02-ab69-43a8-9134-6d8d1b0c706c_SetDate">
    <vt:lpwstr>2023-04-24T15:21:25Z</vt:lpwstr>
  </property>
  <property fmtid="{D5CDD505-2E9C-101B-9397-08002B2CF9AE}" pid="8" name="MSIP_Label_ff528e02-ab69-43a8-9134-6d8d1b0c706c_SiteId">
    <vt:lpwstr>f9300280-65a0-46f8-a18c-a296431980f5</vt:lpwstr>
  </property>
</Properties>
</file>