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440" w:hRule="exac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1080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k Assessment</w:t>
            </w:r>
          </w:p>
        </w:tc>
      </w:tr>
      <w:tr>
        <w:trPr>
          <w:trHeight w:val="44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rse/Road(s) Assessed:  F7Z/10   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pril 202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urse: Local to Welham Green, Hertfordshire.</w:t>
            </w:r>
          </w:p>
        </w:tc>
      </w:tr>
      <w:tr>
        <w:trPr>
          <w:trHeight w:val="440" w:hRule="exact"/>
        </w:trPr>
        <w:tc>
          <w:tcPr>
            <w:tcW w:w="5070" w:type="dxa"/>
            <w:tcBorders/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Assessment/Review: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anuary 2025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Assessor: Vince Freele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2504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rse Descriptio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R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n southbound Swanland Road 10 yards past junction with Warrengate Road, approx one mile south of Welham Green.</w:t>
              <w:br/>
              <w:t>Proceed south on Swanland Road to small RAB junction with St Albans Road.</w:t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circ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B and retrace northbound past start to junction of Swanland Road with Dixons Hill Road, where,</w:t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UR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d retrace southbound to RAB junction with St Albans Road. Encircle RAB and retrace on Swanland Road to:</w:t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NIS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n Warrengate Road, northbound, approximately 200 yards before start poin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1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ffic Flow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ight traffic &lt; 500 units per hour each way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rse/Event History:  Single track road circuit, used for club 10-mile time trials only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y Identified Risk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321"/>
        <w:gridCol w:w="2641"/>
        <w:gridCol w:w="1275"/>
        <w:gridCol w:w="2888"/>
      </w:tblGrid>
      <w:tr>
        <w:trPr>
          <w:trHeight w:val="801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te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Locati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dentified Significant Risk/Hazar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sk</w:t>
              <w:br/>
              <w:t>Low-Med-High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Measures to reduce Risk</w:t>
              <w:br/>
              <w:t>(if applicable)</w:t>
            </w:r>
          </w:p>
        </w:tc>
      </w:tr>
      <w:tr>
        <w:trPr>
          <w:trHeight w:val="1901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TART on Swanland Road at northern junction with Warrengate Road,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prox one mile south of Welham Green.</w:t>
              <w:b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der falling on line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affic approaching from rear of start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w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rge Cycle Event sign on Swanland Road, 300 yards before start lin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uthern junction with Warrengate Road, low traffic volumes, local traffic only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affic entering Swanland Road course route from lef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d/Low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rge Cycle Event sign on Warrengate Road, approaching junction.</w:t>
            </w:r>
          </w:p>
        </w:tc>
      </w:tr>
      <w:tr>
        <w:trPr>
          <w:trHeight w:val="1258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unction with Warrengate Lane on left, low traffic volumes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affic entering course route from left. Excellent sight lines for low volume traffi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w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ne</w:t>
            </w:r>
          </w:p>
        </w:tc>
      </w:tr>
      <w:tr>
        <w:trPr>
          <w:trHeight w:val="1135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ni RAB junction with St Albans Road and service station exit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affic negotiating RAB from St Albans Road and service stati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d/Low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rge Cycle Event sign on St Albans Road approach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rge Cycle Event sign on service station exit road.</w:t>
            </w:r>
          </w:p>
        </w:tc>
      </w:tr>
      <w:tr>
        <w:trPr>
          <w:trHeight w:val="1284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unction with Warrengate Lane on right, low traffic volumes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affic entering course route from right. Excellent sight lines for driver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w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ne.</w:t>
            </w:r>
          </w:p>
        </w:tc>
      </w:tr>
      <w:tr>
        <w:trPr>
          <w:trHeight w:val="1274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Southern junction with Warrengate Road on right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affic entering course route from right. Most/all traffic turns left, not in conflict with rider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w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rge Cycle Event sign on Warrengate Road, approaching junction.</w:t>
            </w:r>
          </w:p>
        </w:tc>
      </w:tr>
      <w:tr>
        <w:trPr>
          <w:trHeight w:val="142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rthern junction with Warrengate Road, low traffic volumes, local traffic only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affic entering course route from right. Excellent sight lines for drivers, no obstruc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w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ne</w:t>
            </w:r>
          </w:p>
        </w:tc>
      </w:tr>
      <w:tr>
        <w:trPr>
          <w:trHeight w:val="113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Tee junction, Swanland Road and Dixons Hill Road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affic entering Swanland Road from east and wes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d/Low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rge Cycle Event signs on Dixons Hill Road, east and west of junction.</w:t>
            </w:r>
          </w:p>
        </w:tc>
      </w:tr>
      <w:tr>
        <w:trPr>
          <w:trHeight w:val="1288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Northern junction with Warrengate Road on left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affic entering course route from left. Excellent sight lines for drivers, no obstruc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w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ne</w:t>
            </w:r>
          </w:p>
        </w:tc>
      </w:tr>
      <w:tr>
        <w:trPr>
          <w:trHeight w:val="853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,3,4,5 &amp; 6 repeats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Finish on northbound Swanland Road, approx 300 yards before start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ders stopping on Swanland Road after finis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d/Low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structions to riders at start.</w:t>
            </w:r>
          </w:p>
        </w:tc>
      </w:tr>
    </w:tbl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36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T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    The use of a vehicle for the timekeeper(s) at start and finish is where appropriate and is only identified as an example for the action to be tak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 The small junctions or entrances to farms/ facilities (garage, eatery, etc) that are not identified in this risk assessment have been considered, however they are not considered significant to pose a risk and therefore have not been noted.   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e of original Assessment:   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pril 2023.</w:t>
      </w:r>
    </w:p>
    <w:sectPr>
      <w:footerReference w:type="default" r:id="rId3"/>
      <w:type w:val="nextPage"/>
      <w:pgSz w:w="11906" w:h="16838"/>
      <w:pgMar w:left="851" w:right="851" w:gutter="0" w:header="0" w:top="85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CYCLING TIME TRIALS IS A COMPANY LIMITED BY GUARANTEE REGISTERED IN ENGLAND No: 4413282  </w:t>
      <w:br/>
      <w:t xml:space="preserve">Registered Address: </w:t>
    </w:r>
    <w:r>
      <w:rPr>
        <w:color w:val="000000"/>
      </w:rPr>
      <w:t>C/O DJH Accountants Ltd, Porthill Lodge, High Street, Wolstanton, Newcastle under Lyme, Staffordshire, ST5 0EZ</w:t>
      <w:br/>
    </w:r>
  </w:p>
  <w:p>
    <w:pPr>
      <w:pStyle w:val="TextBody"/>
      <w:rPr>
        <w:sz w:val="36"/>
      </w:rPr>
    </w:pPr>
    <w:r>
      <w:rPr/>
      <w:t>Guidance Note 22 – Appendix 2 – Issue 2                                                                                                                                 September 2011</w:t>
    </w:r>
  </w:p>
  <w:p>
    <w:pPr>
      <w:pStyle w:val="Footer"/>
      <w:rPr>
        <w:sz w:val="36"/>
      </w:rPr>
    </w:pPr>
    <w:r>
      <w:rPr>
        <w:sz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58:00Z</dcterms:created>
  <dc:creator>Keith Lawton</dc:creator>
  <dc:description/>
  <cp:keywords/>
  <dc:language>en-US</dc:language>
  <cp:lastModifiedBy>Vince Freeley</cp:lastModifiedBy>
  <cp:lastPrinted>2011-11-11T10:02:00Z</cp:lastPrinted>
  <dcterms:modified xsi:type="dcterms:W3CDTF">2025-01-02T19:35:00Z</dcterms:modified>
  <cp:revision>25</cp:revision>
  <dc:subject/>
  <dc:title> </dc:title>
</cp:coreProperties>
</file>