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UC Lowe Lane, Stainborough, Barnsl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 OCHC8S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 March 202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C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>Start on unclassified Lowe Lane, Stainborough at eastern gatepost of field entrance just after last house.  Proceed uphill to finish at entrance to Wentworth Castle  (690y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Very l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</w:t>
            </w:r>
            <w:r>
              <w:rPr>
                <w:rFonts w:cs="Arial" w:ascii="Arial" w:hAnsi="Arial"/>
              </w:rPr>
              <w:t>.  South Yorkshire 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5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Q/Before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&amp; signing-on, contact Strafford Arms for use of car-pa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not possible, any vehicle must be parked off the carriageway well away and before the st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ing on area must not obstruct the carriageway or access to properties.</w:t>
            </w:r>
          </w:p>
        </w:tc>
      </w:tr>
      <w:tr>
        <w:trPr>
          <w:trHeight w:val="5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eding to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traffic, possible parked c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at start of Lowe Lane</w:t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y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tanding in road on slight left hand b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to ride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/pusher off in High Viz jacket.</w:t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y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nce to Castle grounds on 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cars turning in or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just inside grounds.  Marshal in HV jack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for traffic approaching from Hood Green</w:t>
            </w:r>
          </w:p>
        </w:tc>
      </w:tr>
      <w:tr>
        <w:trPr>
          <w:trHeight w:val="5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y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at start - Riders must not do u-turns within sight of the finish</w:t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ing to bottom of hill/H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at start – Take care.</w:t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9:00Z</dcterms:created>
  <dc:creator>Owner</dc:creator>
  <dc:description/>
  <cp:keywords/>
  <dc:language>en-US</dc:language>
  <cp:lastModifiedBy>Paul Heggie</cp:lastModifiedBy>
  <cp:lastPrinted>2017-03-09T19:31:00Z</cp:lastPrinted>
  <dcterms:modified xsi:type="dcterms:W3CDTF">2025-03-31T13:54:00Z</dcterms:modified>
  <cp:revision>9</cp:revision>
  <dc:subject/>
  <dc:title> </dc:title>
</cp:coreProperties>
</file>