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>
          <w:rFonts w:eastAsia="Maiandra GD"/>
        </w:rPr>
        <w:t xml:space="preserve">   </w:t>
      </w:r>
      <w:r>
        <w:rPr/>
        <w:t>Sunday 9 April 2017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tab/>
        <w:tab/>
        <w:t xml:space="preserve">   </w:t>
        <w:tab/>
        <w:t xml:space="preserve">    OXONIAN CYCLING CLUB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32"/>
        </w:rPr>
      </w:pPr>
      <w:r>
        <w:rPr>
          <w:rFonts w:cs="Maiandra GD" w:ascii="Maiandra GD" w:hAnsi="Maiandra GD"/>
          <w:sz w:val="32"/>
        </w:rPr>
        <w:t xml:space="preserve">36-MILE HILLY TIME TRIAL </w:t>
      </w:r>
    </w:p>
    <w:p>
      <w:pPr>
        <w:pStyle w:val="Heading3"/>
        <w:rPr>
          <w:sz w:val="28"/>
        </w:rPr>
      </w:pPr>
      <w:r>
        <w:rPr/>
        <w:t>FOR THE FAIRFAX CUP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Under CTT Regulations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COURSE H36/18    9 am START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HQ: CHARLBURY CRICKET CLUB, OPEN FROM 8 am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sz w:val="24"/>
        </w:rPr>
        <w:t>On west side of Charlbury on the Burford Road, opposite the railway station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COURSE – TWO LAPS 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Start at lay-by on B4026 (Chipping Norton Road) I mile outside Charlbury: ride north to left turn at junction with A361 (M: 4.5 miles); ride south on A361 through Shipton, and up to crossroads on Shipton Downs (M: 12 miles); turn  left on B4437 to Charlbury (18.5 miles); in Charlbury turn left on B4026 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(one-way - compulsory left turn); repeat circuit, to finish at Wychwood Forest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24"/>
        </w:rPr>
        <w:t>lay-by on the hilltop 1 mile outside Charlbury</w:t>
      </w:r>
      <w:r>
        <w:rPr>
          <w:rFonts w:cs="Maiandra GD" w:ascii="Maiandra GD" w:hAnsi="Maiandra GD"/>
        </w:rPr>
        <w:t>.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ing2"/>
        <w:rPr/>
      </w:pPr>
      <w:r>
        <w:rPr/>
        <w:t>Course &amp; Event Record: 1:24:27, Danny Axford, Arctic Tacx 2017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Ladies Record: 1:38:41, Claire Galloway, Team Zappi, 2011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sz w:val="24"/>
        </w:rPr>
        <w:t xml:space="preserve">Defending Champion from 2016: Danny Axford 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PRIZES: </w:t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24"/>
        </w:rPr>
        <w:t>1</w:t>
      </w:r>
      <w:r>
        <w:rPr>
          <w:rFonts w:cs="Maiandra GD" w:ascii="Maiandra GD" w:hAnsi="Maiandra GD"/>
          <w:sz w:val="24"/>
          <w:vertAlign w:val="superscript"/>
        </w:rPr>
        <w:t>ST</w:t>
      </w:r>
      <w:r>
        <w:rPr>
          <w:rFonts w:cs="Maiandra GD" w:ascii="Maiandra GD" w:hAnsi="Maiandra GD"/>
          <w:sz w:val="24"/>
        </w:rPr>
        <w:t xml:space="preserve"> FASTEST: £30,  2</w:t>
      </w:r>
      <w:r>
        <w:rPr>
          <w:rFonts w:cs="Maiandra GD" w:ascii="Maiandra GD" w:hAnsi="Maiandra GD"/>
          <w:sz w:val="24"/>
          <w:vertAlign w:val="superscript"/>
        </w:rPr>
        <w:t>nd</w:t>
      </w:r>
      <w:r>
        <w:rPr>
          <w:rFonts w:cs="Maiandra GD" w:ascii="Maiandra GD" w:hAnsi="Maiandra GD"/>
          <w:sz w:val="24"/>
        </w:rPr>
        <w:t xml:space="preserve"> FASTEST £20,  3</w:t>
      </w:r>
      <w:r>
        <w:rPr>
          <w:rFonts w:cs="Maiandra GD" w:ascii="Maiandra GD" w:hAnsi="Maiandra GD"/>
          <w:sz w:val="24"/>
          <w:vertAlign w:val="superscript"/>
        </w:rPr>
        <w:t>RD</w:t>
      </w:r>
      <w:r>
        <w:rPr>
          <w:rFonts w:cs="Maiandra GD" w:ascii="Maiandra GD" w:hAnsi="Maiandra GD"/>
          <w:sz w:val="24"/>
        </w:rPr>
        <w:t xml:space="preserve"> FASTEST £10</w:t>
      </w:r>
    </w:p>
    <w:p>
      <w:pPr>
        <w:pStyle w:val="Normal"/>
        <w:jc w:val="center"/>
        <w:rPr/>
      </w:pPr>
      <w:r>
        <w:rPr>
          <w:rFonts w:cs="Maiandra GD" w:ascii="Maiandra GD" w:hAnsi="Maiandra GD"/>
          <w:sz w:val="24"/>
        </w:rPr>
        <w:t>1</w:t>
      </w:r>
      <w:r>
        <w:rPr>
          <w:rFonts w:cs="Maiandra GD" w:ascii="Maiandra GD" w:hAnsi="Maiandra GD"/>
          <w:sz w:val="24"/>
          <w:vertAlign w:val="superscript"/>
        </w:rPr>
        <w:t>ST</w:t>
      </w:r>
      <w:r>
        <w:rPr>
          <w:rFonts w:cs="Maiandra GD" w:ascii="Maiandra GD" w:hAnsi="Maiandra GD"/>
          <w:sz w:val="24"/>
        </w:rPr>
        <w:t xml:space="preserve"> LADY: £20,  2</w:t>
      </w:r>
      <w:r>
        <w:rPr>
          <w:rFonts w:cs="Maiandra GD" w:ascii="Maiandra GD" w:hAnsi="Maiandra GD"/>
          <w:sz w:val="24"/>
          <w:vertAlign w:val="superscript"/>
        </w:rPr>
        <w:t>nd</w:t>
      </w:r>
      <w:r>
        <w:rPr>
          <w:rFonts w:cs="Maiandra GD" w:ascii="Maiandra GD" w:hAnsi="Maiandra GD"/>
          <w:sz w:val="24"/>
        </w:rPr>
        <w:t xml:space="preserve"> Lady: £10,   1</w:t>
      </w:r>
      <w:r>
        <w:rPr>
          <w:rFonts w:cs="Maiandra GD" w:ascii="Maiandra GD" w:hAnsi="Maiandra GD"/>
          <w:sz w:val="24"/>
          <w:vertAlign w:val="superscript"/>
        </w:rPr>
        <w:t>ST</w:t>
      </w:r>
      <w:r>
        <w:rPr>
          <w:rFonts w:cs="Maiandra GD" w:ascii="Maiandra GD" w:hAnsi="Maiandra GD"/>
          <w:sz w:val="24"/>
        </w:rPr>
        <w:t xml:space="preserve"> TEAM: £30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sz w:val="24"/>
        </w:rPr>
        <w:t xml:space="preserve">VETS IN 3 GROUPS: 40-49,  50-59, AND 60 &amp; OVER, £10 IN EACH GROUP, 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sz w:val="24"/>
        </w:rPr>
        <w:t>LANTERNE ROSÉ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sz w:val="24"/>
        </w:rPr>
        <w:t>(next to last) £10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ing2"/>
        <w:rPr/>
      </w:pPr>
      <w:r>
        <w:rPr>
          <w:rFonts w:eastAsia="Maiandra GD"/>
        </w:rPr>
        <w:t xml:space="preserve"> </w:t>
      </w:r>
      <w:r>
        <w:rPr/>
        <w:t>Event Sec: Peter Whitfield, Oxonian CC</w:t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 w:val="24"/>
          </w:rPr>
          <w:t>peterwychwood@hotmail.co.uk</w:t>
        </w:r>
      </w:hyperlink>
      <w:r>
        <w:rPr>
          <w:rFonts w:cs="Maiandra GD" w:ascii="Maiandra GD" w:hAnsi="Maiandra GD"/>
          <w:color w:val="FFFFFF"/>
          <w:sz w:val="24"/>
        </w:rPr>
        <w:t xml:space="preserve">       </w:t>
      </w:r>
      <w:r>
        <w:rPr>
          <w:rFonts w:cs="Maiandra GD" w:ascii="Maiandra GD" w:hAnsi="Maiandra GD"/>
          <w:sz w:val="24"/>
        </w:rPr>
        <w:t>Call 01608 810837</w:t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jc w:val="center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>Timekeepers: Jerry Tillson &amp; Dennis Quantrill, Oxonian CC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eastAsia="Maiandra GD" w:cs="Maiandra GD" w:ascii="Maiandra GD" w:hAnsi="Maiandra GD"/>
          <w:sz w:val="24"/>
        </w:rPr>
        <w:t xml:space="preserve">                 </w:t>
      </w:r>
      <w:r>
        <w:rPr>
          <w:rFonts w:cs="Maiandra GD" w:ascii="Maiandra GD" w:hAnsi="Maiandra GD"/>
          <w:sz w:val="24"/>
        </w:rPr>
        <w:tab/>
        <w:t xml:space="preserve">    Refreshments afterwards: tea and coffee free, </w:t>
      </w:r>
    </w:p>
    <w:p>
      <w:pPr>
        <w:pStyle w:val="Normal"/>
        <w:ind w:left="2160" w:hanging="0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  <w:t xml:space="preserve">small donation for cakes and fruit. </w:t>
      </w:r>
    </w:p>
    <w:p>
      <w:pPr>
        <w:pStyle w:val="Normal"/>
        <w:rPr>
          <w:rFonts w:ascii="Maiandra GD" w:hAnsi="Maiandra GD" w:cs="Maiandra GD"/>
          <w:sz w:val="24"/>
        </w:rPr>
      </w:pPr>
      <w:r>
        <w:rPr>
          <w:rFonts w:cs="Maiandra GD" w:ascii="Maiandra GD" w:hAnsi="Maiandra GD"/>
          <w:sz w:val="24"/>
        </w:rPr>
      </w:r>
    </w:p>
    <w:p>
      <w:pPr>
        <w:pStyle w:val="TextBody"/>
        <w:rPr/>
      </w:pPr>
      <w:r>
        <w:rPr/>
        <w:t xml:space="preserve">THIS YEAR WE HAVE A SECOND EVENT STARTING STRAIGHT AFTER THIS ONE. THERE WILL BE TWO SEPARATE NUMBER SEQUENCES, SO PLEASE TAKE THE </w:t>
      </w:r>
      <w:r>
        <w:rPr>
          <w:b/>
        </w:rPr>
        <w:t xml:space="preserve">YELLOW NUMBERS </w:t>
      </w:r>
      <w:r>
        <w:rPr/>
        <w:t xml:space="preserve">FOR YOUR EVENT. IT ALSO MEANS THAT PARKING WILL BECOME A PROBLEM. WHEN THE HQ CAR-PARK IS FULL, CAN RIDERS PARK IN THE </w:t>
      </w:r>
      <w:r>
        <w:rPr>
          <w:b/>
        </w:rPr>
        <w:t>STATION CAR-PARK</w:t>
      </w:r>
      <w:r>
        <w:rPr/>
        <w:t xml:space="preserve"> IMMEDIATELY OPPOSITE THE HQ. THIS COSTS £2.80 FOR THE DAY, AND IT HAS TO BE PAID BY PHONE. I’M SORRY ABOUT THIS, BUT THERE IS JUST NOWHERE ELSE IN CHARLBURY THAT I CAN SEND 40 OR 50 CARS. 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tbl>
      <w:tblPr>
        <w:tblW w:w="93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1"/>
        <w:gridCol w:w="1984"/>
        <w:gridCol w:w="993"/>
        <w:gridCol w:w="4458"/>
        <w:gridCol w:w="1010"/>
      </w:tblGrid>
      <w:tr>
        <w:trPr>
          <w:trHeight w:val="33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umb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ge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ub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art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me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eter Whitfield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lang w:eastAsia="en-US"/>
              </w:rPr>
              <w:t>V69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0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cci Curtis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Cowley Road Condors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9.0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cy Makin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48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0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0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ke Hick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46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Banbury Sta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0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ichelle Lee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44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Bicester Millenium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0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chard Balling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V51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y Cranks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0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eryl Reid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wley Road Condor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0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eff King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6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9.0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im Curry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45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VC Equipe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1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hil Rankin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V4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9.1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rnard Caln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V6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9.1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9.1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are Hewitt        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9.1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ichard Gildea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1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Didcot Phoen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9.1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ob Vess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5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9.1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Harriet English    L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1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oss Gore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Mickey Crank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9.1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lly Goul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V4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9.1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e Oliv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V5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Fairly United CT         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9.2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ichard Howe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V58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Coventry R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9.2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ames Croo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J18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Didcot Phoen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9.2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James Hunt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V40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9.23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ierre Scra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Baines Racing-Silverstone Cycle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2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ris Edgint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5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Fairly United CT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2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obin Akers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59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9.2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ve Mea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5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Didcot Phoeni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9.2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n Wal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V41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Fairly United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9.2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aul Warren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38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9.2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enn Long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61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Antelope R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9.3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Phil Isham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2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Baines Racing-Silverstone Cycles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9.3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il Fowl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V40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9.3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Rob Watson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V57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North Hampshire R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9.33  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tt Rob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>V48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9.34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m Par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28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Bicester Millenium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9.35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hil Watt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57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North Hampshire R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9.36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teve Parfi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V57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9.37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im Bu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V50      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Banbury Sta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9.38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hristian Rege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28  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ford University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9.39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40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lcolm Ro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V43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onian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9.40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Jon Fren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V63  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Oxford City R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9.41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 Ry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  </w:t>
            </w:r>
            <w:r>
              <w:rPr>
                <w:rFonts w:cs="Arial" w:ascii="Arial" w:hAnsi="Arial"/>
                <w:color w:val="000000"/>
                <w:lang w:eastAsia="en-US"/>
              </w:rPr>
              <w:t>33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North Road C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9.42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ny Axfo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>V42</w:t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Arctic Tacx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lang w:eastAsia="en-US"/>
              </w:rPr>
              <w:t xml:space="preserve">     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9.43   </w:t>
            </w:r>
          </w:p>
        </w:tc>
      </w:tr>
      <w:tr>
        <w:trPr>
          <w:trHeight w:val="24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iandra GD" w:hAnsi="Maiandra GD" w:cs="Maiandra G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iandra GD" w:hAnsi="Maiandra GD" w:cs="Maiandra GD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iandra GD" w:hAnsi="Maiandra GD" w:cs="Maiandra GD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iandra GD" w:hAnsi="Maiandra GD" w:cs="Maiandra GD"/>
      <w:sz w:val="24"/>
    </w:rPr>
  </w:style>
  <w:style w:type="paragraph" w:styleId="TextBody">
    <w:name w:val="Body Text"/>
    <w:basedOn w:val="Normal"/>
    <w:pPr>
      <w:jc w:val="center"/>
    </w:pPr>
    <w:rPr>
      <w:rFonts w:ascii="Maiandra GD" w:hAnsi="Maiandra GD" w:cs="Maiandra G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rwhychwood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22:00Z</dcterms:created>
  <dc:creator>Peter</dc:creator>
  <dc:description/>
  <dc:language>en-US</dc:language>
  <cp:lastModifiedBy>Peter</cp:lastModifiedBy>
  <cp:lastPrinted>2016-04-04T14:12:00Z</cp:lastPrinted>
  <dcterms:modified xsi:type="dcterms:W3CDTF">2017-04-05T15:22:00Z</dcterms:modified>
  <cp:revision>2</cp:revision>
  <dc:subject/>
  <dc:title>Sunday 8 April 2012</dc:title>
</cp:coreProperties>
</file>