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rFonts w:eastAsia="Maiandra GD"/>
        </w:rPr>
        <w:t xml:space="preserve">   </w:t>
      </w:r>
      <w:r>
        <w:rPr/>
        <w:t>Sunday 9 April 2017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 xml:space="preserve">   </w:t>
        <w:tab/>
        <w:t xml:space="preserve">    OXONIAN CYCLING CLUB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 xml:space="preserve">36-MILE HILLY TIME TRIAL </w:t>
      </w:r>
    </w:p>
    <w:p>
      <w:pPr>
        <w:pStyle w:val="Heading3"/>
        <w:rPr>
          <w:sz w:val="28"/>
        </w:rPr>
      </w:pPr>
      <w:r>
        <w:rPr/>
        <w:t>FOR THE OXONIAN ROAD-RACE LEAGUE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Under CTT Regulations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OURSE H36/18    10.00 am START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HQ: CHARLBURY CRICKET CLUB, OPEN FROM 9 a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On west side of Charlbury on the Burford Road, opposite the railway station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COURSE – TWO LAPS   (MAP ATTACHED)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Start at lay-by on B4026 (Chipping Norton Road) I mile outside Charlbury: ride north to left turn at junction with A361 (M: 4.5 miles); ride south on A361 through Shipton, and up to crossroads on Shipton Downs (M: 12 miles); turn  left on B4437 to Charlbury (18.5 miles); in Charlbury turn left on B4026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(one-way compulsory left turn); REPEAT CIRCUIT, to finish at Wychwood Forest lay-by on the hilltop 1 mile outside Charlbury</w:t>
      </w:r>
      <w:r>
        <w:rPr>
          <w:rFonts w:cs="Maiandra GD" w:ascii="Maiandra GD" w:hAnsi="Maiandra GD"/>
        </w:rPr>
        <w:t>.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/>
        <w:t>Course Record: 1:24:27, Danny Axford, Arctic Tacx, 2016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Ladies Record: 1:38:41, Claire Galloway, Team Zappi, 2011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PRIZES: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FASTEST: £30,  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FASTEST £20,  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FASTEST £10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LADY: £30, 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LADY: £20,  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LADY: £10  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FASTEST TEAM OF 3 MEN: £3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 xml:space="preserve">FASTEST TEAM OF 3 WOMEN: £30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eastAsia="Maiandra GD" w:cs="Maiandra GD" w:ascii="Maiandra GD" w:hAnsi="Maiandra GD"/>
          <w:sz w:val="24"/>
        </w:rPr>
        <w:t xml:space="preserve"> </w:t>
      </w:r>
      <w:r>
        <w:rPr>
          <w:rFonts w:cs="Maiandra GD" w:ascii="Maiandra GD" w:hAnsi="Maiandra GD"/>
          <w:sz w:val="24"/>
        </w:rPr>
        <w:t>Event Secretary: Peter Whitfield, Oxonian CC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4"/>
          </w:rPr>
          <w:t>peterwychwood@hotmail.co.uk</w:t>
        </w:r>
      </w:hyperlink>
      <w:r>
        <w:rPr>
          <w:rFonts w:cs="Maiandra GD" w:ascii="Maiandra GD" w:hAnsi="Maiandra GD"/>
          <w:sz w:val="24"/>
        </w:rPr>
        <w:t xml:space="preserve">   Call 01608 810837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imekeepers: Jerry Tillson &amp; Dennis Quantrill, Oxonian CC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eastAsia="Maiandra GD" w:cs="Maiandra GD" w:ascii="Maiandra GD" w:hAnsi="Maiandra GD"/>
          <w:sz w:val="24"/>
        </w:rPr>
        <w:t xml:space="preserve">                 </w:t>
      </w:r>
      <w:r>
        <w:rPr>
          <w:rFonts w:cs="Maiandra GD" w:ascii="Maiandra GD" w:hAnsi="Maiandra GD"/>
          <w:sz w:val="24"/>
        </w:rPr>
        <w:tab/>
        <w:t xml:space="preserve">    Refreshments afterwards: tea and coffee free, </w:t>
      </w:r>
    </w:p>
    <w:p>
      <w:pPr>
        <w:pStyle w:val="Normal"/>
        <w:ind w:left="2160" w:hanging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small donation for cakes and fruit. 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BodyText2"/>
        <w:rPr/>
      </w:pPr>
      <w:r>
        <w:rPr>
          <w:color w:val="000000"/>
        </w:rPr>
        <w:t xml:space="preserve">BECAUSE WE HAVE TWO EVENTS THIS YEAR, THERE WILL BE TWO SEPARATE NUMBER SEQUENCES: PLEASE TAKE THE </w:t>
      </w:r>
      <w:r>
        <w:rPr>
          <w:b/>
          <w:color w:val="000000"/>
        </w:rPr>
        <w:t>ORANGE NUMBERS</w:t>
      </w:r>
      <w:r>
        <w:rPr>
          <w:color w:val="000000"/>
        </w:rPr>
        <w:t xml:space="preserve"> FOR YOUR EVENT. IT ALSO MEANS THAT PARKING IS GOING TO BE A PROBLEM. WHEN THE HQ CAR-PARK IS FULL, CAN RIDERS PLEASE GO INTO THE </w:t>
      </w:r>
      <w:r>
        <w:rPr>
          <w:b/>
          <w:color w:val="000000"/>
        </w:rPr>
        <w:t>STATION CAR-PARK</w:t>
      </w:r>
      <w:r>
        <w:rPr>
          <w:color w:val="000000"/>
        </w:rPr>
        <w:t xml:space="preserve"> DIRECTLY OPPOSITE THE HQ. THIS COSTS JUST £2.80 FOR THE DAY, AND HAS TO BE PAID BY PHONE. I’M SORRY ABOUT THIS, BUT THERE IS JUST NOWHERE ELSE IN CHARLBURY WHERE I CAN SEND 40 OR 50 CARS.     </w:t>
      </w:r>
    </w:p>
    <w:p>
      <w:pPr>
        <w:pStyle w:val="Normal"/>
        <w:jc w:val="center"/>
        <w:rPr>
          <w:rFonts w:ascii="Maiandra GD" w:hAnsi="Maiandra GD" w:cs="Maiandra GD"/>
          <w:color w:val="000000"/>
          <w:sz w:val="24"/>
        </w:rPr>
      </w:pPr>
      <w:r>
        <w:rPr>
          <w:rFonts w:cs="Maiandra GD" w:ascii="Maiandra GD" w:hAnsi="Maiandra GD"/>
          <w:color w:val="000000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993"/>
        <w:gridCol w:w="4458"/>
        <w:gridCol w:w="1010"/>
      </w:tblGrid>
      <w:tr>
        <w:trPr>
          <w:trHeight w:val="3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e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e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a Coker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Simpk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ickey Crank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ky Puddle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igh Blackfo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Her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ickey Crank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vid  Bees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Keay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abrina Harris       L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dy Pickett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ickey Crank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es Birch 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Mallal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ominic Spalding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mee Jones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 Ma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Elinor Spencer       L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 Edwards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Key  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xonian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b Davidson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Mickey Cranks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rk Harvey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e Bradley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isy Brown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 Foster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 Medhur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Team Jewson - MI Rac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anor Law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Donohue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om Nightingal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vey Weinberg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 Ow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ck Sanderso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Pith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Greves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0.33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mund Dix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ry Jam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J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m Whitfie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tt Thoma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 Edwar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by Fran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Bol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 P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thony Tur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 Bart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4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 Stan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5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6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 Gander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6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7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 L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Swindon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7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Rensha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8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g Fitz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49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Stewart Ho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rctic Tac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50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Paul Elco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10.51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24"/>
    </w:rPr>
  </w:style>
  <w:style w:type="paragraph" w:styleId="TextBody">
    <w:name w:val="Body Text"/>
    <w:basedOn w:val="Normal"/>
    <w:pPr>
      <w:jc w:val="center"/>
    </w:pPr>
    <w:rPr>
      <w:rFonts w:ascii="Maiandra GD" w:hAnsi="Maiandra GD" w:cs="Maiandra G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iandra GD" w:hAnsi="Maiandra GD" w:cs="Maiandra GD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whychwood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0:00Z</dcterms:created>
  <dc:creator>Peter</dc:creator>
  <dc:description/>
  <dc:language>en-US</dc:language>
  <cp:lastModifiedBy>Peter</cp:lastModifiedBy>
  <cp:lastPrinted>2016-04-04T14:12:00Z</cp:lastPrinted>
  <dcterms:modified xsi:type="dcterms:W3CDTF">2017-04-05T15:30:00Z</dcterms:modified>
  <cp:revision>2</cp:revision>
  <dc:subject/>
  <dc:title>Sunday 8 April 2012</dc:title>
</cp:coreProperties>
</file>