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9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634365</wp:posOffset>
            </wp:positionV>
            <wp:extent cx="1790700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69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outhport Cycling Club</w:t>
      </w:r>
    </w:p>
    <w:p>
      <w:pPr>
        <w:pStyle w:val="Heading"/>
        <w:rPr>
          <w:sz w:val="30"/>
          <w:szCs w:val="22"/>
        </w:rPr>
      </w:pPr>
      <w:r>
        <w:rPr>
          <w:sz w:val="30"/>
          <w:szCs w:val="22"/>
        </w:rPr>
        <w:t>In association VTTA North Lancs &amp; Lak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pen 15 Mile Time Tr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 and on behalf of Cycling Time Trials and under their rules and regula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(a VTTA N.Lancs &amp; Lakes Championship qualifying event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Saturday 30</w:t>
      </w:r>
      <w:r>
        <w:rPr>
          <w:rFonts w:cs="Arial" w:ascii="Arial" w:hAnsi="Arial"/>
          <w:b/>
          <w:bCs/>
          <w:sz w:val="32"/>
          <w:vertAlign w:val="superscript"/>
        </w:rPr>
        <w:t>th</w:t>
      </w:r>
      <w:r>
        <w:rPr>
          <w:rFonts w:cs="Arial" w:ascii="Arial" w:hAnsi="Arial"/>
          <w:b/>
          <w:bCs/>
          <w:sz w:val="32"/>
        </w:rPr>
        <w:t xml:space="preserve"> April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rider off 08.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urse D33/15 Tarleton, Lancashir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Event HQ – Mere Brow Village Hall, </w:t>
      </w:r>
      <w:r>
        <w:rPr>
          <w:rFonts w:cs="Calibri" w:ascii="Calibri" w:hAnsi="Calibri"/>
          <w:b/>
          <w:bCs/>
          <w:color w:val="333333"/>
          <w:shd w:fill="FFFFFF" w:val="clear"/>
        </w:rPr>
        <w:t>PR4 6JX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ize 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ll category awards will be engraved trophies and medal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us additional prizes donated by local compan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</w:t>
        <w:tab/>
        <w:t xml:space="preserve">      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ab/>
        <w:t xml:space="preserve">    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ab/>
        <w:t xml:space="preserve">  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 </w:t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stest Rider </w:t>
        <w:tab/>
        <w:t xml:space="preserve">    Trophy </w:t>
        <w:tab/>
        <w:t xml:space="preserve">   Medal</w:t>
        <w:tab/>
        <w:t xml:space="preserve">   Medal    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male</w:t>
        <w:tab/>
        <w:tab/>
        <w:t xml:space="preserve">    Trophy</w:t>
        <w:tab/>
        <w:t xml:space="preserve">   Medal</w:t>
        <w:tab/>
        <w:t xml:space="preserve">   Medal</w:t>
        <w:tab/>
        <w:tab/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teran </w:t>
        <w:tab/>
        <w:tab/>
        <w:t xml:space="preserve">    Trophy</w:t>
        <w:tab/>
        <w:t xml:space="preserve">   Medal</w:t>
        <w:tab/>
        <w:t xml:space="preserve">   Meda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male Veteran     Trophy      Medal        Medal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poir    </w:t>
        <w:tab/>
        <w:tab/>
        <w:t xml:space="preserve">    Trophy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nior</w:t>
        <w:tab/>
        <w:tab/>
        <w:t xml:space="preserve">    Trophy</w:t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venile (U16)        Trophy</w:t>
        <w:tab/>
        <w:tab/>
        <w:t>Fastest Team of 3</w:t>
        <w:tab/>
        <w:t xml:space="preserve"> Medal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erans awards will be based on Age Adjusted Times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Medals to be awarded to riders setting new course records (M/F/J/)</w:t>
        <w:tab/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One rider one prize rule – except for team prize and course record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Entry Fee £12.00 – via CTT website</w:t>
      </w:r>
    </w:p>
    <w:p>
      <w:pPr>
        <w:pStyle w:val="Heading2"/>
        <w:rPr>
          <w:b w:val="false"/>
          <w:b w:val="false"/>
          <w:bCs w:val="false"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s://cyclingtimetrials.org.uk/race-details/24880</w:t>
        </w:r>
      </w:hyperlink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Closing Date 18</w:t>
      </w:r>
      <w:r>
        <w:rPr>
          <w:vertAlign w:val="superscript"/>
        </w:rPr>
        <w:t>th</w:t>
      </w:r>
      <w:r>
        <w:rPr/>
        <w:t xml:space="preserve"> April 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</w:rPr>
        <w:t>Event Organis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lan Sta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10 Bannister Drive, Leyland, PR25 2G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e-mail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</w:rPr>
          <w:t>alstark@blueyonder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thport Cycling Club, Rotten Row, Southport.</w:t>
      </w:r>
    </w:p>
    <w:p>
      <w:pPr>
        <w:pStyle w:val="Normal"/>
        <w:jc w:val="center"/>
        <w:rPr/>
      </w:pPr>
      <w:r>
        <w:rPr>
          <w:rFonts w:cs="Arial" w:ascii="Arial" w:hAnsi="Arial"/>
        </w:rPr>
        <w:t>Affiliated to BC, CTT, VTTA, NLTTA, Cycling UK, BCCA, Sefton Sports Council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yclingtimetrials.org.uk/race-details/24880" TargetMode="External"/><Relationship Id="rId4" Type="http://schemas.openxmlformats.org/officeDocument/2006/relationships/hyperlink" Target="mailto:alstark@blueyonder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5:00Z</dcterms:created>
  <dc:creator>Alan S</dc:creator>
  <dc:description/>
  <cp:keywords/>
  <dc:language>en-US</dc:language>
  <cp:lastModifiedBy>Alan Stark</cp:lastModifiedBy>
  <cp:lastPrinted>2022-05-29T11:05:00Z</cp:lastPrinted>
  <dcterms:modified xsi:type="dcterms:W3CDTF">2023-03-29T09:32:00Z</dcterms:modified>
  <cp:revision>3</cp:revision>
  <dc:subject/>
  <dc:title> </dc:title>
</cp:coreProperties>
</file>