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</w:tabs>
        <w:ind w:left="-567" w:right="-755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ed for and on behalf of Cycling Time Trials under their Rules &amp; Reg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77495</wp:posOffset>
                </wp:positionV>
                <wp:extent cx="37807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138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/>
                              <w:t xml:space="preserve">Spalding Cycling Club 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nsored by Gibbons Cycles / Shareteq/Specialized Distribution Spalding Ltd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 their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/>
                            </w:pPr>
                            <w:r>
                              <w:rPr/>
                              <w:t>25 Mile Open Time Tria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>Sunday 21</w:t>
                            </w:r>
                            <w:r>
                              <w:rPr>
                                <w:color w:val="FFFFFF"/>
                                <w:sz w:val="36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color w:val="FFFFFF"/>
                                <w:sz w:val="36"/>
                                <w:szCs w:val="40"/>
                              </w:rPr>
                              <w:t xml:space="preserve"> June 2015 9:00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97.7pt;height:150.7pt;mso-wrap-distance-left:9.05pt;mso-wrap-distance-right:9.05pt;mso-wrap-distance-top:0pt;mso-wrap-distance-bottom:0pt;margin-top:21.85pt;mso-position-vertical-relative:text;margin-left:224.65pt;mso-position-horizontal-relative:text">
                <v:textbox>
                  <w:txbxContent>
                    <w:p>
                      <w:pPr>
                        <w:pStyle w:val="BodyText2"/>
                        <w:ind w:right="0" w:hanging="0"/>
                        <w:rPr/>
                      </w:pPr>
                      <w:r>
                        <w:rPr/>
                        <w:t xml:space="preserve">Spalding Cycling Club 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nsored by Gibbons Cycles / Shareteq/Specialized Distribution Spalding Ltd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 their</w:t>
                      </w:r>
                    </w:p>
                    <w:p>
                      <w:pPr>
                        <w:pStyle w:val="BodyText2"/>
                        <w:ind w:right="0" w:hanging="0"/>
                        <w:rPr/>
                      </w:pPr>
                      <w:r>
                        <w:rPr/>
                        <w:t>25 Mile Open Time Trial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40"/>
                        </w:rPr>
                        <w:t>Sunday 21</w:t>
                      </w:r>
                      <w:r>
                        <w:rPr>
                          <w:color w:val="FFFFFF"/>
                          <w:sz w:val="36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color w:val="FFFFFF"/>
                          <w:sz w:val="36"/>
                          <w:szCs w:val="40"/>
                        </w:rPr>
                        <w:t xml:space="preserve"> June 2015 9:00am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right="-154" w:hanging="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5595" cy="1866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6265</wp:posOffset>
                </wp:positionV>
                <wp:extent cx="6638290" cy="123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urs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>C25/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ent H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</w:t>
                              <w:tab/>
                              <w:tab/>
                              <w:t>Royal British Legion, Maltings Lane, Donington, Lincs. PE11 4X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vent Secretary: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Derek Chamberlain</w:t>
                            </w:r>
                            <w:r>
                              <w:rPr>
                                <w:bCs/>
                              </w:rPr>
                              <w:t>, 32 Chaucers Way, Spalding, PE11 1L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Mob. 07950 0383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imekeeper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haron Fenso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6.9pt;mso-wrap-distance-left:9.05pt;mso-wrap-distance-right:9.05pt;mso-wrap-distance-top:0pt;mso-wrap-distance-bottom:0pt;margin-top:14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urse: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>C25/3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ent H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    </w:t>
                        <w:tab/>
                        <w:tab/>
                        <w:t>Royal British Legion, Maltings Lane, Donington, Lincs. PE11 4XA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vent Secretary: 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Derek Chamberlain</w:t>
                      </w:r>
                      <w:r>
                        <w:rPr>
                          <w:bCs/>
                        </w:rPr>
                        <w:t>, 32 Chaucers Way, Spalding, PE11 1LH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Mob. 07950 038386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imekeeper: </w:t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Sharon Fensom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ind w:left="-567" w:right="-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/>
        <w:tab/>
        <w:tab/>
      </w:r>
      <w:r>
        <w:rPr>
          <w:b/>
          <w:sz w:val="26"/>
          <w:szCs w:val="26"/>
        </w:rPr>
        <w:t xml:space="preserve">Course description: 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Start</w:t>
      </w:r>
      <w:r>
        <w:rPr>
          <w:rFonts w:cs="Verdana" w:ascii="Verdana" w:hAnsi="Verdana"/>
          <w:sz w:val="20"/>
          <w:szCs w:val="20"/>
        </w:rPr>
        <w:t xml:space="preserve"> on the A52 Westbound at the marker at the West end of the lay-by between Donington railway bridge and Hammond Beck Bridge. Proceed west along A52 to Osbournby A52 / A15 roundabout (Threekingham Bar)(7.5 Miles) and take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exit A15 Northbound. Proceed North on the A15 to roundabout with the A153 (13 miles). Encircle roundabout to proceed South on the A15. At the A15 / A52 Roundabout at Osbournby (18 miles) take the first exit A52 Eastbound to </w:t>
      </w:r>
      <w:r>
        <w:rPr>
          <w:rFonts w:cs="Verdana" w:ascii="Verdana" w:hAnsi="Verdana"/>
          <w:b/>
          <w:sz w:val="20"/>
          <w:szCs w:val="20"/>
        </w:rPr>
        <w:t>finish</w:t>
      </w:r>
      <w:r>
        <w:rPr>
          <w:rFonts w:cs="Verdana" w:ascii="Verdana" w:hAnsi="Verdana"/>
          <w:sz w:val="20"/>
          <w:szCs w:val="20"/>
        </w:rPr>
        <w:t xml:space="preserve"> outside the former Sloop Inn public hous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</w:rPr>
        <w:t>Record Holder</w:t>
      </w:r>
      <w:r>
        <w:rPr>
          <w:rFonts w:cs="Verdana" w:ascii="Verdana" w:hAnsi="Verdana"/>
          <w:sz w:val="20"/>
        </w:rPr>
        <w:t xml:space="preserve">: Matt Bottrill </w:t>
      </w:r>
      <w:r>
        <w:rPr>
          <w:rStyle w:val="StrongEmphasis"/>
          <w:rFonts w:cs="Verdana" w:ascii="Verdana" w:hAnsi="Verdana"/>
          <w:sz w:val="20"/>
        </w:rPr>
        <w:t>Course Record</w:t>
      </w:r>
      <w:r>
        <w:rPr>
          <w:rFonts w:cs="Verdana" w:ascii="Verdana" w:hAnsi="Verdana"/>
          <w:sz w:val="20"/>
        </w:rPr>
        <w:t>: 0:51:17</w:t>
      </w:r>
      <w:r>
        <w:rPr>
          <w:rFonts w:cs="Verdana" w:ascii="Verdana" w:hAnsi="Verdana"/>
        </w:rPr>
        <w:t> </w:t>
      </w:r>
    </w:p>
    <w:p>
      <w:pPr>
        <w:pStyle w:val="Heading2"/>
        <w:ind w:left="-567" w:right="-755" w:hanging="0"/>
        <w:rPr>
          <w:sz w:val="16"/>
        </w:rPr>
      </w:pPr>
      <w:r>
        <w:rPr/>
        <w:tab/>
        <w:tab/>
      </w:r>
    </w:p>
    <w:p>
      <w:pPr>
        <w:pStyle w:val="Heading2"/>
        <w:ind w:left="-567" w:right="-755" w:hanging="0"/>
        <w:rPr/>
      </w:pPr>
      <w:r>
        <w:rPr/>
        <w:tab/>
        <w:tab/>
        <w:t xml:space="preserve">Prizes  - </w:t>
      </w:r>
      <w:r>
        <w:rPr>
          <w:b w:val="false"/>
          <w:bCs/>
          <w:sz w:val="26"/>
          <w:szCs w:val="26"/>
        </w:rPr>
        <w:t>One prize per person, except for team event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6"/>
          <w:szCs w:val="26"/>
        </w:rPr>
      </w:pPr>
      <w:r>
        <w:rPr>
          <w:sz w:val="26"/>
          <w:szCs w:val="26"/>
        </w:rPr>
        <w:tab/>
        <w:tab/>
        <w:t>Scratch</w:t>
        <w:tab/>
        <w:tab/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 £35     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£25     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 £15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26"/>
          <w:szCs w:val="26"/>
        </w:rPr>
        <w:tab/>
        <w:tab/>
        <w:t>Vet</w:t>
        <w:tab/>
        <w:tab/>
        <w:tab/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 £20      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Lady </w:t>
        <w:tab/>
        <w:tab/>
        <w:tab/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 £10           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Junior  </w:t>
        <w:tab/>
        <w:tab/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 £10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26"/>
          <w:szCs w:val="26"/>
        </w:rPr>
        <w:tab/>
        <w:tab/>
        <w:t>Team</w:t>
        <w:tab/>
        <w:tab/>
        <w:tab/>
        <w:tab/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 £5 Each      </w:t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>
          <w:sz w:val="12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right="-754" w:hanging="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6"/>
        </w:rPr>
        <w:t>Numbers and signing on will be at headquarters. Start is approx. ½ mile from HQ so leave sufficient time to get to the start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Please remember to return numbers at the end of your ride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-567" w:right="-755" w:hanging="0"/>
        <w:rPr/>
      </w:pPr>
      <w:r>
        <w:rPr>
          <w:sz w:val="18"/>
          <w:szCs w:val="26"/>
        </w:rPr>
        <w:tab/>
        <w:tab/>
      </w:r>
      <w:r>
        <w:rPr>
          <w:b/>
          <w:bCs/>
          <w:sz w:val="24"/>
          <w:szCs w:val="26"/>
        </w:rPr>
        <w:t>Safety Notes:</w:t>
      </w:r>
      <w:r>
        <w:rPr>
          <w:sz w:val="26"/>
          <w:szCs w:val="26"/>
        </w:rPr>
        <w:t xml:space="preserve">  In the interests of your own safety 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 xml:space="preserve">Cycling Time Trials and the event promoters strongly advise the wearing of a hard shell helmet that meets an </w:t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360" w:right="-755" w:hanging="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ab/>
        <w:t>internationally accepted safety stand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 xml:space="preserve">Cycling Time Trials recommend that a working rear light, either flashing or constant, is fitted to the machine in a position </w:t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360" w:right="-755" w:hanging="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ab/>
        <w:t>visible to following road users and is active while the machine is in u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>Riders must not warm up past the start area. Please use Maltings Lane and Ings Dro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>No ‘U’ Turns are to be performed on the A52 or A1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>The Hall floor is polished so please avoid wearing cleats if possible and TAKE CARE, as the owners will not be held responsible for anyone slipp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  <w:t>The HQ is a residential area so lease keep noise in this area to a minim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426" w:leader="none"/>
        </w:tabs>
        <w:spacing w:before="0" w:after="0"/>
        <w:ind w:left="720" w:right="-755" w:hanging="360"/>
        <w:contextualSpacing/>
        <w:jc w:val="left"/>
        <w:rPr/>
      </w:pPr>
      <w:r>
        <w:rPr>
          <w:sz w:val="20"/>
          <w:szCs w:val="26"/>
        </w:rPr>
        <w:t>If the HQ car park is full, please park carefully avoiding parking across driveways or on pavements.</w:t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182" w:hanging="0"/>
        <w:contextualSpacing/>
        <w:rPr/>
      </w:pPr>
      <w:r>
        <w:rPr>
          <w:b/>
          <w:bCs/>
          <w:sz w:val="20"/>
          <w:szCs w:val="26"/>
        </w:rPr>
        <w:t>With effect from 6</w:t>
      </w:r>
      <w:r>
        <w:rPr>
          <w:b/>
          <w:bCs/>
          <w:sz w:val="20"/>
          <w:szCs w:val="26"/>
          <w:vertAlign w:val="superscript"/>
        </w:rPr>
        <w:t>th</w:t>
      </w:r>
      <w:r>
        <w:rPr>
          <w:b/>
          <w:bCs/>
          <w:sz w:val="20"/>
          <w:szCs w:val="26"/>
        </w:rPr>
        <w:t xml:space="preserve"> May 2012 Cycling Time Trials have been asked to clarify that competitor-to-competitor insurance claims are not covered under CTT insurance policies.</w:t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Safety is the priority so please keep your heads up, but have a safe and pleasant ride.</w:t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0"/>
        <w:gridCol w:w="3458"/>
        <w:gridCol w:w="708"/>
        <w:gridCol w:w="1668"/>
        <w:gridCol w:w="1360"/>
      </w:tblGrid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las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rt Time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ll Wood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uart Waumsl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tali Tool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Female/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mon Wrigh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mon Price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yal Air Force Cycling Associat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rah Bentl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emale/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ohn Burto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0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ger Sewell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unslow &amp; District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mes William Dav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TA (K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ul Arnold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pperley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cky Pell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b Keep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eaford Wheelers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ichard Boot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 P D Rac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 Hills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n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ve Ashl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eaford Wheelers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hren Courtma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tham Wheel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Jun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ris Bettinso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1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mie Haines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lton Olympic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po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tin Culle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row Cycl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n Hallam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outh Pennine R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endon Thomas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e Thomas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urne Whs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an Pike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nland Road Clu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l Wilkinso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hony Hardenberg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tham Wheel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ouise Da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am Swif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Female/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niel Carr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lo-One Cycling Team(Staples Vegetables/Neil Palmer Electrica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n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2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an Dalton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erry Valley RT (B&amp;C Expres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0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arl Taylor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lo-One Cycling Team(Staples Vegetables/Neil Palmer Electrica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n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1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k Booth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etter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2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ul Ripl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3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ry Drew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alding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4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il  Palmer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lo-One Cycling Team(Staples Vegetables/Neil Palmer Electrica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5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aig Lamb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6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lewellyn Byrne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tham Wheeler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37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yan Thomas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rrow Cycl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po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.38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trick Gould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lock C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etera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.39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dam Coffey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ford Wh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eni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09:40</w:t>
            </w:r>
          </w:p>
        </w:tc>
      </w:tr>
    </w:tbl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ListParagraph"/>
        <w:tabs>
          <w:tab w:val="clear" w:pos="720"/>
          <w:tab w:val="left" w:pos="-426" w:leader="none"/>
        </w:tabs>
        <w:spacing w:before="0" w:after="0"/>
        <w:ind w:left="0" w:right="-755" w:hanging="0"/>
        <w:contextualSpacing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sectPr>
      <w:type w:val="nextPage"/>
      <w:pgSz w:w="11906" w:h="16838"/>
      <w:pgMar w:left="720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spacing w:before="0" w:after="0"/>
      <w:ind w:left="-567" w:right="-755" w:hanging="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5" w:hanging="0"/>
    </w:pPr>
    <w:rPr>
      <w:b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right="-1208" w:hanging="0"/>
      <w:contextualSpacing/>
      <w:jc w:val="center"/>
    </w:pPr>
    <w:rPr/>
  </w:style>
  <w:style w:type="paragraph" w:styleId="BodyText2">
    <w:name w:val="Body Text 2"/>
    <w:basedOn w:val="Normal"/>
    <w:qFormat/>
    <w:pPr>
      <w:ind w:right="-3" w:hanging="0"/>
      <w:jc w:val="center"/>
    </w:pPr>
    <w:rPr>
      <w:color w:val="FFFFFF"/>
      <w:sz w:val="40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48:00Z</dcterms:created>
  <dc:creator>DELL E520</dc:creator>
  <dc:description/>
  <dc:language>en-US</dc:language>
  <cp:lastModifiedBy>Gary</cp:lastModifiedBy>
  <cp:lastPrinted>2015-06-11T10:57:00Z</cp:lastPrinted>
  <dcterms:modified xsi:type="dcterms:W3CDTF">2016-07-18T20:48:00Z</dcterms:modified>
  <cp:revision>2</cp:revision>
  <dc:subject/>
  <dc:title>Promoted for and on behalf of Cycling Time Trials under their Rules &amp; Regulations</dc:title>
</cp:coreProperties>
</file>