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42684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une CC presents 4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nual Fred Peachey Memorial 25 Mile Time Trial</w:t>
      </w:r>
    </w:p>
    <w:p>
      <w:pPr>
        <w:pStyle w:val="Normal"/>
        <w:ind w:left="-15" w:right="0" w:firstLine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" w:right="0" w:firstLine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d on Sunda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, 2017 on Q25/20 (Harrietsham)</w:t>
      </w:r>
    </w:p>
    <w:p>
      <w:pPr>
        <w:pStyle w:val="Normal"/>
        <w:ind w:left="-15" w:right="0" w:firstLine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d for and on behalf of Cycling Time Trials under their Rules and Regulations</w:t>
      </w:r>
    </w:p>
    <w:p>
      <w:pPr>
        <w:pStyle w:val="Normal"/>
        <w:ind w:left="-15" w:right="0" w:firstLine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firstLine="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firstLine="3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Award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nners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stest</w:t>
        <w:tab/>
        <w:t>Chris Fennell</w:t>
        <w:tab/>
        <w:tab/>
        <w:t>Thanet RC</w:t>
        <w:tab/>
        <w:tab/>
        <w:t>52.25</w:t>
        <w:tab/>
        <w:tab/>
        <w:t>£35.00</w:t>
        <w:tab/>
      </w:r>
    </w:p>
    <w:p>
      <w:pPr>
        <w:pStyle w:val="Normal"/>
        <w:ind w:left="-15" w:right="0" w:firstLine="3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us Fred Peachey Memorial Trophy for 1 year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stest</w:t>
        <w:tab/>
        <w:t>Nic Fennell</w:t>
        <w:tab/>
        <w:tab/>
        <w:t>Thanet RC</w:t>
        <w:tab/>
        <w:tab/>
        <w:t>55.11</w:t>
        <w:tab/>
        <w:tab/>
        <w:t>£25.00</w:t>
      </w:r>
    </w:p>
    <w:p>
      <w:pPr>
        <w:pStyle w:val="Normal"/>
        <w:ind w:left="-15" w:right="0" w:firstLine="3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3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r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stest</w:t>
        <w:tab/>
        <w:t>John Osborn</w:t>
        <w:tab/>
        <w:tab/>
        <w:t>Hythe CC</w:t>
        <w:tab/>
        <w:tab/>
        <w:t>57.15</w:t>
        <w:tab/>
        <w:tab/>
        <w:t>£15.00</w:t>
      </w:r>
    </w:p>
    <w:p>
      <w:pPr>
        <w:pStyle w:val="Normal"/>
        <w:ind w:left="-15" w:right="0" w:firstLine="30"/>
        <w:jc w:val="left"/>
        <w:rPr/>
      </w:pPr>
      <w:r>
        <w:rPr/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unior</w:t>
        <w:tab/>
        <w:t>Fabien Large</w:t>
        <w:tab/>
        <w:tab/>
        <w:t>Direct Power Cycling</w:t>
        <w:tab/>
        <w:t>1.3.25</w:t>
        <w:tab/>
        <w:tab/>
        <w:t>£20.00</w:t>
      </w:r>
    </w:p>
    <w:p>
      <w:pPr>
        <w:pStyle w:val="Normal"/>
        <w:ind w:left="-15" w:right="0" w:firstLine="3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us Johnsn Trophy for 1 year</w:t>
      </w:r>
    </w:p>
    <w:p>
      <w:pPr>
        <w:pStyle w:val="Normal"/>
        <w:ind w:left="-15" w:right="0" w:firstLine="30"/>
        <w:jc w:val="center"/>
        <w:rPr/>
      </w:pPr>
      <w:r>
        <w:rPr/>
      </w:r>
    </w:p>
    <w:p>
      <w:pPr>
        <w:pStyle w:val="Normal"/>
        <w:ind w:left="-15" w:right="0" w:firstLine="3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ady</w:t>
        <w:tab/>
        <w:t>Bronwen Ewing</w:t>
        <w:tab/>
        <w:t>Rye &amp; District Whs</w:t>
        <w:tab/>
        <w:t>1.0.11</w:t>
        <w:tab/>
        <w:tab/>
        <w:t>£20.00</w:t>
      </w:r>
    </w:p>
    <w:p>
      <w:pPr>
        <w:pStyle w:val="Normal"/>
        <w:ind w:left="-15" w:right="0" w:firstLine="30"/>
        <w:jc w:val="left"/>
        <w:rPr/>
      </w:pPr>
      <w:r>
        <w:rPr/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et on Std</w:t>
        <w:tab/>
        <w:t>Bronwen Ewing</w:t>
        <w:tab/>
        <w:t xml:space="preserve">Rye &amp; District Whs </w:t>
        <w:tab/>
        <w:t>+13.30</w:t>
        <w:tab/>
        <w:tab/>
        <w:t>£25.00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et on Std</w:t>
        <w:tab/>
        <w:t>Simon Henderson</w:t>
        <w:tab/>
        <w:t>Thanet RC</w:t>
        <w:tab/>
        <w:tab/>
        <w:t>+11.20</w:t>
        <w:tab/>
        <w:tab/>
        <w:t>£15.00</w:t>
      </w:r>
    </w:p>
    <w:p>
      <w:pPr>
        <w:pStyle w:val="Normal"/>
        <w:ind w:left="-15" w:right="0" w:firstLine="3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3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r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et on Std </w:t>
        <w:tab/>
        <w:t>John Osborn</w:t>
        <w:tab/>
        <w:tab/>
        <w:t>Hythe CC</w:t>
        <w:tab/>
        <w:tab/>
        <w:t>+10.00</w:t>
        <w:tab/>
        <w:tab/>
        <w:t>£10.00</w:t>
      </w:r>
    </w:p>
    <w:p>
      <w:pPr>
        <w:pStyle w:val="Normal"/>
        <w:ind w:left="-15" w:right="0" w:firstLine="30"/>
        <w:jc w:val="left"/>
        <w:rPr/>
      </w:pPr>
      <w:r>
        <w:rPr/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eam of 3 riders </w:t>
        <w:tab/>
        <w:tab/>
        <w:tab/>
        <w:t>Thanet RC</w:t>
        <w:tab/>
        <w:tab/>
        <w:t>2.45.08</w:t>
        <w:tab/>
        <w:t>£10.00 each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>Chris Fennell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>Nic Fennell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>Simon Henderson</w:t>
        <w:tab/>
      </w:r>
    </w:p>
    <w:p>
      <w:pPr>
        <w:pStyle w:val="Normal"/>
        <w:ind w:left="-15" w:right="0" w:firstLine="30"/>
        <w:jc w:val="left"/>
        <w:rPr/>
      </w:pPr>
      <w:r>
        <w:rPr/>
      </w:r>
    </w:p>
    <w:p>
      <w:pPr>
        <w:pStyle w:val="Normal"/>
        <w:ind w:left="-15" w:right="0" w:firstLine="3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y congratulations to all award winners</w:t>
      </w:r>
    </w:p>
    <w:p>
      <w:pPr>
        <w:pStyle w:val="Normal"/>
        <w:ind w:left="-15" w:right="0" w:firstLine="30"/>
        <w:jc w:val="left"/>
        <w:rPr/>
      </w:pPr>
      <w:r>
        <w:rPr/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ronwen very generously donated her prize monies to charity which has been sent to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attersea Cats &amp; Dogs home – this would have been very much appreciated by Tony's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father Fred who was a 'Battersea Boy' and supported this Charity .   Bronwen also set 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 new course record for ladies  </w:t>
      </w:r>
    </w:p>
    <w:p>
      <w:pPr>
        <w:pStyle w:val="Normal"/>
        <w:ind w:left="-15" w:right="0" w:firstLine="30"/>
        <w:jc w:val="left"/>
        <w:rPr/>
      </w:pPr>
      <w:r>
        <w:rPr/>
      </w:r>
    </w:p>
    <w:p>
      <w:pPr>
        <w:pStyle w:val="Normal"/>
        <w:ind w:left="-15" w:right="0" w:firstLine="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 Secretary</w:t>
        <w:tab/>
        <w:tab/>
        <w:tab/>
        <w:tab/>
        <w:t>Timekeepers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ny Peachey</w:t>
        <w:tab/>
        <w:tab/>
        <w:tab/>
        <w:tab/>
        <w:tab/>
        <w:t xml:space="preserve">Start &amp; finish Paul Mepham &amp; John Clegg VC Elan 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3 Beverley Road,</w:t>
        <w:tab/>
        <w:tab/>
        <w:tab/>
        <w:tab/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rming,</w:t>
        <w:tab/>
        <w:tab/>
        <w:tab/>
        <w:tab/>
        <w:tab/>
        <w:t xml:space="preserve">               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idstone, Kent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16 9DU</w:t>
      </w:r>
    </w:p>
    <w:p>
      <w:pPr>
        <w:pStyle w:val="Normal"/>
        <w:ind w:left="-15" w:right="0" w:firstLine="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1622 727649</w:t>
      </w:r>
    </w:p>
    <w:p>
      <w:pPr>
        <w:pStyle w:val="Normal"/>
        <w:ind w:left="-15" w:right="0" w:firstLine="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nycttsoutheast@gmail.com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sincere thanks to all riders, pity there was not more of you, but perhaps next year will see an improved tur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rly when we run events we cannot do it without the assistance and dedication of our helpers, again many thanks to those listed below </w:t>
      </w:r>
      <w:r>
        <w:rPr>
          <w:rFonts w:cs="Arial" w:ascii="Arial" w:hAnsi="Arial"/>
          <w:sz w:val="21"/>
          <w:szCs w:val="21"/>
        </w:rPr>
        <w:t>for their assistance in this promotion name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410" w:type="dxa"/>
        <w:jc w:val="left"/>
        <w:tblInd w:w="1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2955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ul Mepham  (VC Elan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rt &amp; Finish Timekeeper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ohn Clegg  (VC Elan)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order 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y Saver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shers off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 &amp; Mike Hartle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ult Board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yn Adams, Jean Rowe, Pat Brown 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 Bar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an Constable, Malc Adams, Alan Row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ing RAB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hn Kavanagh, Brian Saxton, Brian Shambrook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chard Heights, Ashford RAB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k &amp; Debbie Valentine, Len Brown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eds RA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der of finis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1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60"/>
        <w:gridCol w:w="2580"/>
        <w:gridCol w:w="960"/>
        <w:gridCol w:w="1245"/>
        <w:gridCol w:w="12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ts +/-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Fennell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 Fennell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Osbor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th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.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Henders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.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ck Garip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.5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Hawkin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1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alio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foot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.0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y Be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gmor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3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cVe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ta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1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 Walker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gmor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Jone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lio  SFA 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wen Ewing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e &amp; District Wh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/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.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.3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Foord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lio  SFA  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.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.3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Woolle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pey Vel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.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.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Bennett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Oaks Tri Clu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.2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w Fear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pey Vel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Bax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R Toachim Hou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.2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Dant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.3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ien Larg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 Power Cycling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Kingst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way Velo Clu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.2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 Clayd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ford Wheeler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.33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ie Toomb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Ken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.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Bond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un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0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uel Haymes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lwich Paragon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3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Carter-Smith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un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.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n Inett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.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.3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on Thomas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 El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.4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.2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Johnso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ton Mitre C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.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60"/>
        <w:gridCol w:w="2580"/>
        <w:gridCol w:w="960"/>
        <w:gridCol w:w="1245"/>
        <w:gridCol w:w="12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Buckma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ford Wheeler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60"/>
        <w:gridCol w:w="2580"/>
        <w:gridCol w:w="960"/>
        <w:gridCol w:w="1245"/>
        <w:gridCol w:w="12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Pree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une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Vowel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 Bexle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Row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boro &amp; Dist W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 Jud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airy Ann 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Forr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+ V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Pi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lio  SFA  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129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en-GB" w:eastAsia="en-GB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21:00Z</dcterms:created>
  <dc:creator>Robert</dc:creator>
  <dc:description/>
  <dc:language>en-US</dc:language>
  <cp:lastModifiedBy>Val Peachey</cp:lastModifiedBy>
  <cp:lastPrinted>2017-05-12T10:22:00Z</cp:lastPrinted>
  <dcterms:modified xsi:type="dcterms:W3CDTF">2017-05-22T07:46:53Z</dcterms:modified>
  <cp:revision>47</cp:revision>
  <dc:subject/>
  <dc:title>VTTA 25</dc:title>
</cp:coreProperties>
</file>