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MID - SHROPSHIRE WHEELERS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35560</wp:posOffset>
            </wp:positionV>
            <wp:extent cx="762000" cy="762000"/>
            <wp:effectExtent l="0" t="0" r="0" b="0"/>
            <wp:wrapSquare wrapText="left"/>
            <wp:docPr id="1" name="ms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w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ial Result of the Open 50 Mile Time Trial held on Sunday 14th May 2017</w:t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Including the SB Sports Injury &amp; Physiotherapy Shropshire Championship 50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d Round - 6 of the Friction and Hydraulic Services Shropshire Points Series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20"/>
          <w:u w:val="single"/>
        </w:rPr>
        <w:t>Promoted for and on behalf of Cycling Time Trials under their Rules &amp; Regulations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imekeepers: Gill Morrison </w:t>
        <w:tab/>
        <w:t>- Assistant: Dave York</w:t>
        <w:tab/>
        <w:tab/>
        <w:tab/>
        <w:tab/>
        <w:tab/>
        <w:t>Course D50/4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AWARDS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(Note: - One rider one prize rule applies except for Team prize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The Curly Downs” trophy - to be presented to Joshua Williams at the MSW Prize Presentation in February 2018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62"/>
        <w:gridCol w:w="2160"/>
        <w:gridCol w:w="3431"/>
        <w:gridCol w:w="1009"/>
        <w:gridCol w:w="840"/>
      </w:tblGrid>
      <w:tr>
        <w:trPr>
          <w:trHeight w:val="23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am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Clu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ward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egory 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shua William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Bottrill/HSS Hi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45: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3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ham Kemp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am Bottrill/HSS Hi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3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ek Parkins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ringfield Financial 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:55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egory 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m Beardsmo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va Raid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2: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car Sinfiel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rpool Phoenix (Aintree) C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3: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nathon Weave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fford Triathlon Clu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5: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egory 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evor Gornall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rpool Century R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5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il Jon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rt Sunlight Wheel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6: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>
          <w:trHeight w:val="22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ames Meldru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iverpool Phoenix (Aintree) CC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7: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egory 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herine Cole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rcester St John C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12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Hathawa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ack Country Triathlet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2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 Delicompagn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fford Triathlon Clu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21: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ad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cky Lewi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 Shropshire Wheel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03: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3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uline Hughes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volution Racing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15: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nah Fawcett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verpool Braveheart Bicycle Clu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:17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teran on St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art Procto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olution Racing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 18: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vid Wilso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rth Shropshire Wheel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17: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astest Team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ctor Chetta -1:57:13; Becky Lewis – 2:03:24; Ian Hobley  - 2:11:1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d Shropshire Wheel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:11: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£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ch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WARDS (SCCA Riders Only)</w: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633595" cy="995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445"/>
                              <w:gridCol w:w="2477"/>
                              <w:gridCol w:w="889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stest Rider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ctor Chetta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d Shropshire Wheeler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:57: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stest Lady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ecky Lewi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id Shropshire Wheelers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:03: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eteran on St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tuart Proctor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Revolution Racing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+18:4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eteran on Actual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ryn Davies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Hafren CC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:00:5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78.4pt;mso-wrap-distance-left:9pt;mso-wrap-distance-right:9pt;mso-wrap-distance-top:0pt;mso-wrap-distance-bottom:0pt;margin-top:3.15pt;mso-position-vertical-relative:text;margin-left: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445"/>
                        <w:gridCol w:w="2477"/>
                        <w:gridCol w:w="889"/>
                        <w:gridCol w:w="54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stest Rider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ctor Chetta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d Shropshire Wheeler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:57:1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£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stest Lady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ecky Lewi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id Shropshire Wheelers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:03: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£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eteran on Std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tuart Proctor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evolution Racing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+18:4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£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eteran on Actual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ryn Davies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afren CC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:00:5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£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0"/>
          <w:szCs w:val="20"/>
          <w:lang w:val="en-US"/>
        </w:rPr>
      </w:pPr>
      <w:r>
        <w:rPr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I would like to thank Gill Morrison for timekeeping the event again and also to Dave York who ablyassisted her.</w:t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I should also like to thank all of the marshals for excellently performing their duties including Den Pitchford, Ken Morris, Brian Hazeldine, Brian Morris, John Robertson, Dave &amp; Andrew Nicholas, Mel Griffiths, Shane Moore, Tony Harvey, Simon Evans, Chris Marrs , Dave Mellor and Phil Gardner and catering stewardesses – Brenda Henney &amp; Ann Ward.   I should like to thank those of you who baked and supplied cakes for the event.   Donations received from the catering amounted to £76-10p, which will be sent to the Midland Air Ambulance for the vital work that they do.</w:t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Congratulations to Joshua Williams for a superb ride on a technical course.  Congratulations also to all prizewinners and those who achieved personal best times and commiserations to competitors who posted a DNF either due to punctures, mechanical problems or other reasons.</w:t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  <w:t>I hope that you all enjoyed your ride and thank you for competing and hope to see you back next year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Cs/>
          <w:iCs/>
          <w:sz w:val="22"/>
          <w:szCs w:val="22"/>
          <w:lang w:val="en-US"/>
        </w:rPr>
        <w:t>A DHB black with green stars, long sleeved cycling top size 12 was left at the start -  please contact event secretary to claim it.</w:t>
        <w:tab/>
        <w:t>Monetary awards will be sent to prizewinners by post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22"/>
          <w:szCs w:val="22"/>
          <w:lang w:val="en-US"/>
        </w:rPr>
        <w:t>Mick Ward</w:t>
      </w:r>
      <w:r>
        <w:rPr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- Event secretary 01743-872276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 xml:space="preserve">Next Mid Shropshire Wheelers promotion: </w:t>
      </w:r>
      <w:r>
        <w:rPr>
          <w:bCs/>
          <w:iCs/>
          <w:sz w:val="22"/>
          <w:szCs w:val="22"/>
          <w:lang w:val="en-US"/>
        </w:rPr>
        <w:t>Saturday 17 June 18 @ 3pm: – Open 10 &amp; GHS District final; course D10/23T;   Entries to Dave Mellor, 24 Oakfield Road, Shrewsbury, SY3 8AE; Tel - 01743- 366662 (B) or via Internet Entry.</w:t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hyperlink r:id="rId3">
        <w:r>
          <w:rPr>
            <w:rStyle w:val="InternetLink"/>
            <w:bCs/>
            <w:iCs/>
            <w:sz w:val="20"/>
            <w:szCs w:val="20"/>
            <w:lang w:val="en-US"/>
          </w:rPr>
          <w:t>www.midshropshirewheelers.com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d Shropshire Wheelers Open 50 Mile Time Trial Result – 14 May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520"/>
        <w:gridCol w:w="3240"/>
        <w:gridCol w:w="1083"/>
        <w:gridCol w:w="1197"/>
        <w:gridCol w:w="1083"/>
        <w:gridCol w:w="834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ub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ual Time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 Standard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 +/-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William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/HSS Hir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Kemp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/HSS Hir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Parkins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field Finanacial R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21:2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hett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dmundson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tik Racing Tea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3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1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xham Road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2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 Davie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ren CC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:0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Proctor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ion Raci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:4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ay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Century R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3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a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4: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Larme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Sunlight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4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: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:31</w:t>
            </w:r>
          </w:p>
        </w:tc>
      </w:tr>
      <w:tr>
        <w:trPr>
          <w:trHeight w:val="24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ardmor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Raider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:4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Derbyshire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CR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:3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Lewis (L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Sinfiel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(Aintree)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Gornal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Century R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5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:37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Weavel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:1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Go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ount CR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Jon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Sunlight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:0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Hugh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(Aintree)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Connelly-Smit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rb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nhead North End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3:3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eldrum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(Aintree)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alkle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raining Harder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orris (J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ion Raci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e Wilkins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nhead North End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:4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righ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by Racing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:2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Lo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Raider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5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oble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4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ynold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Century R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hilt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(Aintree)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0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Coley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cester St John Cycling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5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Edward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7: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ivingto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Tri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3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il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Club Long Eaton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llim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2:4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 William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(Aintree CC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re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: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1:3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mit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G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5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ostelo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sport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9:5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Hughes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ion Raci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8:1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Pea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e Clarion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4:5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Turt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y Tri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Hawkin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Road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3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3:5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Evan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kinsport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5:4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Fawcett (L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Braveheart Bicycle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4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as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Cycle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4:00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York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4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: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6:1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thawa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Country Triathlet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0:2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Pavar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Raider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elicompagn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 Triathlon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rnis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Club Nottingham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4:0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ils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:5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9: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7: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Aldred (L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Phoenix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William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sey Road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ass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kenhead Victoria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3: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J Fann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A Merseysid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3:1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exson (LV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ford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2: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athbon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lesfield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:5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irclough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CR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: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8:58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er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Braveheart Bicycle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7:16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Dockney (L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Drayton Cycling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Tudor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estry Paragon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:4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2:3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Sutcliffe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ri Training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2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1:19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 Suddaby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4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0:27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l Brisco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Country Triathlete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: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:5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irc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Tri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4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awhinney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:5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4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: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int Catherall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eld B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7:3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5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:35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sham &amp; District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 Belman (L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iddleto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Raider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aylor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test RT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e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y Clarion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Smith (LV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 Road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: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ichardson (L)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ren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al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Road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 Walkerdin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0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hapma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Raiders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4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Chapman (L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a Raiders CC 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Abbott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Tri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oat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k Cycling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(App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Bracke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Braveheart Bicycle Club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(App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Baug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low CC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(App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Rex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(App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2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rr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hropshire Wheelers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(App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3: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17 – includes 35 second late start:     </w:t>
        <w:tab/>
        <w:tab/>
        <w:t>No 21 includes 3 mins 30 secs late start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iCs/>
          <w:sz w:val="20"/>
          <w:szCs w:val="20"/>
          <w:u w:val="single"/>
          <w:lang w:val="en-US"/>
        </w:rPr>
      </w:pPr>
      <w:r>
        <w:rPr>
          <w:bCs/>
          <w:iCs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1440" w:firstLine="720"/>
      <w:outlineLvl w:val="4"/>
    </w:pPr>
    <w:rPr>
      <w:b/>
      <w:bCs/>
      <w:i/>
      <w:iCs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dshropshirewheele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1:10:00Z</dcterms:created>
  <dc:creator>mick</dc:creator>
  <dc:description/>
  <cp:keywords/>
  <dc:language>en-US</dc:language>
  <cp:lastModifiedBy>mick</cp:lastModifiedBy>
  <dcterms:modified xsi:type="dcterms:W3CDTF">2017-05-24T20:38:00Z</dcterms:modified>
  <cp:revision>9</cp:revision>
  <dc:subject/>
  <dc:title>MID - SHROPSHIRE WHEELERS</dc:title>
</cp:coreProperties>
</file>