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 result of the VTTA (North) 10 held 3-6-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d under CTT rules &amp; regs. Course T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mekeepers: Mr Albert Harrison &amp; Mr David Oliver.</w:t>
      </w:r>
    </w:p>
    <w:p>
      <w:pPr>
        <w:pStyle w:val="Normal"/>
        <w:rPr/>
      </w:pPr>
      <w:r>
        <w:rPr/>
        <w:t>Handicapper: Mr Albert Harrison.</w:t>
      </w:r>
    </w:p>
    <w:p>
      <w:pPr>
        <w:pStyle w:val="Normal"/>
        <w:rPr/>
      </w:pPr>
      <w:r>
        <w:rPr/>
        <w:t xml:space="preserve">Event Secretary: Miss Ruth Crossley. Tel No : 01642 710264.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uth.crossley@lrqa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ARDS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84"/>
        <w:gridCol w:w="1767"/>
        <w:gridCol w:w="1812"/>
        <w:gridCol w:w="180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ts on St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un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r R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.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ichard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sdale CR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y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t Precis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Note: S.Tyson awarded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ctual prize (prize of greatest value) so G.Walker as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n Std receives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Vet on Std prize of £15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u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ys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t Precis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Wolstenhol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Swif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ain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LL R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Walk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mond C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A.Smethur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Swif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10</w:t>
            </w:r>
          </w:p>
        </w:tc>
      </w:tr>
      <w:tr>
        <w:trPr>
          <w:trHeight w:val="470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Note: As G.Walker awarded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Vet on Std  then J.Wainman receives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astest prize of £15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ndica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mal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sdale CR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(6.0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2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eadow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 Whs C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 (5.0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2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r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 J.Sh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gton C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 (9.0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am On St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ys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Evan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Fos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t Precis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43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4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e+12.5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 10 each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e rider one prize (except team on Standard), with riders winning a prize in more than one category being awarded the prize of highest value. Congratulations to all prize-winners. Also good to see Mick Bradshaw back in action after a lay-off since 1993, now in training for the Transplant Games next month. </w:t>
      </w:r>
    </w:p>
    <w:p>
      <w:pPr>
        <w:pStyle w:val="Normal"/>
        <w:rPr/>
      </w:pPr>
      <w:r>
        <w:rPr>
          <w:vanish/>
          <w:sz w:val="22"/>
          <w:szCs w:val="22"/>
        </w:rPr>
        <w:t>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y thanks to all my helpers,without whom this event would not have taken plac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bert Harrison,timekeeper,handicapper and field setter; David Oliver, timekeeper; Gavin Russell, number catcher and admin; Andy Fisher, Janet Stockton and Julie Wright- refreshments; Colin Knapp ,pushing off and admin; Dave Herbert and John Grant- result board; Jack Athey signing on; Chris Goode and Malcolm McGregor – marshals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to all who rode the event and helped make it a success. Thankfully it was a nice dry 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th Cross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 on Standard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567"/>
        <w:gridCol w:w="835"/>
        <w:gridCol w:w="866"/>
        <w:gridCol w:w="85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tors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ub/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cing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T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an Su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or Road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Richard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esdale C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un Ty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y Wal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mond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 Fuller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Robin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neside Vagabonds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Humph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Hu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Wain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LL Racing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Griff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 le V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Keywo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veton Park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Mid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 Bu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L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Ev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l Fo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Ty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ria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d Scu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Her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 Hamil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land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Mid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Po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Al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nesbury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ffrey Armstr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TA N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C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dersfield 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 Jo Sh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Iff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umbria Police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 El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 Louise Hamil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ntain Goat Coach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e Benn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Daw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TA N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Ful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 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Dr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 Wr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 Bol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ley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ult on Actual Tim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2"/>
        <w:gridCol w:w="2994"/>
        <w:gridCol w:w="594"/>
        <w:gridCol w:w="798"/>
        <w:gridCol w:w="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tors Na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ub/Organisation/        Racing Te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T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u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un Tys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Wolstenhol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y Walk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mond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Wainm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LL Racing Te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Richards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esdale CR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 Fullert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Humphri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Hun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Evan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Robins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neside Vagabonds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Fountai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Meadow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 Burn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 Smal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esdale CR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Griffi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 le Vel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Tinkl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an Sun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or Road Clu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La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l Fos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Gu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Alex Smethurs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tors Nam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ub/Organisation/        Racing Te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T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u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Tyl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ria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Pot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ffrey Armstro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TA Nor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Ifflan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umbria Police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Keywort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veton Park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Mid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Pot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ington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Daws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TA Nor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Alle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nesbury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 Hamilt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land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Mid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Drak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 Bolt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ley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Herber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 Louise Hamilt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ntain Goat Coachi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=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d Scur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e Bennet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 Jo Shor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 Elder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Col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dersfield R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Full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 Me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 Wrigh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Bradshaw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 Me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Sarah Jewel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an Vannin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 Cry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an Vannin C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Youn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S(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Ru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nsley Road Clu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Mid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S(A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Result on HandicapTim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850"/>
        <w:gridCol w:w="709"/>
        <w:gridCol w:w="850"/>
        <w:gridCol w:w="87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Competitors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Club/Organisation/        Racing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H'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ctu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H'cap Time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n Sm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eesdale C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James Mead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Cleveland Wheelers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.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rs Jo Sh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rlington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.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aul Foun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Frank El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ark Tin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ndrew Bol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Otley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Y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aul Daw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VTTA No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ennis Po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dept Precision 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vid Robin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yneside Vagabonds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Nort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rs Louise Hamil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ountain Goat Co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Geoffrey Armstr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VTTA No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eter Iff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umbria Police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.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aul Ty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Cestria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n Ev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dept Precision 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.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eil F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dept Precision 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.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lan L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.4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eter G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dept Precision 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Russell Richard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eesdale C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.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James A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Barnesbury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im Humph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eam Sw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ike Dra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rlington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ennis F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GS 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Roy Bu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eam Sw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Gray Wal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Richmond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Gary Hu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Competitors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Club/Organisation/        Racing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H'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Actu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H'cap Time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haun Ty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dept Precision 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nthony Keywo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Kiveton Park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 Mi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teve Fuller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rlington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ark Wolstenhol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eam Sw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0.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man Griff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Vive le V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Y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ike C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uddersfield 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Y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iss Alex Smethur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eam Sw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2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John Po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Bridlington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Brian Su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Condor Road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Y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ve Benne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rlington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Ted Scur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Joel Wain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SLL Racing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Y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S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Ben Hamil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Rutland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 Mi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David Her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2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hil Wr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Hartlepool 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8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3.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M. Bradsh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GS 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0.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6.27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.crossley@lrq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29:00Z</dcterms:created>
  <dc:creator>Corus User</dc:creator>
  <dc:description/>
  <dc:language>en-US</dc:language>
  <cp:lastModifiedBy>Gavin Russell</cp:lastModifiedBy>
  <cp:lastPrinted>2016-06-10T22:48:00Z</cp:lastPrinted>
  <dcterms:modified xsi:type="dcterms:W3CDTF">2017-06-05T16:53:00Z</dcterms:modified>
  <cp:revision>4</cp:revision>
  <dc:subject/>
  <dc:title>1</dc:title>
</cp:coreProperties>
</file>