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spacing w:before="0" w:after="80"/>
        <w:jc w:val="center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‘</w:t>
      </w:r>
      <w:r>
        <w:rPr/>
        <w:t>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 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June 2017  R25/3H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 Even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Timekeepers – Start: Martin Heritage Owen Finish: Tudor Thom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stest Rider</w:t>
      </w:r>
      <w:r>
        <w:rPr>
          <w:sz w:val="32"/>
          <w:szCs w:val="32"/>
        </w:rPr>
        <w:t xml:space="preserve"> –Daniel Bigham (Brother NRG Pro Cycling)– 00:45: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econd Fastest</w:t>
      </w:r>
      <w:r>
        <w:rPr>
          <w:sz w:val="32"/>
          <w:szCs w:val="32"/>
        </w:rPr>
        <w:t xml:space="preserve"> – Kieron Davies (Drag2Zero) – 00:46: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ird Fastest</w:t>
      </w:r>
      <w:r>
        <w:rPr>
          <w:sz w:val="32"/>
          <w:szCs w:val="32"/>
        </w:rPr>
        <w:t xml:space="preserve"> – Simon Wilson (Brother NRG Pro Cycling) – 00:47: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Fastest Vet</w:t>
      </w:r>
      <w:r>
        <w:rPr>
          <w:sz w:val="32"/>
          <w:szCs w:val="32"/>
        </w:rPr>
        <w:t xml:space="preserve"> – Robert West (Aerocoach) – 00:49: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Second Fastest Vet- </w:t>
      </w:r>
      <w:r>
        <w:rPr>
          <w:sz w:val="32"/>
          <w:szCs w:val="32"/>
        </w:rPr>
        <w:t>Christopher Jones (Ride Bike Wales) – 00:49:58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Third Fastest Ve</w:t>
      </w:r>
      <w:r>
        <w:rPr>
          <w:sz w:val="32"/>
          <w:szCs w:val="32"/>
        </w:rPr>
        <w:t>t -Jon Wynn (T1 Diabetes.info) – 00:50: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ent Secretary – Heather Williams : Southfield, 68 Cog Rd, Sully, Cardiff. CF64 5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>
          <w:rFonts w:eastAsia="Calibri" w:cs="Calibri"/>
        </w:rPr>
        <w:t xml:space="preserve">                  </w:t>
      </w:r>
      <w:r>
        <w:rPr>
          <w:sz w:val="28"/>
          <w:szCs w:val="28"/>
        </w:rPr>
        <w:t>Many thanks to everyone who rode, the marshals, tea and cake providers and the Time Keepers.</w:t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tbl>
      <w:tblPr>
        <w:tblW w:w="11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3"/>
        <w:gridCol w:w="1820"/>
        <w:gridCol w:w="1840"/>
        <w:gridCol w:w="3780"/>
        <w:gridCol w:w="1361"/>
        <w:gridCol w:w="1257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n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ig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other NRG Pro Cyc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5: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Kier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RAG2Z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6: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i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other NRG Pro Cyc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7: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aco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ip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other NRG Pro Cyc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8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Samue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Harris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Wiggi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8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e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ortover VT/Rudy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9: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e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eroco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9: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top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ide Bike W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49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av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inx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RAG2Z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y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1 Diabetes.inf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Mark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Flann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Swi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o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Mid Shropshire Wheeler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rah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ll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Tor 2000 (Kal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a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rib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d Devo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0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r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urn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Finsbury Park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th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ns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nchester Bicycle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spoi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a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als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lymouth Corinthia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w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ursley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arr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rAG2Z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:51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s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mbust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1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a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lymouth Corinthia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2: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ardiff Ji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2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ra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Bottrill/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2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ortover VT/Rudy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2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2: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r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ri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eroco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hili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Lymouth Corinthia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owdit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yme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tt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a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ew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incoln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al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erthyr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y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reat Yarmou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I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reenstre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Newbury R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istol Sou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hee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lb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3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rw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4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y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nchester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4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n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em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istol Sou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4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n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Bottrill/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4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ca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lymouth Corinthia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4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iddi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Jew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Phi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Barn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Swi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Woolfo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rainshar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TTA ( South Wale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e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lo Club St Raph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are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wmcar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5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Stev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u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Ogmore Valley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ilson-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d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um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yme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an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acroft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a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Echel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ortover VT/Rudy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Nige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ay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ardiff Triathle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al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am Bottrill/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ick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wmcar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6: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a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p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Ross On Wye &amp; District C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7: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Phillip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7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ry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od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loucester Cit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7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rew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erthyr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7: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e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tho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Ogmore Valley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7: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t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ea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vern Valle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Owa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e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rt Talbot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d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or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etter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are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isl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CC Blaenau Gwen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ug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rt Talbot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ellow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volutions Rac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8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etter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9: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9: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ins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cme Whl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0:59: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0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arr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hitt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yme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0: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ul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rekinsport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0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he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1: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og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nehe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1: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effre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cme Whl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2: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hed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rekinsport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01:03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Veteran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ad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ib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f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Rich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Bradle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Fishbo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ib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arr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re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a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urch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To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Bower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i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e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Pet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lackw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hephe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ountf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r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Ed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rid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o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ig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lement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be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nth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d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Oli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ridge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ade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Pau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urr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Gav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il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 xml:space="preserve">Garet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ar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and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rev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lloy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Frank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d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K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Buck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N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Cle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o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Tay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ortl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ret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f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hili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Murr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ackroy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d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4000" w:h="19800"/>
      <w:pgMar w:left="720" w:right="720" w:gutter="0" w:header="17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-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                               </w:t>
    </w:r>
    <w:r>
      <w:rPr>
        <w:b/>
      </w:rPr>
      <w:t>R25/3H  25M TT 14/05/2017  R25/3H 25M TT 04/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1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7-06-05T16:01:00Z</dcterms:modified>
  <cp:revision>2</cp:revision>
  <dc:subject/>
  <dc:title>PROMOTED FOR AND ON BEHALF OF CYCLING TIME TRAILS</dc:title>
</cp:coreProperties>
</file>