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E74B5"/>
          <w:sz w:val="22"/>
          <w:szCs w:val="22"/>
          <w:u w:val="single"/>
        </w:rPr>
      </w:pPr>
      <w:r>
        <w:rPr>
          <w:color w:val="2E74B5"/>
          <w:sz w:val="22"/>
          <w:szCs w:val="22"/>
          <w:u w:val="single"/>
        </w:rPr>
        <w:t>RESULT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EAST BRADFORD CYCLING CLUB (Yorkshire Spoco event)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96202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LADIES &amp; MENS OPEN 15 MILE TIME TRIALS.  Course V221        Held Sunday 4th Jun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corporating an event for the Paracycling National Circuit and Time Trial Se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mekeepers:                                         Event Secretary. Helen Simpson</w:t>
      </w:r>
    </w:p>
    <w:p>
      <w:pPr>
        <w:pStyle w:val="Normal"/>
        <w:rPr/>
      </w:pPr>
      <w:r>
        <w:rPr/>
        <w:t>Mr. G. Barker Pennine C.C</w:t>
        <w:tab/>
        <w:tab/>
        <w:t xml:space="preserve">   78 Brow Lane, Clayton, Bradford BD14 6PT         </w:t>
      </w:r>
    </w:p>
    <w:p>
      <w:pPr>
        <w:pStyle w:val="Normal"/>
        <w:rPr/>
      </w:pPr>
      <w:r>
        <w:rPr/>
        <w:t xml:space="preserve">Mr. J. Hardy Yorkshire R.C.                  </w:t>
      </w:r>
      <w:hyperlink r:id="rId3">
        <w:r>
          <w:rPr>
            <w:rStyle w:val="InternetLink"/>
            <w:color w:val="000000"/>
          </w:rPr>
          <w:t>helen1simpson@hotmail.co.uk</w:t>
        </w:r>
      </w:hyperlink>
      <w:r>
        <w:rPr/>
        <w:t xml:space="preserve">   tel 01274 883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to everyone who helped make the event a success including:-</w:t>
      </w:r>
    </w:p>
    <w:p>
      <w:pPr>
        <w:pStyle w:val="Normal"/>
        <w:rPr/>
      </w:pPr>
      <w:r>
        <w:rPr/>
        <w:t>Timekeepers -  George &amp; John                        BC/paracyclist official – Paul West</w:t>
      </w:r>
    </w:p>
    <w:p>
      <w:pPr>
        <w:pStyle w:val="Normal"/>
        <w:rPr/>
      </w:pPr>
      <w:r>
        <w:rPr/>
        <w:t>Pusher Off. -  Tim Palliser                               Clerk - Richard Watson</w:t>
      </w:r>
    </w:p>
    <w:p>
      <w:pPr>
        <w:pStyle w:val="Normal"/>
        <w:rPr/>
      </w:pPr>
      <w:r>
        <w:rPr/>
        <w:t xml:space="preserve">Safety Signs - Jim &amp; Brenda Littlefair,           Results sheets - Mandy </w:t>
      </w:r>
    </w:p>
    <w:p>
      <w:pPr>
        <w:pStyle w:val="Normal"/>
        <w:rPr/>
      </w:pPr>
      <w:r>
        <w:rPr/>
        <w:t xml:space="preserve">Cakes - EBCC members                                  Tea Ladies - Barbara and Justine                </w:t>
      </w:r>
    </w:p>
    <w:p>
      <w:pPr>
        <w:pStyle w:val="Normal"/>
        <w:rPr/>
      </w:pPr>
      <w:r>
        <w:rPr/>
        <w:t xml:space="preserve">Marshalls – Brian, John, Dudley, Ann, Malcolm, Janice, Justine, Francis, Stuart, Amber and Milo.  </w:t>
      </w:r>
    </w:p>
    <w:p>
      <w:pPr>
        <w:pStyle w:val="Normal"/>
        <w:rPr/>
      </w:pPr>
      <w:r>
        <w:rPr/>
        <w:t>Everyone who helped set out and clear the hall!</w:t>
      </w:r>
    </w:p>
    <w:p>
      <w:pPr>
        <w:pStyle w:val="Normal"/>
        <w:rPr/>
      </w:pPr>
      <w:r>
        <w:rPr/>
        <w:t xml:space="preserve">The Arkendale Community Hall volunteers who allow us to hire their hall for the event. </w:t>
      </w:r>
    </w:p>
    <w:p>
      <w:pPr>
        <w:pStyle w:val="Normal"/>
        <w:rPr/>
      </w:pPr>
      <w:r>
        <w:rPr/>
        <w:t>Thank you for the refreshment donations, £60 will be donated to The Yorkshire Air Ambulance.</w:t>
      </w:r>
    </w:p>
    <w:p>
      <w:pPr>
        <w:pStyle w:val="Normal"/>
        <w:rPr/>
      </w:pPr>
      <w:r>
        <w:rPr/>
      </w:r>
    </w:p>
    <w:tbl>
      <w:tblPr>
        <w:tblW w:w="1168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12"/>
        <w:gridCol w:w="420"/>
        <w:gridCol w:w="288"/>
        <w:gridCol w:w="372"/>
        <w:gridCol w:w="626"/>
        <w:gridCol w:w="711"/>
        <w:gridCol w:w="434"/>
        <w:gridCol w:w="838"/>
        <w:gridCol w:w="645"/>
        <w:gridCol w:w="17"/>
        <w:gridCol w:w="531"/>
        <w:gridCol w:w="580"/>
        <w:gridCol w:w="387"/>
        <w:gridCol w:w="355"/>
        <w:gridCol w:w="290"/>
        <w:gridCol w:w="356"/>
        <w:gridCol w:w="31"/>
        <w:gridCol w:w="1032"/>
        <w:gridCol w:w="1032"/>
        <w:gridCol w:w="463"/>
        <w:gridCol w:w="569"/>
        <w:gridCol w:w="1032"/>
      </w:tblGrid>
      <w:tr>
        <w:trPr>
          <w:trHeight w:val="362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zes</w:t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</w:t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dies</w:t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</w:t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5</w:t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dam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ggleby</w:t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</w:t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5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ssa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ther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nd</w:t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</w:t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onnor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ft</w:t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nd</w:t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ona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p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rd</w:t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0</w:t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Keith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ray</w:t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rd</w:t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0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ra</w:t>
            </w:r>
          </w:p>
        </w:tc>
        <w:tc>
          <w:tcPr>
            <w:tcW w:w="14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esworth</w:t>
            </w:r>
          </w:p>
        </w:tc>
        <w:tc>
          <w:tcPr>
            <w:tcW w:w="16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/Juvenile</w:t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Cyclists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</w:t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</w:t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am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ray</w:t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</w:t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5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Alex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es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nd</w:t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</w:t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Luke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'Connell</w:t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nd</w:t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</w:t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ark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ples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4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 Cat prizes £5 each but 1 rider 1 prize (except team)</w:t>
            </w:r>
          </w:p>
        </w:tc>
        <w:tc>
          <w:tcPr>
            <w:tcW w:w="10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£5 each - Bidlake on 3rd fastest</w:t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9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9-22  </w:t>
            </w:r>
            <w:r>
              <w:rPr>
                <w:rFonts w:cs="Calibri" w:ascii="Calibri" w:hAnsi="Calibri"/>
                <w:sz w:val="18"/>
                <w:szCs w:val="18"/>
              </w:rPr>
              <w:t>Conn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 so Liam Golton, 23-39 </w:t>
            </w:r>
            <w:r>
              <w:rPr>
                <w:rFonts w:cs="Calibri" w:ascii="Calibri" w:hAnsi="Calibri"/>
                <w:sz w:val="18"/>
                <w:szCs w:val="18"/>
              </w:rPr>
              <w:t>Ada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 so Alastair Wareham, 40-44 </w:t>
            </w:r>
            <w:r>
              <w:rPr>
                <w:rFonts w:cs="Calibri" w:ascii="Calibri" w:hAnsi="Calibri"/>
                <w:sz w:val="18"/>
                <w:szCs w:val="18"/>
              </w:rPr>
              <w:t>Kei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 so Anthony Bromley</w:t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9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-49 Garreth Bruff, 50-54 Michael Schofield, 55-59 Chris Harris, 60-69 Bob Jackson, 70-79 Tony Stott</w:t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80+ Brenda Littlefair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m - </w:t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LL Racing Team - Anthony Bromley, Alistair Wareham Blair Buss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7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cyclists are given an allowance and their times adjusted, here they range from 85% to 100%. 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are their adjusted times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 Jones   35.35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Staples 37.57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yne Harrod 39.57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ie Harding  43.20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eme Church 44.41</w:t>
            </w:r>
          </w:p>
        </w:tc>
        <w:tc>
          <w:tcPr>
            <w:tcW w:w="19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3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East Bradford Cycling Club – open 15 on V221 held o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17 (Yorkshire Spoco Ev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660"/>
        <w:gridCol w:w="1337"/>
        <w:gridCol w:w="1934"/>
        <w:gridCol w:w="2352"/>
        <w:gridCol w:w="742"/>
        <w:gridCol w:w="645"/>
        <w:gridCol w:w="1064"/>
      </w:tblGrid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ub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t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ime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a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ggleb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ve Le Vel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0.17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nor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wift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ison Genesi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1.02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it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urra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AG2ZER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2.13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thon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omle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LL Racing Tea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2.16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astair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eham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LL Racing Tea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2.18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ve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amle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Swif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2.19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a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tchels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barosa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3.08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chae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ofield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fton CC York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3.41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a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olt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by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3.47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u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irling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tlepool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4.01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lair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s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LL Racing Tea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4.02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ter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ok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C York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4.06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impory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rogate Nova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4.13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drew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kwith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dlington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4.44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rret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uff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nsley Road Club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5.08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liss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owther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Breez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5.21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Jim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evor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ll Thursday R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5.23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ex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ne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ma Sport.co.uk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  P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5.35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k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hns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rkshire Road Club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5.45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vi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kenb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kley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5.54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thew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quith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 Bradford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6.28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drew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roll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ll Thursday R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6.48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ri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rri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lme Valley Wh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6.53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on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harp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rk Cyclework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7.31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br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rlesworth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ff Pratt Rac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7.33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k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ple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dsey Roads Cycling Club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  P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7.57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char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lker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ll Thursday R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8.08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urra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AG2ZER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8.26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r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hode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ighlington B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8.31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n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ott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TTA (Yorkshire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8.52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ng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ton Wh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9.07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ra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wthwait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 Bradford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9.11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re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ylor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tex Biemme 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9.20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vi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c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redale Olympi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9.30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ristia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b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esdale CR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9.51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ber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cks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 Bradford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0.01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yn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rrod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 Bradford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  P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0.42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ir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essop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ley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0.57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k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'Connell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ley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1.16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eg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essop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ley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1.17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k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l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ddersfield R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1.28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drew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lt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ley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1.59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it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ders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veland Wheelers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2.37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vid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Jenkinson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Swif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2.43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vi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'Connell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 Bradford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3.33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h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ine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rkshire Road Club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5.30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ll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 Bradford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5.34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a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de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therham Wheelers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5.41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ri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ker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 Bradford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6.28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n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rri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croft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7.33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h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urchma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ley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7.57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em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urch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Milton Keyn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  P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8.10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mi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rding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yal Dean Forest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   P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50.52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end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ttlefair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 Bradford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54.08 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minic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rle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nnington Racing Club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  P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F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irs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mith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Swif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F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iff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ld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by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F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h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gby-Jone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kley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S A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herine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gby-Jones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kley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S A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ele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mps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 Bradford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S A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ann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rnett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Swif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S A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ck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ttlet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lsons Wheels 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S A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h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dl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ley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S A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n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pwood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lwich Paragon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 PH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S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ex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ooke-Turner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lwich Paragon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 PH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S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vi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urphy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rpool Mercury Dolan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  P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S </w:t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h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tfield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vensthorpe C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NS </w:t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East Bradford Cycling Club – open 15 on V221 held on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ne 2017        (Yorkshire Spoco Even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anks to all riders for entering this event. Well Done to winners and Good Luck for the rest of the season. Happy TTing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ank you to everyone who helped in any way, before, during and after the event.</w:t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en1simpson@hotma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1:00Z</dcterms:created>
  <dc:creator>BRENDA</dc:creator>
  <dc:description/>
  <cp:keywords/>
  <dc:language>en-US</dc:language>
  <cp:lastModifiedBy>Helen</cp:lastModifiedBy>
  <cp:lastPrinted>2017-06-08T09:25:00Z</cp:lastPrinted>
  <dcterms:modified xsi:type="dcterms:W3CDTF">2017-06-08T08:47:00Z</dcterms:modified>
  <cp:revision>31</cp:revision>
  <dc:subject/>
  <dc:title>Promoted for and on behalf of Cycling Time Trials, under CTT Rules &amp; Regulations</dc:title>
</cp:coreProperties>
</file>