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HU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ULTS OF THE OPEN TIME TR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ON WEDNESD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7 </w:t>
      </w:r>
      <w:r>
        <w:rPr/>
        <w:t>PRIZES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D BIGHAM        BROTHER NRG PRO CYCLING            17.24 £35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C TANFIELD     BROTHER NRG PRO CYCLING            17.46 £3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S WILSON         BROTHER NEG PRO CYCLING            18.05 £2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T RIGBY            SPRINGFIELD FINANCAL RT               18.32 £25                               </w:t>
      </w:r>
    </w:p>
    <w:p>
      <w:pPr>
        <w:pStyle w:val="Heading4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   J TIPPER            BROTHER NEG PRO CYCLING            18.40 £20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M JONES            DRAG2ZERO                                           18.57 £20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J WAINMAN      LLSS RACING TEAM                             19.01 £15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FASTEST JUNI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J FAICHNEY             CITY RC (HULL)                                     20.23 £20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  <w:vertAlign w:val="superscript"/>
        </w:rPr>
        <w:t>TH</w:t>
      </w:r>
      <w:r>
        <w:rPr>
          <w:sz w:val="24"/>
        </w:rPr>
        <w:t>, 50</w:t>
      </w:r>
      <w:r>
        <w:rPr>
          <w:sz w:val="24"/>
          <w:vertAlign w:val="superscript"/>
        </w:rPr>
        <w:t xml:space="preserve">TH  </w:t>
      </w:r>
      <w:r>
        <w:rPr>
          <w:sz w:val="24"/>
        </w:rPr>
        <w:t>£15 EA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 BATES, M SAYNER, T ST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OMEN                       </w:t>
      </w:r>
    </w:p>
    <w:p>
      <w:pPr>
        <w:pStyle w:val="Heading3"/>
        <w:rPr/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  K LEDGER MRS      RUTLAND CC                                    20.43 £30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K SMITH MISS        TEAM SWIFT                                     22.05 £25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 M MULLEADY MS TEAM SWIFT                                     22.56 £20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T ROWLINSON MRS LYME RC                                         23.48 £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RIDER ONE PRIZE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GUES FROM CITY ROAD CLUB FOR ALL THEIR HELP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GRATULATIONS TO ALL BROTHER NRG PRO CYCLING RIDERS ON NEW TEAM COMP RECORDS</w:t>
      </w:r>
    </w:p>
    <w:p>
      <w:pPr>
        <w:pStyle w:val="Normal"/>
        <w:rPr>
          <w:sz w:val="24"/>
        </w:rPr>
      </w:pPr>
      <w:r>
        <w:rPr>
          <w:sz w:val="24"/>
        </w:rPr>
        <w:t>EVENT SECRETARY</w:t>
      </w:r>
    </w:p>
    <w:p>
      <w:pPr>
        <w:pStyle w:val="Normal"/>
        <w:rPr>
          <w:sz w:val="24"/>
        </w:rPr>
      </w:pPr>
      <w:r>
        <w:rPr>
          <w:sz w:val="24"/>
        </w:rPr>
        <w:t>MARK PHILIPSON</w:t>
      </w:r>
    </w:p>
    <w:p>
      <w:pPr>
        <w:pStyle w:val="Normal"/>
        <w:rPr>
          <w:sz w:val="24"/>
        </w:rPr>
      </w:pPr>
      <w:r>
        <w:rPr>
          <w:sz w:val="24"/>
        </w:rPr>
        <w:t xml:space="preserve">52 LOYD STRE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LABY </w:t>
      </w:r>
    </w:p>
    <w:p>
      <w:pPr>
        <w:pStyle w:val="Normal"/>
        <w:rPr>
          <w:sz w:val="24"/>
        </w:rPr>
      </w:pPr>
      <w:r>
        <w:rPr>
          <w:sz w:val="24"/>
        </w:rPr>
        <w:t xml:space="preserve">HULL </w:t>
      </w:r>
    </w:p>
    <w:p>
      <w:pPr>
        <w:pStyle w:val="Normal"/>
        <w:rPr/>
      </w:pPr>
      <w:r>
        <w:rPr>
          <w:sz w:val="24"/>
        </w:rPr>
        <w:t xml:space="preserve">HU10 6UG </w:t>
      </w:r>
      <w:r>
        <w:rPr/>
        <w:t xml:space="preserve">        </w:t>
      </w:r>
    </w:p>
    <w:p>
      <w:pPr>
        <w:pStyle w:val="Normal"/>
        <w:rPr/>
      </w:pPr>
      <w:r>
        <w:rPr/>
        <w:t>TEL 01482 6585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69"/>
        <w:gridCol w:w="4041"/>
        <w:gridCol w:w="616"/>
        <w:gridCol w:w="1255"/>
      </w:tblGrid>
      <w:tr>
        <w:trPr>
          <w:trHeight w:val="42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R C (HULL)10 MILE TT FINISH SHEET 07.06.2017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BIGHAM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THER NRG PRO CYCL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24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TANFIELD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THER NRG PRO CYCL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6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WILS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THER NRG PRO CYCL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RIGB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GFIELD FIINANCAL R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2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TIPPE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THER NRG PRO CYCL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40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JON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G2ZER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57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WAINMA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LL RACING TEA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HINXMA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G2ZER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BREARLE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UADRA R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RE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THER NRG PRO CYCL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4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LEDGE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LAND 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3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BURROW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E LE VEL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4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BRAMLE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SWI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1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VINCEN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OTTRIL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4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LIVERINGT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GFIELD FINANCI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9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USSEL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RC (HUL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9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GORE BROW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SWI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44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PEE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TON WH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52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DEA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SWI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57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WHEELE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BY 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PARKINS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 WESTERN 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7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FAICHNE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RC (HUL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23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SHAW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IFAX WH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34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MPL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ORD 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35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 CLEMINSHAW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LL THURSDAY 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35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READ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SWI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40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LEDGER MR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LAND 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43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HAL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BRAX WREXHAM 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46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BURROW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E LE VEL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7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BAT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SWI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8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SAYNE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ATHERSTONE 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8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WATS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RC (HUL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3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RAN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BRIDGE 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22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KERSHAW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GHLINGTON B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27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DYAS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BRIDGE 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34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HUN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TLEPOO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39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GERAC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SWI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44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BURN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SWI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45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WHIT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RC (HUL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SMITH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RKSHIRE 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SMITH MIS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SWI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NEWE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BLE VALLEY C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SYMON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RC (HUL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SCOT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MSALL RC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20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HAL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N TO BIK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23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BALBRAITH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GHLINGTON B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27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RHOD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GHLINGTON B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3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WARN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RK CYCLE WORK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3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WALKE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LL THURSDAY 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4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STOT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TA YORKSHI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6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MCLEAV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RC (HUL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7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SAMPS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BY 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40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BIELB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LL THURSDAY 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44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GADD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BAROSA 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47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PHILIPS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RC (HUL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54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MULLEADY M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SWI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56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ORTIME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GHLINGTON B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BRIERLE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DDERSFIELD 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 BROWN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A N 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6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ROWLINSON MR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ME 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48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BARKE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CKINGHAM 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AY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RC (HUL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5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FAIRFIELD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RC (HUL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35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CLIFFORD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C S RACING TEA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38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ASHBROOK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RC (HUL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44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JENKINS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SWI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25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HULME MIS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RC (HUL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32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BAIN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RKSHIRE 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34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PHILLIP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GHLINGTON B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43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ROS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LE R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47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TRUEMAM MR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SWI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38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HENSHAW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C LONG EAT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52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HORNBY MR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SWI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32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SKWITH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DLINGTON 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/APP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ALLE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JEWS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/APP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BROOKS MR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C S RACING TEA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/APP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CRYE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AN VANNIN 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/APP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JEWELL MIS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AN VANNIN 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/APP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DOLAN MIS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 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/APP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BARN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SWI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/APP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MURPH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RC (HUL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MEADOW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VELAND WH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WALKNE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SWI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/APP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LINDSA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PPERS ROLL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WHITESIDE MR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BOTTRIL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F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P RIDPATH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RC (HULL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F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GIBS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K R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08:00Z</dcterms:created>
  <dc:creator>Keith Lawton</dc:creator>
  <dc:description/>
  <cp:keywords/>
  <dc:language>en-US</dc:language>
  <cp:lastModifiedBy>Martyn Heritage-owen</cp:lastModifiedBy>
  <cp:lastPrinted>2010-06-19T06:50:00Z</cp:lastPrinted>
  <dcterms:modified xsi:type="dcterms:W3CDTF">2017-06-10T16:55:00Z</dcterms:modified>
  <cp:revision>8</cp:revision>
  <dc:subject/>
  <dc:title>CITY ROAD CLUB ( HULL )</dc:title>
</cp:coreProperties>
</file>