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629015" cy="6617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015" cy="661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2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6:46:29Z</dcterms:created>
  <dc:creator>Bill Lloyd</dc:creator>
  <dc:description/>
  <dc:language>en-US</dc:language>
  <cp:lastModifiedBy/>
  <cp:revision>0</cp:revision>
  <dc:subject/>
  <dc:title/>
</cp:coreProperties>
</file>