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ster Bodoni" w:hAnsi="Poster Bodoni" w:cs="Poster Bodoni"/>
          <w:b/>
          <w:b/>
          <w:i/>
          <w:i/>
          <w:color w:val="FF0000"/>
          <w:sz w:val="48"/>
          <w:szCs w:val="48"/>
        </w:rPr>
      </w:pPr>
      <w:r>
        <w:rPr>
          <w:rFonts w:cs="Poster Bodoni" w:ascii="Poster Bodoni" w:hAnsi="Poster Bodoni"/>
          <w:b/>
          <w:i/>
          <w:color w:val="FF0000"/>
          <w:sz w:val="48"/>
          <w:szCs w:val="48"/>
        </w:rPr>
        <w:t>CAMEL VALLEY CYCLING &amp; TRIATHLON CLUB.</w:t>
      </w:r>
    </w:p>
    <w:p>
      <w:pPr>
        <w:pStyle w:val="Normal"/>
        <w:jc w:val="center"/>
        <w:rPr>
          <w:rFonts w:ascii="Poster Bodoni" w:hAnsi="Poster Bodoni" w:cs="Poster Bodoni"/>
          <w:sz w:val="16"/>
        </w:rPr>
      </w:pPr>
      <w:r>
        <w:rPr>
          <w:rFonts w:cs="Poster Bodoni" w:ascii="Poster Bodoni" w:hAnsi="Poster Bodoni"/>
          <w:sz w:val="16"/>
        </w:rPr>
        <w:t>FOUNDED 1981.</w:t>
      </w:r>
    </w:p>
    <w:p>
      <w:pPr>
        <w:pStyle w:val="Normal"/>
        <w:jc w:val="center"/>
        <w:rPr/>
      </w:pPr>
      <w:r>
        <w:rPr>
          <w:rFonts w:cs="Poster Bodoni" w:ascii="Poster Bodoni" w:hAnsi="Poster Bodoni"/>
          <w:sz w:val="16"/>
        </w:rPr>
        <w:t>AFFILIATED TO CTT, B.C.F. &amp; TRIATHLON ASSOCIATION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10 MILE TIME TRIAL &amp; NATIONAL YOUTH CHAMPIONSHIP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color w:val="0000FF"/>
          <w:sz w:val="36"/>
          <w:szCs w:val="36"/>
        </w:rPr>
        <w:t>(SW District)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SUNDAY 11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UNE 2011 @ 14:00 hours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>COURSE S6/10 Tresillian. (PROMOTED FOR AND ON BEHALF OF CYCLING TIME TRIALS UNDER THEIR RULES AND REGULATIONS)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vent Secretary: Mr I Edmonds, 78 Foxdown, Wadebridge, Cornwall</w:t>
      </w:r>
      <w:r>
        <w:rPr>
          <w:rFonts w:cs="Arial" w:ascii="Arial" w:hAnsi="Arial"/>
          <w:sz w:val="18"/>
          <w:szCs w:val="18"/>
        </w:rPr>
        <w:t>. (TEL: 01208 813962)</w:t>
      </w:r>
    </w:p>
    <w:p>
      <w:pPr>
        <w:pStyle w:val="Normal"/>
        <w:spacing w:lineRule="atLeast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Timekeepers:</w:t>
        <w:tab/>
        <w:t>Tony Farnell &amp; Ivor Edmonds</w:t>
      </w:r>
      <w:r>
        <w:rPr>
          <w:rFonts w:cs="Arial" w:ascii="Arial" w:hAnsi="Arial"/>
          <w:sz w:val="18"/>
          <w:szCs w:val="18"/>
        </w:rPr>
        <w:t>.</w:t>
        <w:tab/>
        <w:t xml:space="preserve"> 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club acknowledges and thanks all the members and other helpers who assisted in the running of this event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ZE LIST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ational Youth Championship (SW District)</w:t>
      </w:r>
    </w:p>
    <w:p>
      <w:pPr>
        <w:pStyle w:val="Normal"/>
        <w:spacing w:lineRule="atLeast" w:line="360"/>
        <w:jc w:val="center"/>
        <w:rPr/>
      </w:pPr>
      <w:r>
        <w:rPr>
          <w:rFonts w:cs="Arial" w:ascii="Arial" w:hAnsi="Arial"/>
          <w:b/>
          <w:sz w:val="16"/>
          <w:szCs w:val="16"/>
        </w:rPr>
        <w:t>The following were awarded; Medals and Certificate to all finishers.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AWARDS  Open 10 mile TT.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stest.</w:t>
        <w:tab/>
        <w:tab/>
        <w:tab/>
        <w:tab/>
        <w:tab/>
        <w:tab/>
        <w:t xml:space="preserve">Vets Fastest </w:t>
        <w:tab/>
        <w:tab/>
        <w:tab/>
        <w:tab/>
        <w:t>Fastest Lady</w:t>
        <w:tab/>
        <w:tab/>
        <w:tab/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£15 </w:t>
        <w:tab/>
        <w:t>Tim McVoy</w:t>
        <w:tab/>
        <w:tab/>
        <w:t>Group A</w:t>
        <w:tab/>
        <w:t>over 40</w:t>
        <w:tab/>
        <w:t xml:space="preserve">£8 </w:t>
        <w:tab/>
        <w:t>Damian Ayling</w:t>
        <w:tab/>
        <w:tab/>
        <w:t>1</w:t>
      </w:r>
      <w:r>
        <w:rPr>
          <w:rFonts w:cs="Arial" w:ascii="Arial" w:hAnsi="Arial"/>
          <w:b/>
          <w:sz w:val="16"/>
          <w:szCs w:val="16"/>
          <w:vertAlign w:val="superscript"/>
        </w:rPr>
        <w:t>st</w:t>
      </w:r>
      <w:r>
        <w:rPr>
          <w:rFonts w:cs="Arial" w:ascii="Arial" w:hAnsi="Arial"/>
          <w:b/>
          <w:sz w:val="16"/>
          <w:szCs w:val="16"/>
        </w:rPr>
        <w:t xml:space="preserve">  £10 Zoe Betteridge 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>nd</w:t>
      </w:r>
      <w:r>
        <w:rPr>
          <w:rFonts w:cs="Arial" w:ascii="Arial" w:hAnsi="Arial"/>
          <w:b/>
          <w:sz w:val="16"/>
          <w:szCs w:val="16"/>
        </w:rPr>
        <w:tab/>
        <w:t>£10</w:t>
        <w:tab/>
        <w:t>Allesandro Gourley</w:t>
        <w:tab/>
        <w:t>Group B</w:t>
        <w:tab/>
        <w:t>over 50</w:t>
        <w:tab/>
        <w:t>£8</w:t>
        <w:tab/>
        <w:t>Michael Parker</w:t>
        <w:tab/>
        <w:tab/>
        <w:t>2</w:t>
      </w:r>
      <w:r>
        <w:rPr>
          <w:rFonts w:cs="Arial" w:ascii="Arial" w:hAnsi="Arial"/>
          <w:b/>
          <w:sz w:val="16"/>
          <w:szCs w:val="16"/>
          <w:vertAlign w:val="superscript"/>
        </w:rPr>
        <w:t xml:space="preserve">nd  </w:t>
      </w:r>
      <w:r>
        <w:rPr>
          <w:rFonts w:cs="Arial" w:ascii="Arial" w:hAnsi="Arial"/>
          <w:b/>
          <w:sz w:val="16"/>
          <w:szCs w:val="16"/>
        </w:rPr>
        <w:t>£8   Martina Geraghty</w:t>
      </w:r>
    </w:p>
    <w:p>
      <w:pPr>
        <w:pStyle w:val="Normal"/>
        <w:spacing w:lineRule="atLeas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  <w:vertAlign w:val="superscript"/>
        </w:rPr>
        <w:t>rd</w:t>
      </w:r>
      <w:r>
        <w:rPr>
          <w:rFonts w:cs="Arial" w:ascii="Arial" w:hAnsi="Arial"/>
          <w:b/>
          <w:sz w:val="16"/>
          <w:szCs w:val="16"/>
        </w:rPr>
        <w:tab/>
        <w:t>£8</w:t>
        <w:tab/>
        <w:t>James Hadfield</w:t>
        <w:tab/>
        <w:tab/>
        <w:t>Group C</w:t>
        <w:tab/>
        <w:t>over 60</w:t>
        <w:tab/>
        <w:t>£8</w:t>
        <w:tab/>
        <w:t>Edward Trezona-Phillips</w:t>
        <w:tab/>
        <w:t xml:space="preserve"> </w:t>
      </w:r>
    </w:p>
    <w:p>
      <w:pPr>
        <w:pStyle w:val="Style12"/>
        <w:ind w:left="144" w:right="504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0"/>
        <w:gridCol w:w="2700"/>
        <w:gridCol w:w="3240"/>
        <w:gridCol w:w="1170"/>
        <w:gridCol w:w="1260"/>
      </w:tblGrid>
      <w:tr>
        <w:trPr>
          <w:trHeight w:val="4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FINISH 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CL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th West District Youth Championship Resul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ke Ha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Devon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adley Messe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Pin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wan El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yton Grammar Schoo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m Medly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All Cyc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nah Raing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Devon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(f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: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e Eam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rth Devon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mes Greewo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adebridge Coast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 APOL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istan Davi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e &amp; All Cycl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S APOL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CVC&amp;TC Open 10 Mile TT Results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: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McEvo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el Valley C &amp;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 overall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Allesandro Gour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Overall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Hadfie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nt Hel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  <w:szCs w:val="18"/>
              </w:rPr>
              <w:t xml:space="preserve"> Overall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: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Park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.M.G. Horiz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Grp B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Fazackerl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Ginie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mian Ayl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Grp A</w:t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Trezona-Phill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nzance Wheele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t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Grp C</w:t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e Betterrid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Fork Rac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r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Lady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El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Giant Hel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: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ari Slad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a Geragh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Lady</w:t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nny Cors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am R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se Wil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Austell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: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becca Campbel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zance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ki Toom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eter Wheel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nny Bols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am RG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nr 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rah Myfo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ant Helst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 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: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Chapm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el Valley C &amp;T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 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547" w:right="562" w:gutter="0" w:header="0" w:top="540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 Bodon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Arial" w:hAnsi="Arial" w:cs="Arial"/>
      <w:b w:val="false"/>
      <w:color w:val="000000"/>
      <w:spacing w:val="-1"/>
      <w:sz w:val="16"/>
      <w:szCs w:val="16"/>
    </w:rPr>
  </w:style>
  <w:style w:type="character" w:styleId="WW8NumSt2z0">
    <w:name w:val="WW8NumSt2z0"/>
    <w:qFormat/>
    <w:rPr>
      <w:rFonts w:ascii="Arial" w:hAnsi="Arial" w:cs="Arial"/>
      <w:b w:val="false"/>
      <w:color w:val="000000"/>
      <w:spacing w:val="-1"/>
      <w:sz w:val="14"/>
      <w:szCs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jc w:val="center"/>
    </w:pPr>
    <w:rPr>
      <w:rFonts w:ascii="Arial" w:hAnsi="Arial" w:cs="Arial"/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 1"/>
    <w:basedOn w:val="Normal"/>
    <w:qFormat/>
    <w:pPr>
      <w:widowControl w:val="false"/>
      <w:overflowPunct w:val="true"/>
      <w:textAlignment w:val="auto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6:37:00Z</dcterms:created>
  <dc:creator>Richard James Hope. B.Sc.</dc:creator>
  <dc:description/>
  <cp:keywords/>
  <dc:language>en-US</dc:language>
  <cp:lastModifiedBy>Richard J Hope</cp:lastModifiedBy>
  <cp:lastPrinted>2017-06-12T16:18:00Z</cp:lastPrinted>
  <dcterms:modified xsi:type="dcterms:W3CDTF">2017-06-13T19:35:00Z</dcterms:modified>
  <cp:revision>5</cp:revision>
  <dc:subject/>
  <dc:title>Front cover sheet for series 10m TT.</dc:title>
</cp:coreProperties>
</file>