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lang w:val="en-GB"/>
        </w:rPr>
      </w:pPr>
      <w:r>
        <w:rPr>
          <w:b/>
          <w:i/>
          <w:sz w:val="40"/>
          <w:szCs w:val="40"/>
          <w:lang w:val="en-GB"/>
        </w:rPr>
        <w:t>COURSE DETAILS H10/17R</w:t>
      </w:r>
    </w:p>
    <w:p>
      <w:pPr>
        <w:pStyle w:val="Normal"/>
        <w:rPr>
          <w:b/>
          <w:b/>
          <w:i/>
          <w:i/>
          <w:sz w:val="40"/>
          <w:szCs w:val="40"/>
          <w:lang w:val="en-GB"/>
        </w:rPr>
      </w:pPr>
      <w:r>
        <w:rPr>
          <w:b/>
          <w:i/>
          <w:sz w:val="40"/>
          <w:szCs w:val="40"/>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OS ref.                      Place                                                                            Miles</w:t>
      </w:r>
    </w:p>
    <w:tbl>
      <w:tblPr>
        <w:tblW w:w="8568" w:type="dxa"/>
        <w:jc w:val="left"/>
        <w:tblInd w:w="-113" w:type="dxa"/>
        <w:tblLayout w:type="fixed"/>
        <w:tblCellMar>
          <w:top w:w="0" w:type="dxa"/>
          <w:left w:w="108" w:type="dxa"/>
          <w:bottom w:w="0" w:type="dxa"/>
          <w:right w:w="108" w:type="dxa"/>
        </w:tblCellMar>
      </w:tblPr>
      <w:tblGrid>
        <w:gridCol w:w="1243"/>
        <w:gridCol w:w="5885"/>
        <w:gridCol w:w="1440"/>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U371975</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TART at the corner of the lane from Hinton Waldrist, about 5 yards south of the “Give Way” signs and in line with the north edge of a metal manhole cover in the centre of the lane.  Bear left along the slip road to join the A420 eastbound. (Great care when joining A420 and give way to traffic from the righ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U407986</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roceed eastwards along A420 onto the dual carriageway by-pass and continue to the roundabout with the A415, (Care of traffic crossing on A415) Take the second exit to continue straight on along A420 towards the next dual carriageway section in Tubney Woo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2.428</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P451007</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n approaching the Tubney Wood roundabout with the A338 look behind, signal and move into the outside lane  (Care) to TURN around the roundabout and take the third exit to return westwards on A420 (M, Chec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5.66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U407986</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Continue to the Kingston Bagpuize by-pass and on to the roundabout with the A415 (Care of crossing traffic) and take the second exit to remain on the A4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8.899</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U389980</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FINISH, still on the A420 dual carriageway by-pass, beside the first drain in the lay-by, 29 yards west of and beyond the large sign at the extreme eastern end for the crossroads to Charney Basset and Longworth, 70 yards east of the footpath steps in the middle of the lay-by and 537 yards short of the crossroa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 miles.</w:t>
            </w:r>
          </w:p>
        </w:tc>
      </w:tr>
    </w:tbl>
    <w:p>
      <w:pPr>
        <w:pStyle w:val="Normal"/>
        <w:jc w:val="center"/>
        <w:rPr/>
      </w:pPr>
      <w:r>
        <w:rPr>
          <w:lang w:val="en-GB"/>
        </w:rPr>
        <w:t>NOTES. The A420 is a clearway and no parking is permitted on this road or on its verges.. The start can best be reached either by crossing the A420 at the Longworth crossroads (Care) and climbing the hill towards Longworth to turn right through Hinton Waldrist village and down to the start. After finishing riders should continue westwards on A420 to the Longworth Charney Basset crossroads and turn left at the Southmoor roundabout. to the HQ at the Kingston Bagpuize and Southmoor Village Hall  or (for club events) turn right into the Lamb and Flag dead end road.</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2:10:00Z</dcterms:created>
  <dc:creator>Hart</dc:creator>
  <dc:description/>
  <cp:keywords/>
  <dc:language>en-US</dc:language>
  <cp:lastModifiedBy>Peter Oliver</cp:lastModifiedBy>
  <cp:lastPrinted>2006-05-14T23:17:00Z</cp:lastPrinted>
  <dcterms:modified xsi:type="dcterms:W3CDTF">2013-08-24T09:46:00Z</dcterms:modified>
  <cp:revision>4</cp:revision>
  <dc:subject/>
  <dc:title>MEASUREMENTS FOR NEW A420 TEN COURSE WEST TO EAST</dc:title>
</cp:coreProperties>
</file>