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Paramount CRT Montford Bridge 10m Open TT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Revolutions Racing Series Round 10 of 16 (SCCA)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 xml:space="preserve">Promoted for and on behalf of Cycling Time Trials </w:t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under their rules &amp; regulations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unday 25</w:t>
      </w:r>
      <w:r>
        <w:rPr>
          <w:b/>
          <w:color w:val="FF0000"/>
          <w:sz w:val="40"/>
          <w:szCs w:val="40"/>
          <w:vertAlign w:val="superscript"/>
        </w:rPr>
        <w:t>th</w:t>
      </w:r>
      <w:r>
        <w:rPr>
          <w:b/>
          <w:color w:val="FF0000"/>
          <w:sz w:val="40"/>
          <w:szCs w:val="40"/>
        </w:rPr>
        <w:t xml:space="preserve"> June 8.00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Q: Montford Bridge Cafe SY4 1EB off the A5 (map enclosed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keepers:</w:t>
        <w:tab/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Dave &amp; Jenny York M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ekeeper’s Assts:</w:t>
        <w:tab/>
        <w:tab/>
        <w:t>Jason Davis &amp; Martin Cowell Paramount CRT</w:t>
      </w:r>
    </w:p>
    <w:p>
      <w:pPr>
        <w:pStyle w:val="Normal"/>
        <w:ind w:left="3600" w:hanging="3600"/>
        <w:rPr>
          <w:b/>
          <w:b/>
          <w:sz w:val="24"/>
        </w:rPr>
      </w:pPr>
      <w:r>
        <w:rPr>
          <w:b/>
          <w:sz w:val="24"/>
        </w:rPr>
        <w:t>Event Secretary:</w:t>
        <w:tab/>
        <w:t>Jason Davis, 49 Greenfields Gardens, Shrewsbury, SY1 2RN 07907 201010</w:t>
      </w:r>
    </w:p>
    <w:p>
      <w:pPr>
        <w:pStyle w:val="Normal"/>
        <w:ind w:left="3600" w:hanging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RSE D10/2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t at white line on A5 left out of café and 50m past the first bridge. Proceed North on A5 straight over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roundabout (2.5m) and continue on the A5 Nesscliffe bypass to the 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 xml:space="preserve"> roundabout (5.4m) encircle roundabout and retrace to finish at the end of the Bus stop just past the Shawardine turning. </w:t>
      </w:r>
    </w:p>
    <w:p>
      <w:pPr>
        <w:pStyle w:val="Normal"/>
        <w:jc w:val="center"/>
        <w:rPr>
          <w:sz w:val="24"/>
          <w:szCs w:val="28"/>
        </w:rPr>
      </w:pPr>
      <w:hyperlink r:id="rId2">
        <w:r>
          <w:rPr>
            <w:rStyle w:val="InternetLink"/>
            <w:sz w:val="24"/>
            <w:szCs w:val="28"/>
          </w:rPr>
          <w:t>https://www.strava.com/segments/9558169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28930</wp:posOffset>
                </wp:positionV>
                <wp:extent cx="685355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2788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rPr>
                                <w:rFonts w:ascii="Univers;Arial" w:hAnsi="Univers;Arial" w:eastAsia="Univers;Arial" w:cs="Univer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 xml:space="preserve"> Actual overall £15.00</w:t>
                              <w:tab/>
                              <w:t>1st SCCA Veteran on Standard £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ind w:left="228" w:hanging="228"/>
                              <w:rPr>
                                <w:rFonts w:ascii="Univers;Arial" w:hAnsi="Univers;Arial" w:cs="Univer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 xml:space="preserve"> SCCA Woman £15.00      1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 xml:space="preserve"> SCCA Woman Vet £15.00                                                                     1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 xml:space="preserve"> SCCA Junior Male £15.00         1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 xml:space="preserve"> SCCA Junior Female £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jc w:val="center"/>
                              <w:rPr>
                                <w:rFonts w:ascii="Univers;Arial" w:hAnsi="Univers;Arial" w:cs="Univer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eastAsia="Univers;Arial" w:cs="Univer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39.65pt;height:100.7pt;mso-wrap-distance-left:9.05pt;mso-wrap-distance-right:9.05pt;mso-wrap-distance-top:0pt;mso-wrap-distance-bottom:0pt;margin-top:25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8" w:leader="none"/>
                        </w:tabs>
                        <w:rPr>
                          <w:rFonts w:ascii="Univers;Arial" w:hAnsi="Univers;Arial" w:eastAsia="Univers;Arial" w:cs="Univers;Arial"/>
                          <w:sz w:val="32"/>
                          <w:szCs w:val="3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" w:leader="none"/>
                        </w:tabs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 xml:space="preserve"> Actual overall £15.00</w:t>
                        <w:tab/>
                        <w:t>1st SCCA Veteran on Standard £1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" w:leader="none"/>
                        </w:tabs>
                        <w:ind w:left="228" w:hanging="228"/>
                        <w:rPr>
                          <w:rFonts w:ascii="Univers;Arial" w:hAnsi="Univers;Arial" w:cs="Univers;Arial"/>
                          <w:sz w:val="32"/>
                          <w:szCs w:val="3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 xml:space="preserve"> SCCA Woman £15.00      1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 xml:space="preserve"> SCCA Woman Vet £15.00                                                                     1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  <w:vertAlign w:val="superscript"/>
                        </w:rPr>
                        <w:t>t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 xml:space="preserve"> SCCA Junior Male £15.00         1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 xml:space="preserve"> SCCA Junior Female £1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" w:leader="none"/>
                        </w:tabs>
                        <w:jc w:val="center"/>
                        <w:rPr>
                          <w:rFonts w:ascii="Univers;Arial" w:hAnsi="Univers;Arial" w:cs="Univers;Arial"/>
                          <w:sz w:val="32"/>
                          <w:szCs w:val="32"/>
                        </w:rPr>
                      </w:pPr>
                      <w:r>
                        <w:rPr>
                          <w:rFonts w:cs="Univers;Arial" w:ascii="Univers;Arial" w:hAnsi="Univers;Arial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eastAsia="Univers;Arial" w:cs="Univers;Arial"/>
                          <w:sz w:val="32"/>
                          <w:szCs w:val="32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THE INTERESTS OF YOUR OWN SAFETY </w:t>
      </w:r>
    </w:p>
    <w:p>
      <w:pPr>
        <w:pStyle w:val="Normal"/>
        <w:jc w:val="center"/>
        <w:rPr/>
      </w:pPr>
      <w:r>
        <w:rPr/>
        <w:t>Cycling Time Trials and the event promoters strongly advise you to wear a HARD SHELL that meets an internationally accepted safety standard.</w:t>
      </w:r>
    </w:p>
    <w:p>
      <w:pPr>
        <w:pStyle w:val="Normal"/>
        <w:tabs>
          <w:tab w:val="clear" w:pos="720"/>
          <w:tab w:val="left" w:pos="525" w:leader="none"/>
          <w:tab w:val="center" w:pos="5386" w:leader="none"/>
        </w:tabs>
        <w:rPr/>
      </w:pPr>
      <w:r>
        <w:rPr/>
        <w:t xml:space="preserve">In accordance with regulation 15 all junior competitors </w:t>
      </w:r>
      <w:r>
        <w:rPr>
          <w:color w:val="FF0000"/>
        </w:rPr>
        <w:t>MUST</w:t>
      </w:r>
      <w:r>
        <w:rPr/>
        <w:t xml:space="preserve"> wear Protective Hard Shell Helmet. It is recommended that a working rear light, either flashing or constant is fitted to the machine in a position visible to following road users and is active whilst the machine is in use.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itors please not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RE SHALL BE NO U-TURNING AT OR NEAR THE START FINISH, FAILURE TO COMPLY WILL LEAD TO DISQUALIFICATION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9585" cy="2795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5753735</wp:posOffset>
                </wp:positionV>
                <wp:extent cx="52387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75pt;margin-top:453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81675</wp:posOffset>
                </wp:positionH>
                <wp:positionV relativeFrom="paragraph">
                  <wp:posOffset>4477385</wp:posOffset>
                </wp:positionV>
                <wp:extent cx="297180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352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07305</wp:posOffset>
                </wp:positionH>
                <wp:positionV relativeFrom="paragraph">
                  <wp:posOffset>3724910</wp:posOffset>
                </wp:positionV>
                <wp:extent cx="314325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293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039110</wp:posOffset>
                </wp:positionV>
                <wp:extent cx="52387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3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43510</wp:posOffset>
                </wp:positionV>
                <wp:extent cx="117348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1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40855" cy="5970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2860</wp:posOffset>
                </wp:positionH>
                <wp:positionV relativeFrom="paragraph">
                  <wp:posOffset>6158865</wp:posOffset>
                </wp:positionV>
                <wp:extent cx="1618615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Q Sign on &amp;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84.9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Q Sign on &amp;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4225290</wp:posOffset>
                </wp:positionV>
                <wp:extent cx="961390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2pt;mso-wrap-distance-left:9.05pt;mso-wrap-distance-right:9.05pt;mso-wrap-distance-top:0pt;mso-wrap-distance-bottom:0pt;margin-top:332.7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7160</wp:posOffset>
                </wp:positionH>
                <wp:positionV relativeFrom="paragraph">
                  <wp:posOffset>3425190</wp:posOffset>
                </wp:positionV>
                <wp:extent cx="989965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0pt;mso-wrap-distance-bottom:0pt;margin-top:269.7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010</wp:posOffset>
                </wp:positionH>
                <wp:positionV relativeFrom="paragraph">
                  <wp:posOffset>3549015</wp:posOffset>
                </wp:positionV>
                <wp:extent cx="1618615" cy="437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Roundabout 2 Marsh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4.45pt;mso-wrap-distance-left:9.05pt;mso-wrap-distance-right:9.05pt;mso-wrap-distance-top:0pt;mso-wrap-distance-bottom:0pt;margin-top:279.4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Roundabout 2 Marsh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3385</wp:posOffset>
                </wp:positionH>
                <wp:positionV relativeFrom="paragraph">
                  <wp:posOffset>196215</wp:posOffset>
                </wp:positionV>
                <wp:extent cx="1618615" cy="437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oundabout 3 Marsh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4.45pt;mso-wrap-distance-left:9.05pt;mso-wrap-distance-right:9.05pt;mso-wrap-distance-top:0pt;mso-wrap-distance-bottom:0pt;margin-top:15.4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oundabout 3 Marsh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va.com/segments/955816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3:00Z</dcterms:created>
  <dc:creator>XPHOME</dc:creator>
  <dc:description/>
  <cp:keywords/>
  <dc:language>en-US</dc:language>
  <cp:lastModifiedBy>Davis,J,Jason,BLX81 R</cp:lastModifiedBy>
  <cp:lastPrinted>2010-05-26T21:30:00Z</cp:lastPrinted>
  <dcterms:modified xsi:type="dcterms:W3CDTF">2017-06-21T08:15:00Z</dcterms:modified>
  <cp:revision>1</cp:revision>
  <dc:subject/>
  <dc:title>Shropshire Cycling Clubs Association</dc:title>
</cp:coreProperties>
</file>