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GB"/>
        </w:rPr>
      </w:pPr>
      <w:r>
        <w:rPr>
          <w:b/>
          <w:sz w:val="40"/>
          <w:szCs w:val="40"/>
          <w:lang w:val="en-GB"/>
        </w:rPr>
        <w:drawing>
          <wp:inline distT="0" distB="0" distL="0" distR="0">
            <wp:extent cx="459295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0 Mile Open Time Trial for Bicycles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romoted for and on behalf of Cycling Time Trials under their Rules and Regulations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24 June 2017 </w:t>
        <w:tab/>
        <w:tab/>
        <w:t xml:space="preserve"> </w:t>
        <w:tab/>
        <w:tab/>
        <w:t>Course G10/57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ze Winners Lis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ctual Tim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</w:t>
      </w:r>
      <w:r>
        <w:rPr>
          <w:b/>
          <w:sz w:val="20"/>
          <w:szCs w:val="20"/>
          <w:vertAlign w:val="superscript"/>
          <w:lang w:val="en-GB"/>
        </w:rPr>
        <w:t>st</w:t>
      </w:r>
      <w:r>
        <w:rPr>
          <w:b/>
          <w:sz w:val="20"/>
          <w:szCs w:val="20"/>
          <w:lang w:val="en-GB"/>
        </w:rPr>
        <w:tab/>
        <w:t>Christopher McNamara</w:t>
        <w:tab/>
        <w:t>Nuun-Sigma Sport-London RT</w:t>
        <w:tab/>
        <w:tab/>
        <w:t>20mins 08secs</w:t>
        <w:tab/>
        <w:tab/>
        <w:t>£40.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ab/>
        <w:t>Mark Emsley</w:t>
        <w:tab/>
        <w:tab/>
        <w:tab/>
        <w:t>Team ASL</w:t>
        <w:tab/>
        <w:tab/>
        <w:tab/>
        <w:tab/>
        <w:t>20mins 14secs</w:t>
        <w:tab/>
        <w:tab/>
        <w:t>£30.00</w:t>
      </w:r>
    </w:p>
    <w:p>
      <w:pPr>
        <w:pStyle w:val="Normal"/>
        <w:rPr/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ab/>
        <w:t>Jamie Pine</w:t>
        <w:tab/>
        <w:tab/>
        <w:tab/>
        <w:t>Nuun-Sigma Sport-London RT</w:t>
        <w:tab/>
        <w:tab/>
        <w:t>20mins 20secs</w:t>
        <w:tab/>
        <w:tab/>
        <w:t>£20.00</w:t>
      </w:r>
    </w:p>
    <w:p>
      <w:pPr>
        <w:pStyle w:val="Normal"/>
        <w:ind w:left="360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Veterans on Actual Time v CTT 10miles Stand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TT Std.</w:t>
        <w:tab/>
        <w:t>Plu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</w:t>
      </w:r>
      <w:r>
        <w:rPr>
          <w:b/>
          <w:sz w:val="20"/>
          <w:szCs w:val="20"/>
          <w:vertAlign w:val="superscript"/>
          <w:lang w:val="en-GB"/>
        </w:rPr>
        <w:t>st</w:t>
      </w:r>
      <w:r>
        <w:rPr>
          <w:b/>
          <w:sz w:val="20"/>
          <w:szCs w:val="20"/>
          <w:lang w:val="en-GB"/>
        </w:rPr>
        <w:tab/>
        <w:t>David Pollard</w:t>
        <w:tab/>
        <w:tab/>
        <w:t>In-Gear Quickvit Trainsharp RT</w:t>
        <w:tab/>
        <w:t>28m.57s</w:t>
        <w:tab/>
        <w:t>+7m 02s</w:t>
        <w:tab/>
        <w:t>£30.00</w:t>
      </w:r>
    </w:p>
    <w:p>
      <w:pPr>
        <w:pStyle w:val="Normal"/>
        <w:rPr/>
      </w:pPr>
      <w:r>
        <w:rPr>
          <w:sz w:val="20"/>
          <w:szCs w:val="20"/>
          <w:lang w:val="en-GB"/>
        </w:rPr>
        <w:t>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ab/>
        <w:t>Alan Robinson</w:t>
        <w:tab/>
        <w:tab/>
        <w:t>Central Sussex CC</w:t>
        <w:tab/>
        <w:tab/>
        <w:tab/>
        <w:t>32m 32s</w:t>
        <w:tab/>
        <w:t>+6m 56s</w:t>
        <w:tab/>
        <w:t>£20.00</w:t>
      </w:r>
    </w:p>
    <w:p>
      <w:pPr>
        <w:pStyle w:val="Normal"/>
        <w:rPr/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ab/>
        <w:t>Anthony Brown</w:t>
        <w:tab/>
        <w:tab/>
        <w:t>Horsham Cycling</w:t>
        <w:tab/>
        <w:tab/>
        <w:tab/>
        <w:t>29m 09s</w:t>
        <w:tab/>
        <w:t>+6m 27s</w:t>
        <w:tab/>
        <w:t>£15.00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astest Lad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</w:t>
      </w:r>
      <w:r>
        <w:rPr>
          <w:b/>
          <w:sz w:val="20"/>
          <w:szCs w:val="20"/>
          <w:vertAlign w:val="superscript"/>
          <w:lang w:val="en-GB"/>
        </w:rPr>
        <w:t>st</w:t>
      </w:r>
      <w:r>
        <w:rPr>
          <w:b/>
          <w:sz w:val="20"/>
          <w:szCs w:val="20"/>
          <w:lang w:val="en-GB"/>
        </w:rPr>
        <w:tab/>
        <w:t>Angela Radden-Rutt</w:t>
        <w:tab/>
        <w:t>The Cycleroom</w:t>
        <w:tab/>
        <w:tab/>
        <w:tab/>
        <w:tab/>
        <w:t>23mins 20secs</w:t>
        <w:tab/>
        <w:tab/>
        <w:t>£30.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</w:t>
        <w:tab/>
        <w:t>Madelaine Lee-Smith</w:t>
        <w:tab/>
        <w:t>Oxted Cycle Club</w:t>
        <w:tab/>
        <w:tab/>
        <w:tab/>
        <w:tab/>
        <w:t>23m 39secs</w:t>
        <w:tab/>
        <w:tab/>
        <w:t>£20.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 xml:space="preserve"> </w:t>
        <w:tab/>
        <w:t>Jacintha Hamilton Love</w:t>
        <w:tab/>
        <w:t>Dulwich Paragon CC</w:t>
        <w:tab/>
        <w:tab/>
        <w:tab/>
        <w:tab/>
        <w:t>24m 11secs</w:t>
        <w:tab/>
        <w:tab/>
        <w:t>£15.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astest Under 18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</w:t>
        <w:tab/>
      </w:r>
      <w:r>
        <w:rPr>
          <w:b/>
          <w:sz w:val="20"/>
          <w:szCs w:val="20"/>
          <w:lang w:val="en-GB"/>
        </w:rPr>
        <w:t>Fabien Large</w:t>
      </w:r>
      <w:r>
        <w:rPr>
          <w:sz w:val="20"/>
          <w:szCs w:val="20"/>
          <w:lang w:val="en-GB"/>
        </w:rPr>
        <w:tab/>
        <w:tab/>
      </w:r>
      <w:r>
        <w:rPr>
          <w:b/>
          <w:sz w:val="20"/>
          <w:szCs w:val="20"/>
          <w:lang w:val="en-GB"/>
        </w:rPr>
        <w:t>Direct Power Cycling Team</w:t>
        <w:tab/>
        <w:tab/>
        <w:tab/>
        <w:t>23mins 17secs</w:t>
        <w:tab/>
        <w:tab/>
        <w:t>£20.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astest Team of Thre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1</w:t>
      </w:r>
      <w:r>
        <w:rPr>
          <w:b/>
          <w:sz w:val="20"/>
          <w:szCs w:val="20"/>
          <w:vertAlign w:val="superscript"/>
          <w:lang w:val="en-GB"/>
        </w:rPr>
        <w:t>st</w:t>
      </w:r>
      <w:r>
        <w:rPr>
          <w:b/>
          <w:sz w:val="20"/>
          <w:szCs w:val="20"/>
          <w:lang w:val="en-GB"/>
        </w:rPr>
        <w:tab/>
        <w:t>In-Dear Quickvit Trainsharp RT</w:t>
        <w:tab/>
        <w:t>Three rider aggregate</w:t>
        <w:tab/>
        <w:tab/>
        <w:t>1hr 04mins 12secs</w:t>
        <w:tab/>
        <w:t>3x £10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>Counters:</w:t>
        <w:tab/>
        <w:t>Peter Tadros</w:t>
        <w:tab/>
        <w:tab/>
        <w:tab/>
        <w:t>20mins 28secs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ab/>
        <w:tab/>
        <w:t xml:space="preserve">Simon Church </w:t>
        <w:tab/>
        <w:tab/>
        <w:tab/>
        <w:t>21mins 49sec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>David Pollard</w:t>
        <w:tab/>
        <w:tab/>
        <w:tab/>
        <w:t>21mins 55secs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 xml:space="preserve">     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lang w:val="en-GB"/>
        </w:rPr>
        <w:t>Timekeepers</w:t>
      </w:r>
      <w:r>
        <w:rPr>
          <w:lang w:val="en-GB"/>
        </w:rPr>
        <w:t>:</w:t>
      </w:r>
      <w:r>
        <w:rPr>
          <w:sz w:val="20"/>
          <w:szCs w:val="20"/>
          <w:lang w:val="en-GB"/>
        </w:rPr>
        <w:tab/>
        <w:tab/>
        <w:t>Start:</w:t>
        <w:tab/>
        <w:t>Mike Labram</w:t>
        <w:tab/>
        <w:tab/>
        <w:tab/>
        <w:t>Finish:</w:t>
        <w:tab/>
        <w:t xml:space="preserve">Peter Delve </w:t>
      </w:r>
    </w:p>
    <w:p>
      <w:pPr>
        <w:pStyle w:val="Normal"/>
        <w:ind w:left="2160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rsham Cycling extends its thanks to the timekeepers, marshals, pusher offs, checkers, finish area and HQ result team, sign board erectors and catering staff for another successful Open even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We look forward to welcoming you to our next open promotion in 2018, details on-line and in the 2018 CTT Handbook when available. </w:t>
      </w:r>
    </w:p>
    <w:p>
      <w:pPr>
        <w:pStyle w:val="Normal"/>
        <w:ind w:left="1440" w:firstLine="72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on Fry</w:t>
      </w:r>
    </w:p>
    <w:p>
      <w:pPr>
        <w:pStyle w:val="Normal"/>
        <w:jc w:val="center"/>
        <w:rPr/>
      </w:pPr>
      <w:r>
        <w:rPr>
          <w:rFonts w:cs="Arial"/>
          <w:color w:val="000000"/>
          <w:sz w:val="20"/>
          <w:szCs w:val="20"/>
        </w:rPr>
        <w:t>Flat 4 Stanmore House, 118-120 High Street,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illingshurst, West Sussex, RH14 9QS</w:t>
      </w:r>
    </w:p>
    <w:p>
      <w:pPr>
        <w:pStyle w:val="Normal"/>
        <w:jc w:val="center"/>
        <w:rPr/>
      </w:pPr>
      <w:r>
        <w:rPr>
          <w:rFonts w:cs="Arial"/>
          <w:color w:val="000000"/>
          <w:sz w:val="20"/>
          <w:szCs w:val="20"/>
        </w:rPr>
        <w:t>Tel: 01403 783438</w:t>
      </w:r>
    </w:p>
    <w:sectPr>
      <w:type w:val="nextPage"/>
      <w:pgSz w:w="12240" w:h="15840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0:23:00Z</dcterms:created>
  <dc:creator>Cross</dc:creator>
  <dc:description/>
  <cp:keywords/>
  <dc:language>en-US</dc:language>
  <cp:lastModifiedBy>Jon Fry</cp:lastModifiedBy>
  <cp:lastPrinted>2016-06-26T14:52:00Z</cp:lastPrinted>
  <dcterms:modified xsi:type="dcterms:W3CDTF">2017-06-25T14:39:00Z</dcterms:modified>
  <cp:revision>9</cp:revision>
  <dc:subject/>
  <dc:title>HORSHAM CYCLING</dc:title>
</cp:coreProperties>
</file>