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VISED COURSE DETAILS MERSEY ROADS 24 HOUR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/>
      </w:pPr>
      <w:r>
        <w:rPr>
          <w:rFonts w:cs="Arial" w:ascii="Arial" w:hAnsi="Arial"/>
          <w:sz w:val="24"/>
          <w:szCs w:val="24"/>
        </w:rPr>
        <w:t xml:space="preserve">Start at The ClubHouse Wrexham, </w:t>
        <w:tab/>
        <w:t>00.00</w:t>
        <w:tab/>
        <w:t>00.00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 left in to Oak Road</w:t>
        <w:tab/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ed to T-junction turn left on to B5130</w:t>
        <w:tab/>
        <w:t>00.49</w:t>
        <w:tab/>
        <w:t>00.49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 to T-junction, turn left on to A534</w:t>
        <w:tab/>
        <w:t>03.25</w:t>
        <w:tab/>
        <w:t xml:space="preserve">03.74 </w:t>
        <w:tab/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 to Llan-y-pwll RAB encircle and retrace on A534</w:t>
        <w:tab/>
        <w:t>02.30</w:t>
        <w:tab/>
        <w:t>06.04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 to Broxton RAB take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exit on the A41 </w:t>
        <w:tab/>
        <w:t>07.19</w:t>
        <w:tab/>
        <w:t>13.23</w:t>
        <w:tab/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 on A41 through Hampton Heath RAB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Grindley Brook RAB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exit onto A49/41 by pass</w:t>
        <w:tab/>
        <w:t>08.73</w:t>
        <w:tab/>
        <w:t>21.96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/>
      </w:pPr>
      <w:r>
        <w:rPr>
          <w:rFonts w:cs="Arial" w:ascii="Arial" w:hAnsi="Arial"/>
          <w:sz w:val="24"/>
          <w:szCs w:val="24"/>
        </w:rPr>
        <w:t>Through Wrexham Road RAB, Wem Road RAB take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exit</w:t>
        <w:tab/>
        <w:t>02.27</w:t>
        <w:tab/>
        <w:t>24.23</w:t>
        <w:tab/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 on A41/A49 by pass to Whitchurch south RAB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exit to Prees Heath RAB.</w:t>
        <w:tab/>
        <w:t>01.70</w:t>
        <w:tab/>
        <w:t>25.93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ction two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/>
      </w:pPr>
      <w:r>
        <w:rPr>
          <w:rFonts w:cs="Arial" w:ascii="Arial" w:hAnsi="Arial"/>
          <w:sz w:val="24"/>
          <w:szCs w:val="24"/>
        </w:rPr>
        <w:t>Take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on A41 to Ternhill RAB</w:t>
        <w:tab/>
        <w:t>06.98</w:t>
        <w:tab/>
        <w:t>32.91</w:t>
        <w:tab/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exit onto A53 continue to Espley RAB</w:t>
        <w:tab/>
        <w:t>03.33</w:t>
        <w:tab/>
        <w:t>36.24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ircle RAB retrace to Ternhill RAB</w:t>
        <w:tab/>
        <w:t>03.34</w:t>
        <w:tab/>
        <w:t>39.58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exit onto A41 to Prees RAB </w:t>
        <w:tab/>
        <w:t>06.92</w:t>
        <w:tab/>
        <w:t>46.50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exit onto the A49 to Battlefield Church RAB</w:t>
        <w:tab/>
        <w:t>13.99</w:t>
        <w:tab/>
        <w:t>60.49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ircle RAB retrace to Prees Heath RAB</w:t>
        <w:tab/>
        <w:t>14.02</w:t>
        <w:tab/>
        <w:t>74.51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exit (first is the service road) to Ternhill RAB</w:t>
        <w:tab/>
        <w:t>07.06</w:t>
        <w:tab/>
        <w:t>81.57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exit onto A53 continue to Espley RAB</w:t>
        <w:tab/>
        <w:t>03.33</w:t>
        <w:tab/>
        <w:t>84.90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ircle RAB retrace to Ternhill RAB</w:t>
        <w:tab/>
        <w:t>03.34</w:t>
        <w:tab/>
        <w:t>88.24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exit onto A41 to Prees Heath RAB </w:t>
        <w:tab/>
        <w:t>06.92</w:t>
        <w:tab/>
        <w:t>95.16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exit onto the A49 to Battlefield Church RAB</w:t>
        <w:tab/>
        <w:t>13.99</w:t>
        <w:tab/>
        <w:t>109.15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ncircle RAB retrace to Prees Heath RAB</w:t>
        <w:tab/>
        <w:t>14.02</w:t>
        <w:tab/>
        <w:t>123.17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ction three. Quina Brook Circuit.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/>
      </w:pPr>
      <w:r>
        <w:rPr>
          <w:rFonts w:cs="Arial" w:ascii="Arial" w:hAnsi="Arial"/>
          <w:sz w:val="24"/>
          <w:szCs w:val="24"/>
        </w:rPr>
        <w:t>Take 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exit (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is the service RD) onto 41/A49</w:t>
        <w:tab/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/>
      </w:pPr>
      <w:r>
        <w:rPr>
          <w:rFonts w:cs="Arial" w:ascii="Arial" w:hAnsi="Arial"/>
          <w:sz w:val="24"/>
          <w:szCs w:val="24"/>
        </w:rPr>
        <w:t xml:space="preserve">Continue on A41/A49 to Wem Road RAB </w:t>
        <w:tab/>
        <w:t>01.66</w:t>
        <w:tab/>
        <w:t>124.83</w:t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ft on B5476 to Tilstock Continue to Quina Brook </w:t>
        <w:tab/>
        <w:tab/>
        <w:tab/>
        <w:tab/>
        <w:t>05.11</w:t>
        <w:tab/>
        <w:t xml:space="preserve">         129.94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ft on unclassified road to</w:t>
        <w:tab/>
        <w:t xml:space="preserve"> Junction with A49, </w:t>
      </w:r>
      <w:r>
        <w:rPr>
          <w:rFonts w:cs="Arial" w:ascii="Arial" w:hAnsi="Arial"/>
          <w:b/>
          <w:sz w:val="24"/>
          <w:szCs w:val="24"/>
        </w:rPr>
        <w:t>Take care Give way!</w:t>
      </w:r>
      <w:r>
        <w:rPr>
          <w:rFonts w:cs="Arial" w:ascii="Arial" w:hAnsi="Arial"/>
          <w:sz w:val="24"/>
          <w:szCs w:val="24"/>
        </w:rPr>
        <w:tab/>
        <w:t>02.20</w:t>
        <w:tab/>
        <w:t xml:space="preserve">         132.14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ft on A49 back to </w:t>
        <w:tab/>
        <w:t>Prees Island, take second exit.</w:t>
        <w:tab/>
        <w:tab/>
        <w:tab/>
        <w:tab/>
        <w:t>03.61</w:t>
        <w:tab/>
        <w:t xml:space="preserve">         135.75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st is the service road) continue to Wem road RAB</w:t>
        <w:tab/>
        <w:tab/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a Brook circuit lap 2</w:t>
        <w:tab/>
        <w:t>12.62</w:t>
        <w:tab/>
        <w:t>148.37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a Brook circuit lap 3</w:t>
        <w:tab/>
        <w:t>12.62</w:t>
        <w:tab/>
        <w:t>160.99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a Brook circuit lap 4</w:t>
        <w:tab/>
        <w:t>12.62</w:t>
        <w:tab/>
        <w:t>173.61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a Brook circuit lap 5</w:t>
        <w:tab/>
        <w:t>12.62</w:t>
        <w:tab/>
        <w:t>186.23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a Brook circuit lap 6</w:t>
        <w:tab/>
        <w:t>12.62</w:t>
        <w:tab/>
        <w:t>198.85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Quina Brook circuit lap 7</w:t>
        <w:tab/>
        <w:t>12.62</w:t>
        <w:tab/>
        <w:t>211.47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ection four Prees Heath Espley Prees Heath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es Heath RAB, Take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exit on A41 (first is the service road) </w:t>
        <w:tab/>
        <w:tab/>
        <w:t>07.06</w:t>
        <w:tab/>
        <w:t xml:space="preserve">        218.53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to Ternhill RAB Take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exit onto A53 continue to Espley RAB</w:t>
        <w:tab/>
        <w:t xml:space="preserve">           03.33</w:t>
        <w:tab/>
        <w:tab/>
        <w:t>221.86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Encircle RAB retrace to Ternhill RAB</w:t>
        <w:tab/>
        <w:tab/>
        <w:tab/>
        <w:tab/>
        <w:tab/>
        <w:tab/>
        <w:t>03.34</w:t>
        <w:tab/>
        <w:tab/>
        <w:t xml:space="preserve">225.20  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exit onto A41 to Prees Heath RAB  </w:t>
        <w:tab/>
        <w:t>06.92</w:t>
        <w:tab/>
        <w:t xml:space="preserve">  232.12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ircle RAB retrace to Ternhill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p 2 Prees Heath Ternhill Espley Ternhill Prees Heath </w:t>
        <w:tab/>
        <w:tab/>
        <w:tab/>
        <w:t>20.65</w:t>
        <w:tab/>
        <w:tab/>
        <w:t>252.77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p 3 Prees Heath Ternhill Espley Ternhill Prees Heath </w:t>
        <w:tab/>
        <w:tab/>
        <w:tab/>
        <w:t>20.65</w:t>
        <w:tab/>
        <w:tab/>
        <w:t>273.42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p 4 Prees Heath Ternhill Espley Ternhill Prees Heath </w:t>
        <w:tab/>
        <w:tab/>
        <w:tab/>
        <w:t>20.65</w:t>
        <w:tab/>
        <w:tab/>
        <w:t>294.07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p 5 Prees Heath Ternhill Espley Ternhill Prees Heath </w:t>
        <w:tab/>
        <w:tab/>
        <w:tab/>
        <w:t>20.65</w:t>
        <w:tab/>
        <w:tab/>
        <w:t>314.72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p 6 Prees Heath Ternhill Espley Ternhill Prees Heath </w:t>
        <w:tab/>
        <w:tab/>
        <w:tab/>
        <w:t>20.65</w:t>
        <w:tab/>
        <w:tab/>
        <w:t>335.37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Lap 7 Prees Heath Ternhill Espley Ternhill Prees Heath </w:t>
        <w:tab/>
        <w:tab/>
        <w:tab/>
        <w:t>20.65</w:t>
        <w:tab/>
        <w:tab/>
        <w:t>356.02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ection five Quina Brook circuit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/>
      </w:pPr>
      <w:r>
        <w:rPr>
          <w:rFonts w:cs="Arial" w:ascii="Arial" w:hAnsi="Arial"/>
          <w:sz w:val="24"/>
          <w:szCs w:val="24"/>
        </w:rPr>
        <w:t>Take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exit (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is the service RD) onto 41/A49</w:t>
        <w:tab/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inue on A41/A49 to Wem Road RAB </w:t>
        <w:tab/>
        <w:t>01.66</w:t>
        <w:tab/>
        <w:t>357.68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ft on B5476 to Tilstock Continue to Quina Brook </w:t>
        <w:tab/>
        <w:tab/>
        <w:tab/>
        <w:tab/>
        <w:t>05.11</w:t>
        <w:tab/>
        <w:t xml:space="preserve">         362.79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ft on unclassified road to</w:t>
        <w:tab/>
        <w:t xml:space="preserve"> Junction with A49</w:t>
      </w:r>
      <w:r>
        <w:rPr>
          <w:rFonts w:cs="Arial" w:ascii="Arial" w:hAnsi="Arial"/>
          <w:b/>
          <w:sz w:val="24"/>
          <w:szCs w:val="24"/>
        </w:rPr>
        <w:t xml:space="preserve"> Take care Give way!</w:t>
      </w:r>
      <w:r>
        <w:rPr>
          <w:rFonts w:cs="Arial" w:ascii="Arial" w:hAnsi="Arial"/>
          <w:sz w:val="24"/>
          <w:szCs w:val="24"/>
        </w:rPr>
        <w:tab/>
        <w:tab/>
        <w:t>02.20</w:t>
        <w:tab/>
        <w:t xml:space="preserve">         364.99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ft on A49 back to </w:t>
        <w:tab/>
        <w:t>Prees Island, take second exit.</w:t>
        <w:tab/>
        <w:tab/>
        <w:tab/>
        <w:tab/>
        <w:t>03.61</w:t>
        <w:tab/>
        <w:t xml:space="preserve">         368.60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st is the service road) continue to Wem road RAB</w:t>
        <w:tab/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a Brook circuit lap 2</w:t>
        <w:tab/>
        <w:t>12.62</w:t>
        <w:tab/>
        <w:t>381.22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a Brook circuit lap 3</w:t>
        <w:tab/>
        <w:t>12.62</w:t>
        <w:tab/>
        <w:t>393.84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a Brook circuit lap 4</w:t>
        <w:tab/>
        <w:t>12.62</w:t>
        <w:tab/>
        <w:t>406.46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a Brook circuit lap 5</w:t>
        <w:tab/>
        <w:t>12.62</w:t>
        <w:tab/>
        <w:t>419.08</w:t>
      </w:r>
    </w:p>
    <w:p>
      <w:pPr>
        <w:pStyle w:val="Normal"/>
        <w:widowControl w:val="false"/>
        <w:tabs>
          <w:tab w:val="clear" w:pos="720"/>
          <w:tab w:val="left" w:pos="7938" w:leader="none"/>
          <w:tab w:val="left" w:pos="9214" w:leader="none"/>
          <w:tab w:val="left" w:pos="9498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Quina Brook circuit lap 6</w:t>
        <w:tab/>
        <w:t>12.62</w:t>
        <w:tab/>
        <w:t>431.70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ection six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Straight on A41/A49 by pass to Wrexham Road RAB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exit to Grindley Brook RAB</w:t>
        <w:tab/>
        <w:tab/>
        <w:tab/>
        <w:tab/>
        <w:tab/>
        <w:tab/>
        <w:tab/>
        <w:t xml:space="preserve"> 02.27</w:t>
        <w:tab/>
        <w:t xml:space="preserve">        433.97   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e to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left onto the A41 via Hampton Heath to Broxton RAB</w:t>
        <w:tab/>
        <w:tab/>
        <w:t xml:space="preserve"> 08.68</w:t>
        <w:tab/>
        <w:t xml:space="preserve">        442.65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exit (left) on to A534 </w:t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 finishing circuit, Hugmore Lane (TK)</w:t>
        <w:tab/>
        <w:tab/>
        <w:tab/>
        <w:tab/>
        <w:tab/>
        <w:t>06.59</w:t>
        <w:tab/>
        <w:t xml:space="preserve">        449.24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inue to Llan-y-pwll RAB 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exit on to Wrexham industrial estate perimeter road</w:t>
        <w:tab/>
        <w:t xml:space="preserve"> continue to RAB</w:t>
        <w:tab/>
        <w:tab/>
        <w:tab/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take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exit on to Bryn Lane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K1</w:t>
        <w:tab/>
        <w:tab/>
        <w:tab/>
        <w:tab/>
        <w:tab/>
        <w:tab/>
        <w:tab/>
        <w:tab/>
        <w:tab/>
        <w:tab/>
        <w:tab/>
        <w:t>1.12</w:t>
        <w:tab/>
        <w:t xml:space="preserve">        450.36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 to T-junction, turn left on to Oak road</w:t>
        <w:tab/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inue to T-junction, turn left on to B5130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K2</w:t>
        <w:tab/>
        <w:tab/>
        <w:tab/>
        <w:tab/>
        <w:tab/>
        <w:tab/>
        <w:tab/>
        <w:tab/>
        <w:tab/>
        <w:tab/>
        <w:tab/>
        <w:t>2.16</w:t>
        <w:tab/>
        <w:t xml:space="preserve">       452.52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K3</w:t>
        <w:tab/>
        <w:tab/>
        <w:tab/>
        <w:tab/>
        <w:tab/>
        <w:tab/>
        <w:tab/>
        <w:tab/>
        <w:tab/>
        <w:tab/>
        <w:tab/>
        <w:t>3.16</w:t>
        <w:tab/>
        <w:t xml:space="preserve">       455.68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inue to T-junction, turn left on to A534 </w:t>
      </w:r>
      <w:r>
        <w:rPr>
          <w:rFonts w:cs="Arial" w:ascii="Arial" w:hAnsi="Arial"/>
          <w:b/>
          <w:sz w:val="24"/>
          <w:szCs w:val="24"/>
        </w:rPr>
        <w:t>Give wa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continue to Hugmore lane to complete circuit       </w:t>
        <w:tab/>
        <w:tab/>
        <w:tab/>
        <w:tab/>
        <w:t>2.09</w:t>
        <w:tab/>
        <w:t xml:space="preserve">       457.77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  <w:lang w:val="en-US"/>
        </w:rPr>
        <w:tab/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FINISHING CIRCUIT TOTAL MILEAGE  </w:t>
        <w:tab/>
        <w:tab/>
        <w:tab/>
        <w:t>8.53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/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00"/>
    </w:pPr>
    <w:rPr>
      <w:rFonts w:ascii="Perpetua" w:hAnsi="Perpetua" w:eastAsia="Times New Roman" w:cs="Perpetua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22:00Z</dcterms:created>
  <dc:creator>owner</dc:creator>
  <dc:description/>
  <cp:keywords/>
  <dc:language>en-US</dc:language>
  <cp:lastModifiedBy>stewart smith</cp:lastModifiedBy>
  <cp:lastPrinted>2016-06-03T18:58:00Z</cp:lastPrinted>
  <dcterms:modified xsi:type="dcterms:W3CDTF">2017-07-03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