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The Birmingham Midland Cycling Club</w:t>
      </w:r>
    </w:p>
    <w:p>
      <w:pPr>
        <w:pStyle w:val="Normal"/>
        <w:ind w:right="-10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The Tony Jones Memorial Charity 25 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right="-105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Promoted for and on behalf of Cycling Time Trials under their Rules and Regulations".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On 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July 2017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First Rider Off at 08:31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Headquarters : Long Itchington Community Centre</w:t>
      </w:r>
    </w:p>
    <w:p>
      <w:pPr>
        <w:pStyle w:val="Normal"/>
        <w:ind w:left="-1440" w:hanging="0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Stockton Road , Long Itchington CV47 9QP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Follow sign from A423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Extra car parking on school playground 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Numbers &amp; Sign On at HQ 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Start is 5 miles from HQ – Please allow 20 mins 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Course : K10/25P  ( double circuit ) 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Start in layby on A423 0.5miles north of Princethorpe </w:t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In centre of Princethorpe turn left onto B4453    </w:t>
      </w:r>
    </w:p>
    <w:p>
      <w:pPr>
        <w:pStyle w:val="Normal"/>
        <w:ind w:right="-1054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Continue on B4453 to turn left onto A45   </w:t>
      </w:r>
    </w:p>
    <w:p>
      <w:pPr>
        <w:pStyle w:val="Normal"/>
        <w:ind w:right="-1054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On A45 cross 2 Islands ( Fosse Way &amp; Ryton ) </w:t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Filter left at end of former car factory onto A423 </w:t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n A423 cross 3 Islands &amp; pass start</w:t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n Princethorpe turn left onto B4453 to repeat circuit</w:t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fter passing start the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time continue straight on in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rincethorpe towards Marton to finish at top of ri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70" w:hanging="0"/>
        <w:rPr/>
      </w:pPr>
      <w:r>
        <w:rPr>
          <w:sz w:val="36"/>
          <w:szCs w:val="36"/>
        </w:rPr>
        <w:t>After finish follow A423 back to HQ for  free drink on               return of nu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Timekeepers :- Start - Mr Peter Chronicle</w:t>
      </w:r>
    </w:p>
    <w:p>
      <w:pPr>
        <w:pStyle w:val="Normal"/>
        <w:ind w:left="-1440" w:hanging="0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Finish – Mr Peter Bayliss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Recorder :- Mrs Carole Bayliss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Marshalls &amp; Catering provided by the members &amp; friends of   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Birmingham Midland Cycling Club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0" w:hanging="0"/>
        <w:rPr>
          <w:sz w:val="36"/>
          <w:szCs w:val="36"/>
        </w:rPr>
      </w:pPr>
      <w:r>
        <w:rPr>
          <w:sz w:val="36"/>
          <w:szCs w:val="36"/>
        </w:rPr>
        <w:t>All proceeds from entries , catering &amp; donations will be divided</w:t>
      </w:r>
    </w:p>
    <w:p>
      <w:pPr>
        <w:pStyle w:val="Normal"/>
        <w:ind w:left="-990" w:hanging="0"/>
        <w:rPr>
          <w:sz w:val="36"/>
          <w:szCs w:val="36"/>
        </w:rPr>
      </w:pPr>
      <w:r>
        <w:rPr>
          <w:sz w:val="36"/>
          <w:szCs w:val="36"/>
        </w:rPr>
        <w:t>Equally between Midland Air Ambulance &amp; Cancer UK</w:t>
      </w:r>
    </w:p>
    <w:p>
      <w:pPr>
        <w:pStyle w:val="Normal"/>
        <w:ind w:left="-9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0" w:hanging="0"/>
        <w:rPr>
          <w:sz w:val="36"/>
          <w:szCs w:val="36"/>
        </w:rPr>
      </w:pPr>
      <w:r>
        <w:rPr>
          <w:sz w:val="36"/>
          <w:szCs w:val="36"/>
        </w:rPr>
        <w:t>The cost of the HQ has been donated by the members of Birmingham Midland Cycling Club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334" w:hanging="0"/>
        <w:rPr>
          <w:sz w:val="36"/>
          <w:szCs w:val="36"/>
        </w:rPr>
      </w:pPr>
      <w:r>
        <w:rPr>
          <w:sz w:val="36"/>
          <w:szCs w:val="36"/>
        </w:rPr>
        <w:t>This event was conceived after an e-mail from the midland air ambulance asking for donations after the service had changed to 7 days a week cover , it then became the Tony Jones Memorial after his death from cancer in autumn 2015, so the decision was made to donate half of the profits to the Midland Air Ambulance</w:t>
      </w:r>
    </w:p>
    <w:p>
      <w:pPr>
        <w:pStyle w:val="Normal"/>
        <w:ind w:left="-720" w:right="-334" w:hanging="0"/>
        <w:rPr>
          <w:sz w:val="36"/>
          <w:szCs w:val="36"/>
        </w:rPr>
      </w:pPr>
      <w:r>
        <w:rPr>
          <w:sz w:val="36"/>
          <w:szCs w:val="36"/>
        </w:rPr>
        <w:t>&amp; half to Cancer UK . It continues a tradition of charity fund raising from the Team Midland CC before it amalgamated with the Birmingham to form the current club in the winter of 2013/14</w:t>
      </w:r>
    </w:p>
    <w:p>
      <w:pPr>
        <w:pStyle w:val="Normal"/>
        <w:ind w:left="-720"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334" w:hanging="0"/>
        <w:rPr>
          <w:sz w:val="36"/>
          <w:szCs w:val="36"/>
        </w:rPr>
      </w:pPr>
      <w:r>
        <w:rPr>
          <w:sz w:val="36"/>
          <w:szCs w:val="36"/>
        </w:rPr>
        <w:t>The event last year raised £555.00 , thank you to the returning riders &amp; welcome to the riders new to the event.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34" w:hanging="0"/>
        <w:rPr/>
      </w:pPr>
      <w:r>
        <w:rPr>
          <w:sz w:val="36"/>
          <w:szCs w:val="36"/>
        </w:rPr>
        <w:t>Start is 5 miles from HQ – Please allow 20 mins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9:00Z</dcterms:created>
  <dc:creator>Fiona VARIAN</dc:creator>
  <dc:description/>
  <cp:keywords/>
  <dc:language>en-US</dc:language>
  <cp:lastModifiedBy>Fiona VARIAN</cp:lastModifiedBy>
  <cp:lastPrinted>2016-07-04T12:46:00Z</cp:lastPrinted>
  <dcterms:modified xsi:type="dcterms:W3CDTF">2017-07-06T11:19:00Z</dcterms:modified>
  <cp:revision>2</cp:revision>
  <dc:subject/>
  <dc:title>    The Birmingham Midland Cycling Club</dc:title>
</cp:coreProperties>
</file>