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eading Cycling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  <w:u w:val="single"/>
        </w:rPr>
        <w:t>Result of 25 mile Time Trial – Saturday 8</w:t>
      </w:r>
      <w:r>
        <w:rPr>
          <w:rFonts w:cs="Arial" w:ascii="Arial" w:hAnsi="Arial"/>
          <w:sz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u w:val="single"/>
        </w:rPr>
        <w:t xml:space="preserve"> July 2017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</w:rPr>
        <w:t>Promoted for and on behalf of Cycling Time Trials and held under their rules and regul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ing Club:</w:t>
      </w:r>
      <w:r>
        <w:rPr>
          <w:rFonts w:cs="Arial" w:ascii="Arial" w:hAnsi="Arial"/>
        </w:rPr>
        <w:t xml:space="preserve">   Reading 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 Secretary:</w:t>
      </w:r>
      <w:r>
        <w:rPr>
          <w:rFonts w:cs="Arial" w:ascii="Arial" w:hAnsi="Arial"/>
        </w:rPr>
        <w:t xml:space="preserve">   James Churchard, 226 Upper Woodcote Road, Caversham, Reading RG4 7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keepers:</w:t>
      </w:r>
      <w:r>
        <w:rPr>
          <w:rFonts w:cs="Arial" w:ascii="Arial" w:hAnsi="Arial"/>
        </w:rPr>
        <w:t xml:space="preserve">        Mr Mick Fountain, Mrs Marion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stant Timekeeper: </w:t>
      </w:r>
      <w:r>
        <w:rPr>
          <w:rFonts w:cs="Arial" w:ascii="Arial" w:hAnsi="Arial"/>
        </w:rPr>
        <w:t>Brian P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hank you to the timekeepers, the marshals and all helpers who make events like this a great success, without them there would be no events! </w:t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Arial" w:ascii="Arial Narrow" w:hAnsi="Arial Narrow"/>
          <w:sz w:val="28"/>
          <w:szCs w:val="28"/>
        </w:rPr>
        <w:t>Congratulations to all prize winners, in particular to Chris Bartley, breaking the course record with 49:12</w:t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47"/>
        <w:gridCol w:w="3020"/>
        <w:gridCol w:w="729"/>
        <w:gridCol w:w="1316"/>
      </w:tblGrid>
      <w:tr>
        <w:trPr>
          <w:trHeight w:val="373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tion </w:t>
            </w:r>
          </w:p>
        </w:tc>
        <w:tc>
          <w:tcPr>
            <w:tcW w:w="761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 Bartl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Test Tea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49:12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mas Whatl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eline R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3:00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fin Jon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bury R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3:11</w:t>
            </w:r>
          </w:p>
        </w:tc>
      </w:tr>
      <w:tr>
        <w:trPr>
          <w:trHeight w:val="373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dies </w:t>
            </w:r>
          </w:p>
        </w:tc>
        <w:tc>
          <w:tcPr>
            <w:tcW w:w="761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 Davidso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key Cranks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01:16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intha Hamilton Lov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lwich Paragon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01:48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y Patien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bury Star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06:39</w:t>
            </w:r>
          </w:p>
        </w:tc>
      </w:tr>
      <w:tr>
        <w:trPr>
          <w:trHeight w:val="373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ts on Standard </w:t>
            </w:r>
          </w:p>
        </w:tc>
        <w:tc>
          <w:tcPr>
            <w:tcW w:w="25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er Sewel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4:08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fin Jon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bury R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3:40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erick MacFady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2:53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st to 1 hou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er Sewel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9:58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test Tand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wart House &amp; Paul Gaid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tic Tacx 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  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6:51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1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stest Team of 3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u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Barlo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cot Phoenix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4:44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hony Atki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cot Phoenix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6:41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l Morri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cot Phoenix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7:49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:49:14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85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rFonts w:ascii="Arial Narrow" w:hAnsi="Arial Narrow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6:00Z</dcterms:created>
  <dc:creator>Churchard, James</dc:creator>
  <dc:description/>
  <dc:language>en-US</dc:language>
  <cp:lastModifiedBy>Churchard, James</cp:lastModifiedBy>
  <cp:lastPrinted>2015-09-12T10:23:00Z</cp:lastPrinted>
  <dcterms:modified xsi:type="dcterms:W3CDTF">2017-07-28T12:46:00Z</dcterms:modified>
  <cp:revision>2</cp:revision>
  <dc:subject/>
  <dc:title>Burton And District Cycling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