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16"/>
          <w:szCs w:val="16"/>
        </w:rPr>
      </w:pPr>
      <w:r>
        <w:rPr/>
        <w:t xml:space="preserve">RESULT OF THE 2016 CLEVELAND COUREURS (Incorporating the VTTA (North)) TEESSIDE DISTRICT CHAMPIONSHIP 25 MILE TIME TRIA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>Held on Saturday 17</w:t>
      </w:r>
      <w:r>
        <w:rPr>
          <w:rFonts w:cs="Tahoma" w:ascii="Tahoma" w:hAnsi="Tahoma"/>
          <w:b/>
          <w:sz w:val="18"/>
          <w:szCs w:val="18"/>
          <w:vertAlign w:val="superscript"/>
        </w:rPr>
        <w:t>th</w:t>
      </w:r>
      <w:r>
        <w:rPr>
          <w:rFonts w:cs="Tahoma" w:ascii="Tahoma" w:hAnsi="Tahoma"/>
          <w:b/>
          <w:sz w:val="18"/>
          <w:szCs w:val="18"/>
        </w:rPr>
        <w:t xml:space="preserve"> July 2016, on the T252/3 Course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under the Rules &amp; Regulations of Cycling Time Trial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Organiser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G. Russell, 2, Antrim Ave, Fairfield, Stockton-on-Tees, TS19 7JF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Tel: 01642 654419          Email:  </w:t>
      </w: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u w:val="none"/>
          </w:rPr>
          <w:t>gavin_russell@hotmail.co.uk</w:t>
        </w:r>
      </w:hyperlink>
    </w:p>
    <w:p>
      <w:pPr>
        <w:pStyle w:val="BodyText2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</w:rPr>
        <w:t>District Championship Awards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(Open to Teesside District Riders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  <w:szCs w:val="24"/>
          <w:u w:val="single"/>
        </w:rPr>
        <w:t>Mens Champion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b/>
        </w:rPr>
        <w:t xml:space="preserve"> </w:t>
        <w:tab/>
        <w:t xml:space="preserve">Ron Wood Memorial Shield + Medal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ind w:right="-3227" w:hanging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INNER:   Shaun Tyson – 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Adept Precision RT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</w:p>
    <w:tbl>
      <w:tblPr>
        <w:tblW w:w="707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3"/>
      </w:tblGrid>
      <w:tr>
        <w:trPr/>
        <w:tc>
          <w:tcPr>
            <w:tcW w:w="7073" w:type="dxa"/>
            <w:tcBorders/>
          </w:tcPr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</w:rPr>
              <w:t>Ladies Champion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:  </w:t>
            </w:r>
            <w:r>
              <w:rPr>
                <w:rFonts w:cs="Tahoma" w:ascii="Tahoma" w:hAnsi="Tahoma"/>
                <w:b/>
                <w:bCs/>
              </w:rPr>
              <w:t xml:space="preserve">Silver Plated Salva </w:t>
            </w:r>
          </w:p>
          <w:p>
            <w:pPr>
              <w:pStyle w:val="TableContents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</w:p>
          <w:p>
            <w:pPr>
              <w:pStyle w:val="TableContents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WINNER: Sandra Main -  </w:t>
            </w:r>
            <w:r>
              <w:rPr>
                <w:rFonts w:cs="Tahoma" w:ascii="Tahoma" w:hAnsi="Tahoma"/>
                <w:sz w:val="24"/>
                <w:szCs w:val="24"/>
              </w:rPr>
              <w:t>Cleveland  Wheelers CC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Junior Champion</w:t>
      </w:r>
      <w:r>
        <w:rPr>
          <w:rFonts w:cs="Tahoma" w:ascii="Tahoma" w:hAnsi="Tahoma"/>
          <w:b/>
          <w:bCs/>
          <w:sz w:val="24"/>
          <w:szCs w:val="24"/>
        </w:rPr>
        <w:t>: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William Wood</w:t>
      </w:r>
      <w:r>
        <w:rPr>
          <w:rFonts w:cs="Tahoma" w:ascii="Tahoma" w:hAnsi="Tahoma"/>
          <w:sz w:val="24"/>
          <w:szCs w:val="24"/>
        </w:rPr>
        <w:t xml:space="preserve"> - Adept Precision R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/>
          <w:sz w:val="24"/>
          <w:szCs w:val="24"/>
          <w:u w:val="single"/>
        </w:rPr>
        <w:t>Fastest Age Groups</w:t>
      </w:r>
      <w:r>
        <w:rPr>
          <w:rFonts w:cs="Tahoma" w:ascii="Tahoma" w:hAnsi="Tahoma"/>
          <w:b/>
        </w:rPr>
        <w:t>:</w:t>
        <w:tab/>
        <w:t>District Medal in Each Group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rPr>
          <w:rFonts w:ascii="Tahoma" w:hAnsi="Tahoma" w:cs="Tahoma"/>
          <w:bCs/>
          <w:sz w:val="12"/>
          <w:szCs w:val="12"/>
        </w:rPr>
      </w:pPr>
      <w:r>
        <w:rPr>
          <w:rFonts w:cs="Tahoma" w:ascii="Tahoma" w:hAnsi="Tahoma"/>
          <w:bCs/>
          <w:sz w:val="12"/>
          <w:szCs w:val="12"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62"/>
        <w:gridCol w:w="1262"/>
        <w:gridCol w:w="3270"/>
        <w:gridCol w:w="851"/>
        <w:gridCol w:w="1012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e Group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ders Nam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u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g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5-29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ristopher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dd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9:20</w:t>
            </w:r>
          </w:p>
        </w:tc>
      </w:tr>
      <w:tr>
        <w:trPr/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0-3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James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02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35-3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Johnn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Harris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00:58:28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0-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irling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2:4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5-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aun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s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2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0-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y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5:31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55-5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ster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8:00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0-6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ie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ryhill Wheelers 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43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65-6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rence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shford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veland Coureurs 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4:17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0-7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avid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rber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6:04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75-7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ar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13:1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  <w:u w:val="single"/>
        </w:rPr>
        <w:t>Team Award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District Medal to each member of fastest team of 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1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79"/>
        <w:gridCol w:w="171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nning Team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ember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inning Ti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</w:rPr>
              <w:t>Adept Precision R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Shaun Tyson, Ben Reynolds &amp; Jamie Corcara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:43:48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8"/>
          <w:szCs w:val="28"/>
          <w:u w:val="single"/>
        </w:rPr>
        <w:t>Additional Awards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Cs/>
          <w:sz w:val="28"/>
          <w:szCs w:val="28"/>
        </w:rPr>
        <w:t>(One Rider One Cash Prize)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Fastest Rider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(Open to all riders)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2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6"/>
        <w:gridCol w:w="1129"/>
        <w:gridCol w:w="3402"/>
        <w:gridCol w:w="1559"/>
        <w:gridCol w:w="11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’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ders Na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ub/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z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oe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ain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SLL Racing Te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£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aun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s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2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£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har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ckle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rder City Whls C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3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£15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rk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nnery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2:30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£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  <w:u w:val="single"/>
        </w:rPr>
        <w:t>Fastest Lady</w:t>
      </w:r>
      <w:r>
        <w:rPr>
          <w:rFonts w:cs="Tahoma" w:ascii="Tahoma" w:hAnsi="Tahoma"/>
          <w:b/>
          <w:sz w:val="24"/>
          <w:szCs w:val="24"/>
        </w:rPr>
        <w:t>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(Open to all lady riders) - </w:t>
      </w:r>
      <w:r>
        <w:rPr>
          <w:rFonts w:cs="Tahoma" w:ascii="Tahoma" w:hAnsi="Tahoma"/>
          <w:b/>
          <w:sz w:val="22"/>
          <w:szCs w:val="22"/>
        </w:rPr>
        <w:t>The Margaret Laing Plaque (to retain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89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555"/>
        <w:gridCol w:w="3402"/>
        <w:gridCol w:w="2688"/>
      </w:tblGrid>
      <w:tr>
        <w:trPr>
          <w:trHeight w:val="35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er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Gowla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eam Botril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:2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  <w:szCs w:val="24"/>
          <w:u w:val="single"/>
        </w:rPr>
        <w:t>Handicap Awards</w:t>
      </w:r>
      <w:r>
        <w:rPr>
          <w:rFonts w:cs="Tahoma" w:ascii="Tahoma" w:hAnsi="Tahoma"/>
          <w:bCs/>
          <w:sz w:val="24"/>
          <w:szCs w:val="24"/>
        </w:rPr>
        <w:t>:</w:t>
      </w:r>
      <w:r>
        <w:rPr>
          <w:rFonts w:cs="Tahoma" w:ascii="Tahoma" w:hAnsi="Tahoma"/>
          <w:bCs/>
        </w:rPr>
        <w:t xml:space="preserve">  (Open to all riders)</w:t>
      </w:r>
      <w:r>
        <w:rPr>
          <w:rFonts w:cs="Tahoma" w:ascii="Tahoma" w:hAnsi="Tahoma"/>
          <w:b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005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92"/>
        <w:gridCol w:w="1134"/>
        <w:gridCol w:w="2552"/>
        <w:gridCol w:w="1417"/>
        <w:gridCol w:w="1134"/>
        <w:gridCol w:w="1134"/>
        <w:gridCol w:w="86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s’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iders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ub/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’c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’cap Ti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z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Ja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May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</w:rPr>
              <w:t>Stockton Wheelers 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:03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:42:3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£3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m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Corcor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</w:rPr>
              <w:t>Adept Precision 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00:57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£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il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ukes (L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</w:rPr>
              <w:t>Huddersfield Star Wh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01:14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5: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£15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u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arstang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color w:val="000000"/>
              </w:rPr>
              <w:t>Hartlepool C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01:06: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:46:1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£1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4"/>
          <w:szCs w:val="24"/>
          <w:u w:val="single"/>
        </w:rPr>
        <w:t>Vets on Standard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(VTTA Members only)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</w:rPr>
        <w:t xml:space="preserve"> </w:t>
      </w:r>
    </w:p>
    <w:tbl>
      <w:tblPr>
        <w:tblW w:w="9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91"/>
        <w:gridCol w:w="991"/>
        <w:gridCol w:w="2707"/>
        <w:gridCol w:w="1417"/>
        <w:gridCol w:w="1134"/>
        <w:gridCol w:w="993"/>
        <w:gridCol w:w="74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s’n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ders Nam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ub/Te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d Tim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iz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Mic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Black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Springfield Finan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.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7: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£3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ie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ryhill Wheelers 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..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4: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£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ert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4: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3:3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£15</w:t>
            </w:r>
          </w:p>
        </w:tc>
      </w:tr>
      <w:tr>
        <w:trPr/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rren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e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esdale CRC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3: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.3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3:21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£10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4"/>
          <w:szCs w:val="24"/>
          <w:u w:val="single"/>
        </w:rPr>
        <w:t>Fastest Result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833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85"/>
        <w:gridCol w:w="1419"/>
        <w:gridCol w:w="3115"/>
        <w:gridCol w:w="854"/>
        <w:gridCol w:w="1289"/>
      </w:tblGrid>
      <w:tr>
        <w:trPr>
          <w:trHeight w:val="4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  <w:bookmarkStart w:id="0" w:name="RANGE!A1%2525253AG46"/>
            <w:bookmarkStart w:id="1" w:name="RANGE!A1%2525253AG46"/>
            <w:bookmarkEnd w:id="1"/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mpetitors Nam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/Organisation/Racing Te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ctual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inma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SLL Racing Te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1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au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s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2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har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ckle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rder City Whl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3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rk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nne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2:3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irling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2:4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rr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esdale CR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3:1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tcalf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3:4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8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ert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4:0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8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k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hmond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4:0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lio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wlan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Botril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4:4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k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5:0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o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at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veland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5:0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ynold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5:1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5:3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bins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neside Vagabon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0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5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em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t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0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gett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lifax Imperial Whl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1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au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chugh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th Lancs Road Clu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3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c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ingfield Financi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3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rn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3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rew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st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F Cycling Associatio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4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ie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ryhill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4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war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ight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ryhill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5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m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rcora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7:0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st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8: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ris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8:2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an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ng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:29.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va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8:5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ber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ink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ryhill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9:0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ggie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rdwell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9:1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r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wland (L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Botril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9:2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1=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ri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dd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9:2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lton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9:5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har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ker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ll Thursday Road Clu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9:55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4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1"/>
        <w:gridCol w:w="1419"/>
        <w:gridCol w:w="3116"/>
        <w:gridCol w:w="853"/>
        <w:gridCol w:w="1290"/>
      </w:tblGrid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Competitors Nam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  <w:t>Club/Organisation/Racing Tea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g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Actual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ff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l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0:2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0:31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ethurst (L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1:2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1:3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llia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od (J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1:5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i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righ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shire Road Clu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2:45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m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org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D Revolution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2:5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m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0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m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g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ingfield Financi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0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even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oodrup 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orkshire Road Club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1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resa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ylor (L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ton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2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etham (L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th Lancs Road Club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2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7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GB"/>
              </w:rPr>
              <w:t>=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hil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right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4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7=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er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cklam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eds St Christopher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4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4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ul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wson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esside Road club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4:09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rence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shford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veland Coureurs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4:1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urenc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hmond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4:3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avid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rbert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6:04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ith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veland Wheelers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6:3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stang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6:4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ines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orkshire Road Club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7:16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6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e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nnett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7:22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n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in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veland Wheelers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10:4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en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mer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ughton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10:4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5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l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art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13:10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6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urchman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tley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13:2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6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lly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kes (L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ddersfield Star Whls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14:3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62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ith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hardson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eds Westerfield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20:43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6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dr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in (L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veland Wheelers C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35:07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orkshire Road Clu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NF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naga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sendale Road Clu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NS - Apol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re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ylor (L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ast Bradford C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NS - Apol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ur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NS - Apol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rian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mpage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yme Racing Club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eanor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esign (L)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rogate Nova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nnis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er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S Metro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tfield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vensthorpe C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l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thwell</w:t>
            </w:r>
          </w:p>
        </w:tc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bble Valley CRC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N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Handicap Result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8928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81"/>
        <w:gridCol w:w="1557"/>
        <w:gridCol w:w="2550"/>
        <w:gridCol w:w="854"/>
        <w:gridCol w:w="993"/>
        <w:gridCol w:w="1116"/>
      </w:tblGrid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iders Na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/ Te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’ca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’cap Time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m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y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:42:3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mi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rcora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5:0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ill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ukes (L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ddersfield Star Whl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5:3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sta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6:1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ith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hards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eds Westerfiel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6:4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m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ughton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6:4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i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ryhill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6:5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i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bins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neside Vagabond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7:3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h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ckle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order City Whl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8:0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rti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get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lifax Imperial Whl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8:3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eff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l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8:4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Riders Nam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lub/ Team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g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’cap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’cap Time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au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chugh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th Lancs Road Clu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8:4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ber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in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ryhill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9:0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me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ingfield Financi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9:0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ggi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rdwell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9:1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ex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methurst (L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9:2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etham (L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th Lancs Road Clu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9:2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ristoph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id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9:3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im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ate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veland Wheelers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9:3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au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s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49:4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rr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wland (L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Botril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0: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rn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0:0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i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right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shire Road Clu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0:0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lio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wland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Botril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0:2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l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ster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0:3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eynold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0:3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k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ck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ingfield Financi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0:4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e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erton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0:4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9=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e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cklam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eds St Christopher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0:4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9=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an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ng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0:5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ark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lanner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0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lso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0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y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ker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hmond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0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ndrew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ransto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AF Cycling Association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in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tcalf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1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ines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orkshire Road Club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16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irling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1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el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inma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SLL Racing Team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CR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1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em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ter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2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y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3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resa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ylor (L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ton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3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hil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righ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4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ward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ighto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ryhill Wheelers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51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ith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veland Wheelers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5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hard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ker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ll Thursday Road Club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5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even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oodrup 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orkshire Road Club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5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rren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esdale CR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2:0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avid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rber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2:04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lto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.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2:2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ry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ker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4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2:2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er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uy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2:3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mes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orge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D Revolution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1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2:4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l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ar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3:10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4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vans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.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3:25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urchma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tley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3:2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6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illiam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ood (J)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.2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3:3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7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ny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riso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.3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3:58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8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ul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wso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esside Road club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4:09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rence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shford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veland Coureurs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4:17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nnet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4:2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aurence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orbett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hmond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.45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4:52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ny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i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veland Wheelers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43</w:t>
            </w:r>
          </w:p>
        </w:tc>
      </w:tr>
      <w:tr>
        <w:trPr>
          <w:trHeight w:val="25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ndra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in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veland Wheelers CC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7.00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8:0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VTTA (North) Standard Results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tbl>
      <w:tblPr>
        <w:tblW w:w="872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54"/>
        <w:gridCol w:w="1392"/>
        <w:gridCol w:w="2268"/>
        <w:gridCol w:w="544"/>
        <w:gridCol w:w="954"/>
        <w:gridCol w:w="1082"/>
        <w:gridCol w:w="1155"/>
      </w:tblGrid>
      <w:tr>
        <w:trPr>
          <w:trHeight w:val="4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ompetitors 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Club/Organisation/Racing Tea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g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Actu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tandar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Std Time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c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ingfield Financi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7:0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hau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5: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e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in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SLL Racing Team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1: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5:0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ryhill Wheelers C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1..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4:5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ve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ullert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4: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.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3:3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rre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e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esdale CR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3: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3:2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irl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2: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3:1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5: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.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3:0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alk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hmond C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4: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7.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2:5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i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bin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yneside Vagabonds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2: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llio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owlan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Botril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4: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.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2:0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i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orkshire Road Clu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7: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9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1:5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ete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ackl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eds St Christopher C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5.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1:5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g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rdwell Wheelers C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9: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.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1:4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ur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am Swif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.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1:3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an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La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8: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.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1:3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ame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d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pringfield Financial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.0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1: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8: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0:4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teven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Woodrup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Yorkshire Road Club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.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0: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raem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r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ockton Wheelers CC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.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0:1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ith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lders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veland Wheelers CC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6:3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6.5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10:1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oward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ight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erryhill Wheelers CC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6:51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.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09:4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erence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shfor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leveland Coureurs CC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4:1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3.3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09:2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David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rber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6:04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4.0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08:0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5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n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Evan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dept Precision RT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0:58:55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6.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07:1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6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hil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righ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4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.3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06:4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7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John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urchma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tley CC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13:2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0.0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06:3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8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heresa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aylor (L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ston Cc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2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.1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05:5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29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v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nnet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rlington CC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7:22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2.44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05:22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0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il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uar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13:1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8.26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05:1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1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aul 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ws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eesside Road club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4:09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9.0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04: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2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ue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heetham (L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orth Lancs Road Club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3:28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.1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04:45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3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aul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Garstang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rtlepool CC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06:4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08.3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01:56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34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eith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ichardso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eeds Westerfield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1:20:43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1.0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+00:19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Thanks to all the helpers who assisted in the running of this event, without whose valuable assistance, the event would not have gone ahead.  </w:t>
      </w:r>
      <w:r>
        <w:rPr>
          <w:sz w:val="18"/>
          <w:szCs w:val="18"/>
        </w:rPr>
        <w:t>Thanks also to all who entered and supported this event &amp; hope to see you all at the next event</w:t>
      </w:r>
    </w:p>
    <w:p>
      <w:pPr>
        <w:pStyle w:val="Normal"/>
        <w:tabs>
          <w:tab w:val="clear" w:pos="720"/>
          <w:tab w:val="left" w:pos="5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60" w:leader="none"/>
        </w:tabs>
        <w:rPr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ook forward to seeing you at the forthcoming Teesside District Events: </w:t>
      </w:r>
    </w:p>
    <w:p>
      <w:pPr>
        <w:pStyle w:val="Normal"/>
        <w:tabs>
          <w:tab w:val="clear" w:pos="720"/>
          <w:tab w:val="left" w:pos="5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sz w:val="18"/>
          <w:szCs w:val="18"/>
        </w:rPr>
        <w:t>For &amp; on Behalf of Cleveland Coureurs &amp; VTTA (North)</w:t>
      </w:r>
    </w:p>
    <w:p>
      <w:pPr>
        <w:pStyle w:val="Normal"/>
        <w:tabs>
          <w:tab w:val="clear" w:pos="720"/>
          <w:tab w:val="left" w:pos="546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5460" w:leader="none"/>
        </w:tabs>
        <w:rPr/>
      </w:pPr>
      <w:r>
        <w:rPr>
          <w:b/>
          <w:bCs/>
          <w:i/>
          <w:iCs/>
          <w:sz w:val="24"/>
          <w:szCs w:val="24"/>
        </w:rPr>
        <w:t xml:space="preserve">Gavin - </w:t>
      </w:r>
      <w:r>
        <w:rPr/>
        <w:t>Event Organiser</w:t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  <w:u w:val="single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vin_russell@hotmail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6:04:00Z</dcterms:created>
  <dc:creator>Gavin Russell</dc:creator>
  <dc:description/>
  <cp:keywords/>
  <dc:language>en-US</dc:language>
  <cp:lastModifiedBy>stewart smith</cp:lastModifiedBy>
  <cp:lastPrinted>2016-07-26T11:34:00Z</cp:lastPrinted>
  <dcterms:modified xsi:type="dcterms:W3CDTF">2016-08-01T16:04:00Z</dcterms:modified>
  <cp:revision>2</cp:revision>
  <dc:subject/>
  <dc:title>THE CLEVELAND COUREURS RON WOOD MEMORIAL POST HOUSE CIRCUIT TIME TRIAL</dc:title>
</cp:coreProperties>
</file>