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138557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VETERANS TIME TRIAL ASSOCIATION KENT GROUP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0 MILE TIME TRI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corporating the Group Championship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SUNDAY 2nd JULY 2017 COURSE Q10/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Promoted for and on behalf of Cycling Time Trials under their rules and  regulations) 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ESULT SHEET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NON VETERANS AWARD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1st Fastest on Scratch            </w:t>
      </w:r>
      <w:r>
        <w:rPr>
          <w:bCs/>
          <w:sz w:val="22"/>
          <w:szCs w:val="22"/>
        </w:rPr>
        <w:t>Chris Fennell Thanet RC</w:t>
        <w:tab/>
        <w:tab/>
        <w:t>19.32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Fastest on Scratch</w:t>
        <w:tab/>
      </w:r>
      <w:r>
        <w:rPr>
          <w:bCs/>
          <w:sz w:val="22"/>
          <w:szCs w:val="22"/>
        </w:rPr>
        <w:t xml:space="preserve">       John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Cockrill Abellio SFA</w:t>
        <w:tab/>
        <w:tab/>
        <w:t xml:space="preserve">20.53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Fastest Lady on Scratch        </w:t>
      </w:r>
      <w:r>
        <w:rPr>
          <w:bCs/>
          <w:sz w:val="22"/>
          <w:szCs w:val="22"/>
        </w:rPr>
        <w:t>Freya Cook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Thanet RC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32.52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ETERANS AWARDS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on Age Standard</w:t>
        <w:tab/>
      </w:r>
      <w:r>
        <w:rPr>
          <w:bCs/>
          <w:sz w:val="22"/>
          <w:szCs w:val="22"/>
        </w:rPr>
        <w:t>Kevin Tye  Velorefined Aero`s</w:t>
        <w:tab/>
        <w:t xml:space="preserve">    </w:t>
        <w:tab/>
        <w:t>+6.36</w:t>
      </w:r>
      <w:r>
        <w:rPr>
          <w:b/>
          <w:bCs/>
          <w:sz w:val="22"/>
          <w:szCs w:val="22"/>
        </w:rPr>
        <w:tab/>
        <w:t xml:space="preserve">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Cs/>
          <w:sz w:val="22"/>
          <w:szCs w:val="22"/>
        </w:rPr>
        <w:t>Bronwen Ewing  Rye &amp; Dist Whs</w:t>
        <w:tab/>
        <w:t>+6.36</w:t>
      </w:r>
      <w:r>
        <w:rPr>
          <w:b/>
          <w:bCs/>
          <w:sz w:val="22"/>
          <w:szCs w:val="22"/>
        </w:rPr>
        <w:tab/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on Age Standard</w:t>
        <w:tab/>
      </w:r>
      <w:r>
        <w:rPr>
          <w:bCs/>
          <w:sz w:val="22"/>
          <w:szCs w:val="22"/>
        </w:rPr>
        <w:t>Andrew Meilak Velorefined Aero`s</w:t>
        <w:tab/>
        <w:t>+6.03</w:t>
      </w:r>
      <w:r>
        <w:rPr>
          <w:b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 xml:space="preserve"> on Age Standard</w:t>
        <w:tab/>
      </w:r>
      <w:r>
        <w:rPr>
          <w:bCs/>
          <w:sz w:val="22"/>
          <w:szCs w:val="22"/>
        </w:rPr>
        <w:t>Nick Dwyer Lewes Wanderers</w:t>
        <w:tab/>
        <w:tab/>
        <w:t>+5.53</w:t>
        <w:tab/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on Age Standard</w:t>
        <w:tab/>
      </w:r>
      <w:r>
        <w:rPr>
          <w:bCs/>
          <w:sz w:val="22"/>
          <w:szCs w:val="22"/>
        </w:rPr>
        <w:t>Simon Henderson Thanet RC</w:t>
        <w:tab/>
        <w:tab/>
        <w:t>+5.19</w:t>
      </w:r>
      <w:r>
        <w:rPr>
          <w:b/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ab/>
        <w:t xml:space="preserve">         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on Age Standard        </w:t>
      </w:r>
      <w:r>
        <w:rPr>
          <w:bCs/>
          <w:sz w:val="22"/>
          <w:szCs w:val="22"/>
        </w:rPr>
        <w:t>Rodney Smith Wigmore</w:t>
      </w:r>
      <w:r>
        <w:rPr>
          <w:b/>
          <w:bCs/>
          <w:sz w:val="22"/>
          <w:szCs w:val="22"/>
        </w:rPr>
        <w:t xml:space="preserve"> </w:t>
        <w:tab/>
        <w:tab/>
      </w:r>
      <w:r>
        <w:rPr>
          <w:bCs/>
          <w:sz w:val="22"/>
          <w:szCs w:val="22"/>
        </w:rPr>
        <w:t>+5.12</w:t>
      </w:r>
      <w:r>
        <w:rPr>
          <w:b/>
          <w:bCs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stest on Scratch</w:t>
        <w:tab/>
      </w:r>
      <w:r>
        <w:rPr>
          <w:bCs/>
          <w:sz w:val="22"/>
          <w:szCs w:val="22"/>
        </w:rPr>
        <w:t>Kevin Tye Velorefined Aero`s</w:t>
        <w:tab/>
        <w:tab/>
        <w:t>20.33</w:t>
      </w: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Fastest Lady Vet</w:t>
        <w:tab/>
        <w:tab/>
      </w:r>
      <w:r>
        <w:rPr>
          <w:bCs/>
          <w:sz w:val="22"/>
          <w:szCs w:val="22"/>
        </w:rPr>
        <w:t>Bronwen Ewing Rye &amp; Dist Whs</w:t>
        <w:tab/>
        <w:t>22.22</w:t>
      </w:r>
      <w:r>
        <w:rPr>
          <w:b/>
          <w:bCs/>
          <w:sz w:val="22"/>
          <w:szCs w:val="22"/>
        </w:rPr>
        <w:t xml:space="preserve">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Team of 2 on Age Standard  </w:t>
      </w:r>
      <w:r>
        <w:rPr>
          <w:bCs/>
          <w:sz w:val="22"/>
          <w:szCs w:val="22"/>
        </w:rPr>
        <w:t>Kevin Tye/Andrew Meilak Velorefined A`s</w:t>
        <w:tab/>
        <w:t>+12.39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Team of 2 on Age Standard </w:t>
      </w:r>
      <w:r>
        <w:rPr>
          <w:bCs/>
          <w:sz w:val="22"/>
          <w:szCs w:val="22"/>
        </w:rPr>
        <w:t>Simon Henderson/Huck Garip Thanet RC</w:t>
        <w:tab/>
        <w:t xml:space="preserve">+ 9.38     </w:t>
      </w:r>
    </w:p>
    <w:p>
      <w:pPr>
        <w:pStyle w:val="Normal"/>
        <w:ind w:right="-514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ENT GROUP CHAMPIONSHIP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(Members only on Age Standard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on Age Standard       </w:t>
      </w:r>
      <w:r>
        <w:rPr>
          <w:bCs/>
          <w:sz w:val="22"/>
          <w:szCs w:val="22"/>
        </w:rPr>
        <w:t>Kevin Tye  Velorefined Aero`s</w:t>
        <w:tab/>
        <w:t xml:space="preserve">    </w:t>
        <w:tab/>
        <w:t>+6.36</w:t>
      </w:r>
      <w:r>
        <w:rPr>
          <w:b/>
          <w:bCs/>
          <w:sz w:val="22"/>
          <w:szCs w:val="22"/>
        </w:rPr>
        <w:tab/>
        <w:t xml:space="preserve">  </w:t>
      </w:r>
      <w:r>
        <w:rPr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ind w:left="720" w:hanging="0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ab/>
        <w:tab/>
        <w:tab/>
        <w:t xml:space="preserve">            </w:t>
      </w:r>
      <w:r>
        <w:rPr>
          <w:bCs/>
          <w:sz w:val="22"/>
          <w:szCs w:val="22"/>
        </w:rPr>
        <w:t>Bronwen Ewing  Rye &amp; Dist Whs</w:t>
        <w:tab/>
        <w:t>+6.36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on Age Standard      </w:t>
      </w:r>
      <w:r>
        <w:rPr>
          <w:bCs/>
          <w:sz w:val="22"/>
          <w:szCs w:val="22"/>
        </w:rPr>
        <w:t>Andrew Meilak</w:t>
      </w:r>
      <w:r>
        <w:rPr>
          <w:b/>
          <w:bCs/>
          <w:sz w:val="22"/>
          <w:szCs w:val="22"/>
        </w:rPr>
        <w:t xml:space="preserve"> </w:t>
        <w:tab/>
        <w:t>V</w:t>
      </w:r>
      <w:r>
        <w:rPr>
          <w:bCs/>
          <w:sz w:val="22"/>
          <w:szCs w:val="22"/>
        </w:rPr>
        <w:t>elorefined Aero`s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+6.03</w:t>
      </w: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vertAlign w:val="superscript"/>
        </w:rPr>
        <w:t>rd</w:t>
      </w:r>
      <w:r>
        <w:rPr>
          <w:b/>
          <w:bCs/>
          <w:sz w:val="22"/>
          <w:szCs w:val="22"/>
        </w:rPr>
        <w:t xml:space="preserve"> on Age Standard      </w:t>
      </w:r>
      <w:r>
        <w:rPr>
          <w:bCs/>
          <w:sz w:val="22"/>
          <w:szCs w:val="22"/>
        </w:rPr>
        <w:t>Nick Dwyer Lewes Wanderers                 +5.53</w:t>
      </w:r>
      <w:r>
        <w:rPr>
          <w:b/>
          <w:bCs/>
          <w:sz w:val="22"/>
          <w:szCs w:val="22"/>
        </w:rPr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McMillan Shield    </w:t>
      </w:r>
      <w:r>
        <w:rPr>
          <w:bCs/>
          <w:sz w:val="22"/>
          <w:szCs w:val="22"/>
        </w:rPr>
        <w:t xml:space="preserve">Kevin Tye/Andrew Meilak Velorefined  Aerosmiths        +12.39          </w:t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rPr>
          <w:sz w:val="22"/>
          <w:szCs w:val="22"/>
        </w:rPr>
      </w:pPr>
      <w:r>
        <w:rPr>
          <w:sz w:val="22"/>
          <w:szCs w:val="22"/>
        </w:rPr>
        <w:t>The Kent Group thanks all the riders who supported this event and invites the prize winners to collect their awards at the Group Luncheon in  February 2018.</w:t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rPr>
          <w:sz w:val="22"/>
          <w:szCs w:val="22"/>
        </w:rPr>
      </w:pPr>
      <w:r>
        <w:rPr>
          <w:sz w:val="22"/>
          <w:szCs w:val="22"/>
        </w:rPr>
        <w:t xml:space="preserve">A wet and windy day on the Thanet Way, nevertheless some good times were produced. Well done to Chris Fennell on a super ride of 19.32 and to joint Veteran winners Kevin Tye and Bronwen Ewing who tied on pluses.  </w:t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rPr>
          <w:sz w:val="22"/>
          <w:szCs w:val="22"/>
        </w:rPr>
      </w:pPr>
      <w:r>
        <w:rPr>
          <w:sz w:val="22"/>
          <w:szCs w:val="22"/>
        </w:rPr>
        <w:t xml:space="preserve">Congratulations to all, especially the prizewinners. </w:t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rPr/>
      </w:pPr>
      <w:r>
        <w:rPr>
          <w:sz w:val="22"/>
          <w:szCs w:val="22"/>
        </w:rPr>
        <w:t>I would also like to sincerely thank all the following for their help in contributing to the success of the event:-</w:t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Timekeepers:-</w:t>
      </w:r>
      <w:r>
        <w:rPr>
          <w:sz w:val="22"/>
          <w:szCs w:val="22"/>
        </w:rPr>
        <w:t xml:space="preserve"> Christine Burrows (start), Terry Fearn, Teresa Childs (finish)</w:t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Results Board:-</w:t>
      </w:r>
      <w:r>
        <w:rPr>
          <w:sz w:val="22"/>
          <w:szCs w:val="22"/>
        </w:rPr>
        <w:t xml:space="preserve"> Dave Mastin, Michael Friend</w:t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Pusher off:-</w:t>
      </w:r>
      <w:r>
        <w:rPr>
          <w:sz w:val="22"/>
          <w:szCs w:val="22"/>
        </w:rPr>
        <w:t xml:space="preserve"> Rick Perkins     </w:t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jc w:val="center"/>
        <w:rPr/>
      </w:pPr>
      <w:r>
        <w:rPr>
          <w:sz w:val="22"/>
          <w:szCs w:val="22"/>
          <w:u w:val="single"/>
        </w:rPr>
        <w:t>Marshals:</w:t>
      </w:r>
      <w:r>
        <w:rPr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Slip road</w:t>
      </w:r>
      <w:r>
        <w:rPr>
          <w:sz w:val="22"/>
          <w:szCs w:val="22"/>
        </w:rPr>
        <w:t>:- Richard Fennell.</w:t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St Nicholas RAB</w:t>
      </w:r>
      <w:r>
        <w:rPr>
          <w:sz w:val="22"/>
          <w:szCs w:val="22"/>
        </w:rPr>
        <w:t>:- Mick Cooper, Ken Larwood, Pete Haswell</w:t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jc w:val="center"/>
        <w:rPr/>
      </w:pPr>
      <w:r>
        <w:rPr>
          <w:sz w:val="22"/>
          <w:szCs w:val="22"/>
          <w:u w:val="single"/>
        </w:rPr>
        <w:t>Monkton RAB</w:t>
      </w:r>
      <w:r>
        <w:rPr>
          <w:sz w:val="22"/>
          <w:szCs w:val="22"/>
        </w:rPr>
        <w:t>:-  Jason Wares, Peter Huckstep, Mark Huckstep, George Bussey.</w:t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Tea Bar:-</w:t>
      </w:r>
      <w:r>
        <w:rPr>
          <w:sz w:val="22"/>
          <w:szCs w:val="22"/>
        </w:rPr>
        <w:t xml:space="preserve"> Vi Inett and Breda Pooke.</w:t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ind w:right="-15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The next Group Promotion will be the 50 miles Group Championship on  the Q50/11 on the 16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July, promoted by Bob Giles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RESULT ON ACTUAL TIMES </w:t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  <w:r>
        <w:rPr>
          <w:b/>
          <w:vanish/>
          <w:u w:val="single"/>
        </w:rPr>
        <w:fldChar w:fldCharType="begin"/>
      </w:r>
      <w:r>
        <w:rPr>
          <w:u w:val="single"/>
          <w:b/>
          <w:vanish/>
        </w:rPr>
        <w:instrText xml:space="preserve"> PAGE \* ARABIC </w:instrText>
      </w:r>
      <w:r>
        <w:rPr>
          <w:u w:val="single"/>
          <w:b/>
          <w:vanish/>
        </w:rPr>
        <w:fldChar w:fldCharType="separate"/>
      </w:r>
      <w:r>
        <w:rPr>
          <w:u w:val="single"/>
          <w:b/>
          <w:vanish/>
        </w:rPr>
        <w:t>0</w:t>
      </w:r>
      <w:r>
        <w:rPr>
          <w:u w:val="single"/>
          <w:b/>
          <w:vanish/>
        </w:rPr>
        <w:fldChar w:fldCharType="end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77"/>
        <w:gridCol w:w="1255"/>
        <w:gridCol w:w="1314"/>
        <w:gridCol w:w="36"/>
        <w:gridCol w:w="4630"/>
        <w:gridCol w:w="1134"/>
        <w:gridCol w:w="1161"/>
      </w:tblGrid>
      <w:tr>
        <w:trPr>
          <w:trHeight w:val="7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O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ME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ME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  <w:bookmarkStart w:id="0" w:name="_Hlk487567820"/>
            <w:bookmarkStart w:id="1" w:name="_Hlk487567820"/>
            <w:bookmarkEnd w:id="1"/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istopher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nel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32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vi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loRefined.com Aerosmi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V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33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w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ilak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loRefined.com Aerosmi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V5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47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Joh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ckril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bellio - SFA Racing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53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ver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ins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56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holas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nel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57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k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yer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wes Wanderers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V5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6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sity of Bath Cycling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9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om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win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bellio - SFA Racing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23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thew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mmer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ellio - SFA Racing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34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er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bellio - SFA Racing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4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38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ders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V5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45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st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S Invicta - Eye Level Opt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V4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52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dney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mit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gmore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5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52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bor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kestone Velo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4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55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istia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t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st Grinstead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5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2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ck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ip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4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l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oRefined.com Aerosmi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8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ry 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ylan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 Bex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5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09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xe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bellio - SFA Racing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5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1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u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am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ellio - SFA Racing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5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16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nwe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in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ye &amp; District Wheelers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V5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2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hard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am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gfoot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5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6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i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t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R @ Toachim 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7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it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loRefined.com Aerosmi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4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9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x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TTA (South Wal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5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9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e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kma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hford W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4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30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on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 Invicta-Eye Level Opt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5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33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emy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ward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38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tt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k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40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or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ellio - SFA Racing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45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l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gnel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sei CC TeknoF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48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y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s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hford W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4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50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mer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50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t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am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ellio - SFA Racing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V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3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e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cker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ellio - SFA Racing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5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17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istopher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x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R @ Toachim 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6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25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a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Fairy Ann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26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cholas 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t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27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i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ins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32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thew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41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sel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42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y 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gfoot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4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49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ny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st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kestone Velo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5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52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hony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woo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Fairy Ann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00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t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0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nce 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ld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V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21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ck 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twel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xton Cycles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23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odba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V4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37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k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yd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hford W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39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rmaine 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le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lta Cycling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V4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42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y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C Elan - Harry Perry Cyc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7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44</w:t>
            </w:r>
          </w:p>
        </w:tc>
      </w:tr>
      <w:tr>
        <w:trPr>
          <w:trHeight w:val="30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well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 Bexley (Trik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6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3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al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so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Oaks T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4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knes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6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9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a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o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6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0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nt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sin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wlPhish Rac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6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a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nter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way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5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7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ul 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k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8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lie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ges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31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erry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ser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wich Paragon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5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46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emy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nor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R @ Toachim 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5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49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ham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gnel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sei CC TeknoFu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6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53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e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i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6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58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rles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33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n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vesend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33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ma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e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Fairy Ann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V4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50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is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ld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43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ward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r-Brow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6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5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 Simo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ffith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1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colm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Laune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7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26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e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m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7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l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way Velo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43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a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ield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V6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nnifer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ar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V6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52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ya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k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V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52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a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pman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hford Road 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S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i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r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Ken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7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S A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ke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way Velo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S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ith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C de Lond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S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dney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uthborough &amp; Dist. W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S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o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ro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-Gear Quickvit Trainsharp 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V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S A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l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wk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S A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ly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l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T+ Velo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S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w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ll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C D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S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e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mini B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S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e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m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oRefined.com Aerosmi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S A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w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nin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S A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ncer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od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wlPhish Rac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S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en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rg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 Power Cycling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V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S A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er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dro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-Gear Quickvit Trainsharp 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S A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e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knes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F</w:t>
            </w:r>
          </w:p>
        </w:tc>
      </w:tr>
      <w:tr>
        <w:trPr>
          <w:trHeight w:val="70" w:hRule="atLeast"/>
        </w:trPr>
        <w:tc>
          <w:tcPr>
            <w:tcW w:w="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3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rrows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NS A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ETERANS ON AGE STANDAR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275965</wp:posOffset>
                </wp:positionH>
                <wp:positionV relativeFrom="paragraph">
                  <wp:posOffset>-4761865</wp:posOffset>
                </wp:positionV>
                <wp:extent cx="205740" cy="4378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37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88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44.75pt;mso-wrap-distance-left:9pt;mso-wrap-distance-right:9pt;mso-wrap-distance-top:0pt;mso-wrap-distance-bottom:0pt;margin-top:-374.95pt;mso-position-vertical-relative:text;margin-left:-257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88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  <w:u w:val="single"/>
          <w:lang w:val="en-US"/>
        </w:rPr>
      </w:pPr>
      <w:r>
        <w:rPr>
          <w:bCs/>
          <w:sz w:val="22"/>
          <w:szCs w:val="22"/>
          <w:u w:val="single"/>
          <w:lang w:val="en-US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70"/>
        <w:gridCol w:w="1255"/>
        <w:gridCol w:w="1350"/>
        <w:gridCol w:w="2925"/>
        <w:gridCol w:w="900"/>
        <w:gridCol w:w="1096"/>
      </w:tblGrid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vin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loRefined.com Aerosmi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V5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6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nwen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ing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ye &amp; District Wheelers 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LV5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6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rew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ila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loRefined.com Aerosmi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V5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3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k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y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wes Wanderers 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V5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3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nders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V5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9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dney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mit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gmore 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5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2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istian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t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st Grinstead 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5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istopher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x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R @ Toachim Ho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6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9</w:t>
            </w:r>
          </w:p>
        </w:tc>
      </w:tr>
      <w:tr>
        <w:trPr>
          <w:trHeight w:val="30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well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 Bexley (Trik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6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7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ry 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ylan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 Bex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5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5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y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l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C Elan - Harry Perry Cyc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7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2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un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am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ellio - SFA Racing 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5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8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bellio - SFA Racing 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4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5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x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TTA (South Wal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5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5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emy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yn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R @ Toachim Hou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5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5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l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loRefined.com Aerosmi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3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hard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liam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gfoot 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5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3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n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bor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kestone Velo C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4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2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xe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bellio - SFA Racing 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5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0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or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ellio - SFA Racing 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5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4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ian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on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S Invicta-Eye Level Op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5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1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ck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ip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9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m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gst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S Invicta - Eye Level Op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V4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7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rmaine 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lle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lta Cycling C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V4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7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mit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eloRefined.com Aerosmi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4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4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ola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odb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V4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2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dy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ns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hford W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4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1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tt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k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7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m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6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e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ck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ellio - SFA Racing T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5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2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e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km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shford W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4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9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remy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ward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1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in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ins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3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ny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o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kestone Velo C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5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7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an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o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6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4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sel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3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ham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ugnel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ssei CC TeknoF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6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9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an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g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Fairy Ann 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7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rknes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6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0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ny 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gfoot 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4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8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colm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m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 Laune 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7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2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t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6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ck 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twel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xton Cycles Clu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3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e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i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6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8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k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yd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hford W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2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al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ts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Oaks T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7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an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nt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wayT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5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7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erry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s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wich Paragon 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5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8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ul 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l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7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ma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de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Fairy Ann 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V4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8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n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vesend 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5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ward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per-Brow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6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7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on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rles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.01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an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ield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V6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0.40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nnifer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ar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V6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.01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is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ld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.02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l Simon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iffith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4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.02</w:t>
            </w:r>
          </w:p>
        </w:tc>
      </w:tr>
      <w:tr>
        <w:trPr>
          <w:trHeight w:val="70" w:hRule="atLeast"/>
        </w:trPr>
        <w:tc>
          <w:tcPr>
            <w:tcW w:w="8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ve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lm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anet 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.2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CKNOWLEDGEMENT TO SPONSORED CLUB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s shown on entry form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C Elan:-</w:t>
      </w:r>
      <w:r>
        <w:rPr>
          <w:sz w:val="22"/>
          <w:szCs w:val="22"/>
        </w:rPr>
        <w:t xml:space="preserve"> Harry Perry Cycles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MR@Toachim House:-</w:t>
      </w:r>
      <w:r>
        <w:rPr>
          <w:sz w:val="22"/>
          <w:szCs w:val="22"/>
        </w:rPr>
        <w:t>-Toachim House Vet Sur,Continental Tyres,Ben-efit pers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ining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elo Refined Aerosmiths:-</w:t>
      </w:r>
      <w:r>
        <w:rPr>
          <w:sz w:val="22"/>
          <w:szCs w:val="22"/>
        </w:rPr>
        <w:t xml:space="preserve">  Velorefined.com, Scott, Enve, Secret Training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Abellio</w:t>
      </w:r>
      <w:r>
        <w:rPr>
          <w:b/>
          <w:sz w:val="22"/>
          <w:szCs w:val="22"/>
          <w:u w:val="single"/>
        </w:rPr>
        <w:t xml:space="preserve">  SFA RT:-</w:t>
      </w:r>
      <w:r>
        <w:rPr>
          <w:sz w:val="22"/>
          <w:szCs w:val="22"/>
        </w:rPr>
        <w:t xml:space="preserve">  Abellio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GS Invicta:-</w:t>
      </w:r>
      <w:r>
        <w:rPr>
          <w:sz w:val="22"/>
          <w:szCs w:val="22"/>
        </w:rPr>
        <w:t xml:space="preserve">  Eye Level Optical, Herberts Cycles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4T+ Velo:-</w:t>
      </w:r>
      <w:r>
        <w:rPr>
          <w:sz w:val="22"/>
          <w:szCs w:val="22"/>
        </w:rPr>
        <w:t xml:space="preserve"> Genco/N. Dibble Felt Roofing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Kassei-Tekno Fuel:- </w:t>
      </w:r>
      <w:r>
        <w:rPr>
          <w:sz w:val="22"/>
          <w:szCs w:val="22"/>
        </w:rPr>
        <w:t xml:space="preserve"> Kassei-Tekno Fuel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C Deal:-</w:t>
      </w:r>
      <w:r>
        <w:rPr>
          <w:sz w:val="22"/>
          <w:szCs w:val="22"/>
        </w:rPr>
        <w:t xml:space="preserve">  George Hammond Dover/Nico Lapage/Harry Rowland Wheels/Science in Sport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In Gear Quickfit Trainsharp:- </w:t>
      </w:r>
      <w:r>
        <w:rPr>
          <w:sz w:val="22"/>
          <w:szCs w:val="22"/>
        </w:rPr>
        <w:t xml:space="preserve"> Quickfit/In-Gear Cycle Sport/Trainshar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Event Secretary </w:t>
      </w:r>
      <w:r>
        <w:rPr>
          <w:b/>
          <w:bCs/>
          <w:sz w:val="22"/>
          <w:szCs w:val="22"/>
        </w:rPr>
        <w:t xml:space="preserve">     Colin Inett, Thanet RC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1304 840700, 07760 157645 (mob) or colininett@aol.co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28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280" w:leader="none"/>
      </w:tabs>
      <w:ind w:right="-154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280" w:leader="none"/>
      </w:tabs>
      <w:ind w:right="-154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29:00Z</dcterms:created>
  <dc:creator>user</dc:creator>
  <dc:description/>
  <cp:keywords/>
  <dc:language>en-US</dc:language>
  <cp:lastModifiedBy>Colin Inett</cp:lastModifiedBy>
  <cp:lastPrinted>2016-07-04T11:24:00Z</cp:lastPrinted>
  <dcterms:modified xsi:type="dcterms:W3CDTF">2017-07-13T20:07:00Z</dcterms:modified>
  <cp:revision>13</cp:revision>
  <dc:subject/>
  <dc:title>VETERANS TIME TRIAL ASSOCIATION KENT GROUP</dc:title>
</cp:coreProperties>
</file>