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  <w:szCs w:val="28"/>
        </w:rPr>
        <w:t>Results of the Cleveland Wheelers 10 Mile Time Tr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 20th August 2017 - Course T1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moted for and on behalf of Cycling Time Trials under their Rules and Regul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bookmarkStart w:id="1" w:name="OLE_LINK1"/>
      <w:bookmarkStart w:id="2" w:name="OLE_LINK1"/>
      <w:bookmarkEnd w:id="2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658"/>
        <w:gridCol w:w="2814"/>
      </w:tblGrid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ent Secretary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mekeepers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un Joughin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l Millen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Glendale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un Joughin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sborough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land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andicapper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14 8JF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un Joughin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– 07957 186493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e Win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es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Keith Murray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AG2ZERO</w:t>
        <w:tab/>
        <w:tab/>
        <w:tab/>
        <w:tab/>
        <w:tab/>
        <w:t>21:31*</w:t>
        <w:tab/>
        <w:tab/>
      </w:r>
      <w:r>
        <w:rPr>
          <w:rFonts w:cs="Calibri" w:ascii="Calibri" w:hAnsi="Calibri"/>
          <w:color w:val="000000"/>
          <w:szCs w:val="22"/>
        </w:rPr>
        <w:t>£7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nd </w:t>
        <w:tab/>
        <w:t>Adam Jarps</w:t>
        <w:tab/>
        <w:tab/>
        <w:t>Manilla Cycling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22:10</w:t>
        <w:tab/>
        <w:tab/>
      </w:r>
      <w:r>
        <w:rPr>
          <w:rFonts w:cs="Calibri" w:ascii="Calibri" w:hAnsi="Calibri"/>
          <w:color w:val="000000"/>
          <w:szCs w:val="22"/>
        </w:rPr>
        <w:t>£5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rd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Michael Smart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TS Racing Team - OTR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22:43</w:t>
        <w:tab/>
        <w:tab/>
      </w:r>
      <w:r>
        <w:rPr>
          <w:rFonts w:cs="Calibri" w:ascii="Calibri" w:hAnsi="Calibri"/>
          <w:color w:val="000000"/>
          <w:szCs w:val="22"/>
        </w:rPr>
        <w:t>£3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th </w:t>
        <w:tab/>
        <w:t>David Cole</w:t>
        <w:tab/>
        <w:tab/>
        <w:t>Cleveland Wheelers CC</w:t>
        <w:tab/>
        <w:tab/>
        <w:tab/>
        <w:tab/>
        <w:t>23:00</w:t>
        <w:tab/>
        <w:tab/>
      </w:r>
      <w:r>
        <w:rPr>
          <w:rFonts w:cs="Calibri" w:ascii="Calibri" w:hAnsi="Calibri"/>
          <w:color w:val="000000"/>
          <w:szCs w:val="22"/>
        </w:rPr>
        <w:t>£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urse and event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ica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st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Matthew Durdy</w:t>
        <w:tab/>
        <w:tab/>
        <w:t>Rapha Cycling Club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ab/>
        <w:tab/>
        <w:tab/>
        <w:t>17</w:t>
      </w:r>
      <w:r>
        <w:rPr>
          <w:rFonts w:cs="Calibri" w:ascii="Calibri" w:hAnsi="Calibri"/>
          <w:color w:val="000000"/>
          <w:sz w:val="22"/>
          <w:szCs w:val="22"/>
        </w:rPr>
        <w:t>:36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ab/>
      </w:r>
      <w:r>
        <w:rPr>
          <w:rFonts w:cs="Calibri" w:ascii="Calibri" w:hAnsi="Calibri"/>
          <w:color w:val="000000"/>
          <w:szCs w:val="22"/>
        </w:rPr>
        <w:t>£3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nd 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James Robson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>Cleveland Wheelers CC</w:t>
        <w:tab/>
        <w:tab/>
        <w:tab/>
        <w:tab/>
        <w:t>19:43</w:t>
        <w:tab/>
        <w:tab/>
      </w:r>
      <w:r>
        <w:rPr>
          <w:rFonts w:cs="Calibri" w:ascii="Calibri" w:hAnsi="Calibri"/>
          <w:color w:val="000000"/>
          <w:szCs w:val="22"/>
        </w:rPr>
        <w:t>£2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rd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Mark  Pinder</w:t>
        <w:tab/>
        <w:tab/>
        <w:t>Adept Precision RT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20:02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st</w:t>
        <w:tab/>
      </w:r>
      <w:r>
        <w:rPr>
          <w:rFonts w:cs="Calibri" w:ascii="Calibri" w:hAnsi="Calibri"/>
          <w:color w:val="000000"/>
          <w:sz w:val="22"/>
          <w:szCs w:val="22"/>
        </w:rPr>
        <w:t>Adam Jarps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Manilla Cycling</w:t>
        <w:tab/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ab/>
        <w:tab/>
        <w:tab/>
        <w:t>22</w:t>
      </w:r>
      <w:r>
        <w:rPr>
          <w:rFonts w:cs="Calibri" w:ascii="Calibri" w:hAnsi="Calibri"/>
          <w:color w:val="000000"/>
          <w:sz w:val="22"/>
          <w:szCs w:val="22"/>
        </w:rPr>
        <w:t>:10*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</w:r>
      <w:r>
        <w:rPr>
          <w:rFonts w:cs="Calibri" w:ascii="Calibri" w:hAnsi="Calibri"/>
          <w:color w:val="000000"/>
          <w:szCs w:val="22"/>
        </w:rPr>
        <w:t>£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junior course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Juveni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st</w:t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Sam Murray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DRAG2ZERO</w:t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ab/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  <w:tab/>
        <w:tab/>
        <w:tab/>
        <w:t>24</w:t>
      </w:r>
      <w:r>
        <w:rPr>
          <w:rFonts w:cs="Calibri" w:ascii="Calibri" w:hAnsi="Calibri"/>
          <w:color w:val="000000"/>
          <w:sz w:val="22"/>
          <w:szCs w:val="22"/>
        </w:rPr>
        <w:t>:58***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ab/>
      </w:r>
      <w:r>
        <w:rPr>
          <w:rFonts w:cs="Calibri" w:ascii="Calibri" w:hAnsi="Calibri"/>
          <w:color w:val="000000"/>
          <w:szCs w:val="22"/>
        </w:rPr>
        <w:t>£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*juvenile course recor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ny thanks to the following people who are invaluable in making the event a success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ekeeper Finish :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ill Millen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sher Off : 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Simon Coates, Roy Stewart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shalls :</w:t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Rob Maude, Paul Williams, Roger Davies, Ian Fryet, Dan Wright</w:t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Number Catcher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: </w:t>
        <w:tab/>
        <w:tab/>
        <w:t>Sally Buckworth,  John Pri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Q &amp; tea, coffee, cake / juice :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ne Joughin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s of the Cleveland Wheelers 10 Mile Time Tr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nday 2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 2017 - Course T101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GB" w:eastAsia="en-GB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61"/>
        <w:gridCol w:w="2977"/>
        <w:gridCol w:w="817"/>
        <w:gridCol w:w="1275"/>
        <w:gridCol w:w="1224"/>
      </w:tblGrid>
      <w:tr>
        <w:trPr>
          <w:trHeight w:val="27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Position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Na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Clu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Actua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Handicap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H’cap Time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shd w:fill="C6EFCE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61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61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Keith Murra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RAG2ZER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0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31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shd w:fill="FFEB9C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9C65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9C65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am Jarps (Jun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nilla Cycling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1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10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shd w:fill="FFC7CE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ichael Smart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S Racing Team - O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:13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avid Col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:45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oss Turner (Jun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ept Precision R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1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2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tephen Belb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1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chard Lilleke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1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48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ul Thirling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artlepool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0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53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ul Founta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artlepool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1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58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ul  Felc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ept Precision R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3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2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imothy Nuttall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ept Precision R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:16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rk  Pinde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ept Precision R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:0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an Evan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ept Precision R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1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57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hris Wood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S Racing Team - OT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:3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eclan Bowle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tockton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1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1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46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ndrew Henders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Velo Club Cumbri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:54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mes Meadows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0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tthew Durd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apha Cycling Clu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7: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7:36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ward Height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erryhill Wh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1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23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am Murray (Jv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RAG2ZER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5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4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0:58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teven Bell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ietsen Temp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: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29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ike Dalt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tockton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: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46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ark Tinkle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artlepool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: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18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David Kirton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: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59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Ian Hutchins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: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1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eter Guy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ept Precision RT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5: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2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12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David Peacock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6: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31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obert Le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6: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29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Ben Sedd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arrogate Nova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6: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4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48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ohn Mai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6:5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3: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38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imon Boyl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ietsen Temp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7: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4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16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arl  Taylor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7: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6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1:06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Bradley Layt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eesdale CR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7: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4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55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mes Robs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leveland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8: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8: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9:43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Mike Col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uddersfield R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0: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4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6:43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homas Heighton (Jv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tockton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1: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8: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3:15</w:t>
            </w:r>
          </w:p>
        </w:tc>
      </w:tr>
      <w:tr>
        <w:trPr>
          <w:trHeight w:val="288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aroline Heighto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tockton Wheelers C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1: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09: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2:26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  <w:color w:val="C80B0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0:00Z</dcterms:created>
  <dc:creator>Shaun Joughin</dc:creator>
  <dc:description/>
  <cp:keywords/>
  <dc:language>en-US</dc:language>
  <cp:lastModifiedBy>Shaun JOUGHIN</cp:lastModifiedBy>
  <cp:lastPrinted>2011-08-16T14:24:00Z</cp:lastPrinted>
  <dcterms:modified xsi:type="dcterms:W3CDTF">2017-08-20T22:31:00Z</dcterms:modified>
  <cp:revision>6</cp:revision>
  <dc:subject/>
  <dc:title>Prizes</dc:title>
</cp:coreProperties>
</file>