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/>
      </w:pPr>
      <w:r>
        <w:rPr/>
        <w:drawing>
          <wp:inline distT="0" distB="0" distL="0" distR="0">
            <wp:extent cx="620776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92D050"/>
          <w:sz w:val="72"/>
          <w:szCs w:val="72"/>
        </w:rPr>
        <w:t>CYCLING EVENTS</w:t>
      </w:r>
    </w:p>
    <w:p>
      <w:pPr>
        <w:pStyle w:val="Normal"/>
        <w:numPr>
          <w:ilvl w:val="0"/>
          <w:numId w:val="0"/>
        </w:numPr>
        <w:spacing w:before="0" w:after="80"/>
        <w:jc w:val="center"/>
        <w:outlineLvl w:val="0"/>
        <w:rPr/>
      </w:pPr>
      <w:r>
        <w:rPr>
          <w:rFonts w:cs="Helvetica" w:ascii="Cambria" w:hAnsi="Cambria"/>
          <w:b/>
          <w:color w:val="000000"/>
          <w:sz w:val="32"/>
          <w:szCs w:val="32"/>
          <w:shd w:fill="FFFFFF" w:val="clear"/>
        </w:rPr>
        <w:t>www.Sportzmad.co.uk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Calibri" w:cs="Calibri"/>
        </w:rPr>
        <w:t xml:space="preserve">       </w:t>
      </w:r>
      <w:r>
        <w:rPr/>
        <w:tab/>
        <w:tab/>
        <w:tab/>
        <w:t xml:space="preserve"> ‘PROMOTED FOR AND ON BEHALF OF CYCLING TIME TRAILS UNDER THEIR RULES AND REGULATIONS’</w:t>
      </w:r>
    </w:p>
    <w:p>
      <w:pPr>
        <w:pStyle w:val="NoSpacing"/>
        <w:tabs>
          <w:tab w:val="clear" w:pos="720"/>
          <w:tab w:val="left" w:pos="8175" w:leader="none"/>
        </w:tabs>
        <w:rPr/>
      </w:pPr>
      <w:r>
        <w:rPr>
          <w:rFonts w:eastAsia="Calibri" w:cs="Calibri"/>
          <w:b/>
          <w:sz w:val="52"/>
          <w:szCs w:val="52"/>
        </w:rPr>
        <w:t xml:space="preserve">        </w:t>
      </w:r>
      <w:r>
        <w:rPr>
          <w:rFonts w:eastAsia="Calibri" w:cs="Calibri"/>
        </w:rPr>
        <w:t xml:space="preserve">                                 </w:t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uesday 19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 2017  R10/17</w:t>
      </w:r>
    </w:p>
    <w:p>
      <w:pPr>
        <w:pStyle w:val="NoSpacing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sz w:val="28"/>
          <w:szCs w:val="28"/>
        </w:rPr>
        <w:t>Timekeepers – Start: Martyn Heritage Owen Finish: Robin Fie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ults</w:t>
      </w:r>
    </w:p>
    <w:p>
      <w:pPr>
        <w:pStyle w:val="Normal"/>
        <w:numPr>
          <w:ilvl w:val="0"/>
          <w:numId w:val="0"/>
        </w:numPr>
        <w:ind w:left="5040" w:firstLine="720"/>
        <w:outlineLvl w:val="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</w:tabs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 Male-  </w:t>
      </w:r>
      <w:r>
        <w:rPr>
          <w:sz w:val="28"/>
          <w:szCs w:val="28"/>
        </w:rPr>
        <w:t>Lewis Keightley (Team Bottrill/HSS Hire) 00:19:24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Male- </w:t>
      </w:r>
      <w:r>
        <w:rPr>
          <w:sz w:val="28"/>
          <w:szCs w:val="28"/>
        </w:rPr>
        <w:t>Chris Gibbard (Bynea CC ) 00:20:16</w:t>
      </w:r>
    </w:p>
    <w:p>
      <w:pPr>
        <w:pStyle w:val="Normal"/>
        <w:numPr>
          <w:ilvl w:val="0"/>
          <w:numId w:val="0"/>
        </w:numPr>
        <w:ind w:left="3600" w:hanging="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Male-  </w:t>
      </w:r>
      <w:r>
        <w:rPr>
          <w:sz w:val="28"/>
          <w:szCs w:val="28"/>
        </w:rPr>
        <w:t>Carwyn Davies (Cwmcarn Paragon CC) 00:20:23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Victoria Smith (Aerocoach) 00:21:35 (NEW COURSE RECORD!)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 Nadine Cannon (Velosistas TT Team) 0024:03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ady</w:t>
      </w:r>
      <w:r>
        <w:rPr>
          <w:sz w:val="28"/>
          <w:szCs w:val="28"/>
        </w:rPr>
        <w:t>- Laura Clements (Cardiff Triathletes) -00:24:27</w:t>
      </w:r>
    </w:p>
    <w:p>
      <w:pPr>
        <w:pStyle w:val="Normal"/>
        <w:ind w:left="216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Male</w:t>
      </w:r>
      <w:r>
        <w:rPr>
          <w:sz w:val="28"/>
          <w:szCs w:val="28"/>
        </w:rPr>
        <w:t>-  Christopher Jones (Port Talbot Whls) 00:21:00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Vet Female</w:t>
      </w:r>
      <w:r>
        <w:rPr>
          <w:sz w:val="28"/>
          <w:szCs w:val="28"/>
        </w:rPr>
        <w:t>- Diane Wilson Evans (Bynea CC) 0024:54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Junior</w:t>
      </w:r>
      <w:r>
        <w:rPr/>
        <w:t xml:space="preserve">- </w:t>
      </w:r>
      <w:r>
        <w:rPr>
          <w:sz w:val="28"/>
          <w:szCs w:val="28"/>
        </w:rPr>
        <w:t>Kyle Jones (Maindy Flyers) 0025:3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Event Secretary – Heather Williams : Southfield, 68 Cog Rd, Sully, Cardiff. CF64 5TE</w:t>
      </w:r>
    </w:p>
    <w:p>
      <w:pPr>
        <w:pStyle w:val="Normal"/>
        <w:jc w:val="center"/>
        <w:rPr>
          <w:u w:val="single"/>
        </w:rPr>
      </w:pPr>
      <w:r>
        <w:rPr/>
        <w:t>Tel: 07973266315   Email: fioredirect@aol.com</w:t>
      </w:r>
    </w:p>
    <w:p>
      <w:pPr>
        <w:pStyle w:val="NoSpacing"/>
        <w:tabs>
          <w:tab w:val="clear" w:pos="720"/>
          <w:tab w:val="left" w:pos="3540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numPr>
          <w:ilvl w:val="0"/>
          <w:numId w:val="0"/>
        </w:numPr>
        <w:tabs>
          <w:tab w:val="clear" w:pos="720"/>
          <w:tab w:val="left" w:pos="3540" w:leader="none"/>
        </w:tabs>
        <w:outlineLvl w:val="0"/>
        <w:rPr/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Many thanks to everyone who rode, the marshals, tea and cake providers and the Time Keepers</w:t>
      </w:r>
      <w:r>
        <w:rPr/>
        <w:t>.</w:t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/>
      </w:pPr>
      <w:r>
        <w:rPr/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00"/>
        <w:gridCol w:w="1820"/>
        <w:gridCol w:w="1840"/>
        <w:gridCol w:w="3780"/>
        <w:gridCol w:w="1361"/>
        <w:gridCol w:w="1338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OS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IB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RST NAM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LAST NAM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M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tegory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Lewis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Keight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am Bottrill/HSS Hir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19: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hristoph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ibb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0: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wy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avi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wmcarn Paragon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0: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hristoph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rt Talbot W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ndr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ow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Aj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nthon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owy Racing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Phillips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owy Racing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tev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ott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ath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1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i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li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LeisureLakesBikes.co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au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il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orcester  St John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3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uli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ar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evo Rac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3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Victori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m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erocoa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hilip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i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am Tor 2000 (Kala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ertensha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vern Road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1:5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onne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vern Road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0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Le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Aj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ame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Fritch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estbury Wh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ia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Fos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Aj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2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Log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or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&amp; Dist Wh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homa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y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Aj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2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rt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illing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rAG2ZER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e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ul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bergavenny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Scott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as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embs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3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raig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ils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ye &amp; District Whl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icha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tephe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Tri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5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Owa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ober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rt Talbot Wh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2:5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sh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ownse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ilson-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0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arr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rat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&amp; Dist Wh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hondda Tri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ary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od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loucester City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1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Jason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killiner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ntypool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1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tth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hillip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owy Racing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e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ckroy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reat Yarmouth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ei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urn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&amp; Dist Wh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i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Parr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Tri C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4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i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ryncoch Bomber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3:5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adi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nn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losistas TT Tea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4: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org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ean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Aj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4:1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effre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e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cme Whls (Rhondda)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4: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rco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rlett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Jif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4:2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laur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lemen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Triathle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4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ober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m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embs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4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LISTAI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or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ntypool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4:4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ia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ilson-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4:5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heh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5:0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o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oollar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ortover VT/Rudy Proje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5:0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hris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ugh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&amp; Dist Wh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5: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Emma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ad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Ogmore Valley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5:1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OB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FO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ursley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5:2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Kyl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n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indy Flyer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5:3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uvenille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l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rie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Aj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6:2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raha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mit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vern Road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6:2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p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embs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6:3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te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am Echel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6: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adle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&amp; Dist Wh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6:5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icha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illia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ereford &amp; Dist Whl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7: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Kevi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homa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ntypool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7:0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homp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vern Road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7:4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oas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Ogmore Valley Wh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7:4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ERE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ORG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annet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7:4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i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Snowdon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Triathlet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8:3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r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 xml:space="preserve">Harradin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erthyr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9:0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eter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oge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eam Tor 2000 (Kalas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29:2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teph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dersk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hoenix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30:05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Owe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co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C Blaenau Gwe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00:35:4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amue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utti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ardiff Aja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er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epp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orinium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nd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kell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vern Valley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err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owdit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lo Vitess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ndrew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erric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vern Road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ian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y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C Sevale(Malvern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e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ats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ontypool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tuar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cme Whls (Rhondda)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ussel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o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vonlea/Treasure 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ik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me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Lyme R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aso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Tai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Wrekinsport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r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Ger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eck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Eva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portzmad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enior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h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Frenc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Oxford City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lan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Coop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Avonlea/Treasure R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6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Sall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Harm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Pembs Vel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matt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urde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3 Degrees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7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rick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johnst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Nortover VT/Rudy Projec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8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avid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r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Bynea CC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dn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32"/>
                <w:szCs w:val="32"/>
                <w:lang w:val="en-US"/>
              </w:rPr>
            </w:pPr>
            <w:r>
              <w:rPr>
                <w:color w:val="000000"/>
                <w:sz w:val="32"/>
                <w:szCs w:val="32"/>
                <w:lang w:val="en-US"/>
              </w:rPr>
              <w:t>veteran</w:t>
            </w:r>
          </w:p>
        </w:tc>
      </w:tr>
    </w:tbl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tabs>
          <w:tab w:val="clear" w:pos="720"/>
          <w:tab w:val="left" w:pos="3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4880" w:h="21040"/>
      <w:pgMar w:left="720" w:right="720" w:gutter="0" w:header="0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</w:rPr>
    </w:pPr>
    <w:r>
      <w:rPr>
        <w:b/>
      </w:rPr>
      <w:t>Have a safe ride and we hope to see you again at the other Sportzmad events:</w:t>
    </w:r>
  </w:p>
  <w:p>
    <w:pPr>
      <w:pStyle w:val="NoSpacing"/>
      <w:jc w:val="center"/>
      <w:rPr>
        <w:b/>
        <w:b/>
      </w:rPr>
    </w:pPr>
    <w:r>
      <w:rPr>
        <w:b/>
      </w:rPr>
      <w:t>)</w:t>
    </w:r>
  </w:p>
  <w:p>
    <w:pPr>
      <w:pStyle w:val="NoSpacing"/>
      <w:rPr/>
    </w:pPr>
    <w:r>
      <w:rPr>
        <w:rFonts w:eastAsia="Calibri" w:cs="Calibri"/>
        <w:b/>
      </w:rPr>
      <w:t xml:space="preserve">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1">
    <w:name w:val="body1"/>
    <w:qFormat/>
    <w:rPr>
      <w:rFonts w:ascii="Verdana" w:hAnsi="Verdana" w:cs="Verdana"/>
      <w:b w:val="false"/>
      <w:bCs w:val="false"/>
      <w:color w:val="404040"/>
      <w:sz w:val="20"/>
      <w:szCs w:val="20"/>
    </w:rPr>
  </w:style>
  <w:style w:type="character" w:styleId="Martyn">
    <w:name w:val="martyn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0T15:54:00Z</dcterms:created>
  <dc:creator>User</dc:creator>
  <dc:description/>
  <cp:keywords/>
  <dc:language>en-US</dc:language>
  <cp:lastModifiedBy>Heather Williams</cp:lastModifiedBy>
  <cp:lastPrinted>2015-06-08T22:20:00Z</cp:lastPrinted>
  <dcterms:modified xsi:type="dcterms:W3CDTF">2017-08-23T19:12:00Z</dcterms:modified>
  <cp:revision>3</cp:revision>
  <dc:subject/>
  <dc:title>PROMOTED FOR AND ON BEHALF OF CYCLING TIME TRAILS</dc:title>
</cp:coreProperties>
</file>