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/>
      </w:pPr>
      <w:r>
        <w:rPr/>
        <w:drawing>
          <wp:inline distT="0" distB="0" distL="0" distR="0">
            <wp:extent cx="620776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</w:p>
    <w:p>
      <w:pPr>
        <w:pStyle w:val="Normal"/>
        <w:numPr>
          <w:ilvl w:val="0"/>
          <w:numId w:val="0"/>
        </w:numPr>
        <w:spacing w:before="0" w:after="80"/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92D050"/>
          <w:sz w:val="72"/>
          <w:szCs w:val="72"/>
        </w:rPr>
        <w:t>CYCLING EVENTS</w:t>
      </w:r>
    </w:p>
    <w:p>
      <w:pPr>
        <w:pStyle w:val="Normal"/>
        <w:numPr>
          <w:ilvl w:val="0"/>
          <w:numId w:val="0"/>
        </w:numPr>
        <w:spacing w:before="0" w:after="80"/>
        <w:jc w:val="center"/>
        <w:outlineLvl w:val="0"/>
        <w:rPr/>
      </w:pPr>
      <w:r>
        <w:rPr>
          <w:rFonts w:cs="Helvetica" w:ascii="Cambria" w:hAnsi="Cambria"/>
          <w:b/>
          <w:color w:val="000000"/>
          <w:sz w:val="32"/>
          <w:szCs w:val="32"/>
          <w:shd w:fill="FFFFFF" w:val="clear"/>
        </w:rPr>
        <w:t>www.Sportzmad.co.uk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Calibri" w:cs="Calibri"/>
        </w:rPr>
        <w:t xml:space="preserve">       </w:t>
      </w:r>
      <w:r>
        <w:rPr/>
        <w:tab/>
        <w:tab/>
        <w:tab/>
        <w:t xml:space="preserve"> ‘PROMOTED FOR AND ON BEHALF OF CYCLING TIME TRAILS UNDER THEIR RULES AND REGULATIONS’</w:t>
      </w:r>
    </w:p>
    <w:p>
      <w:pPr>
        <w:pStyle w:val="NoSpacing"/>
        <w:tabs>
          <w:tab w:val="clear" w:pos="720"/>
          <w:tab w:val="left" w:pos="8175" w:leader="none"/>
        </w:tabs>
        <w:rPr/>
      </w:pPr>
      <w:r>
        <w:rPr>
          <w:rFonts w:eastAsia="Calibri" w:cs="Calibri"/>
          <w:b/>
          <w:sz w:val="52"/>
          <w:szCs w:val="52"/>
        </w:rPr>
        <w:t xml:space="preserve">        </w:t>
      </w:r>
      <w:r>
        <w:rPr>
          <w:rFonts w:eastAsia="Calibri" w:cs="Calibri"/>
        </w:rPr>
        <w:t xml:space="preserve">                                 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turday 2</w:t>
      </w:r>
      <w:r>
        <w:rPr>
          <w:b/>
          <w:sz w:val="40"/>
          <w:szCs w:val="40"/>
          <w:vertAlign w:val="superscript"/>
        </w:rPr>
        <w:t>nd</w:t>
      </w:r>
      <w:r>
        <w:rPr>
          <w:b/>
          <w:sz w:val="40"/>
          <w:szCs w:val="40"/>
        </w:rPr>
        <w:t xml:space="preserve"> Sept 2017  R10/17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Timekeepers – Start: Martyn Heritage Owen Finish: Robin Fiel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sults</w:t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20" w:leader="none"/>
        </w:tabs>
        <w:outlineLvl w:val="0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Male-  </w:t>
      </w:r>
      <w:r>
        <w:rPr>
          <w:sz w:val="28"/>
          <w:szCs w:val="28"/>
        </w:rPr>
        <w:t>Lewis Keightley (Team Bottrill/HSS Hire) 00:19:17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Male- </w:t>
      </w:r>
      <w:r>
        <w:rPr>
          <w:sz w:val="28"/>
          <w:szCs w:val="28"/>
        </w:rPr>
        <w:t>Chris Massey (Team Bottrill/Hss Hire ) 00:20:2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Male-  </w:t>
      </w:r>
      <w:r>
        <w:rPr>
          <w:sz w:val="28"/>
          <w:szCs w:val="28"/>
        </w:rPr>
        <w:t>Carwyn Davies (Cwmcarn Paragon CC) 00:20:26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Lady</w:t>
      </w:r>
      <w:r>
        <w:rPr>
          <w:sz w:val="28"/>
          <w:szCs w:val="28"/>
        </w:rPr>
        <w:t xml:space="preserve">- Anna Morris (Aerocoach) 00:21:37 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Lady</w:t>
      </w:r>
      <w:r>
        <w:rPr>
          <w:sz w:val="28"/>
          <w:szCs w:val="28"/>
        </w:rPr>
        <w:t>-  Andrea Parish (Velosistas TT Team) 00:22:46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Lady</w:t>
      </w:r>
      <w:r>
        <w:rPr>
          <w:sz w:val="28"/>
          <w:szCs w:val="28"/>
        </w:rPr>
        <w:t>- Nadine Cannon (Velosistas TT Team) 0023:38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Vet Male</w:t>
      </w:r>
      <w:r>
        <w:rPr>
          <w:sz w:val="28"/>
          <w:szCs w:val="28"/>
        </w:rPr>
        <w:t>-  Tony Chapman (Frome &amp; District Whls) 00:20:31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Vet Female</w:t>
      </w:r>
      <w:r>
        <w:rPr>
          <w:sz w:val="28"/>
          <w:szCs w:val="28"/>
        </w:rPr>
        <w:t>- Joanna Knight (Bristol South) 00:24:27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Event Secretary – Heather Williams: Southfield, 68 Cog Rd, Sully, Cardiff. CF64 5TE</w:t>
      </w:r>
    </w:p>
    <w:p>
      <w:pPr>
        <w:pStyle w:val="Normal"/>
        <w:jc w:val="center"/>
        <w:rPr>
          <w:u w:val="single"/>
        </w:rPr>
      </w:pPr>
      <w:r>
        <w:rPr/>
        <w:t>Tel: 07973266315   Email: fioredirect@aol.com</w:t>
      </w:r>
    </w:p>
    <w:p>
      <w:pPr>
        <w:pStyle w:val="NoSpacing"/>
        <w:tabs>
          <w:tab w:val="clear" w:pos="720"/>
          <w:tab w:val="left" w:pos="3540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                  </w:t>
      </w:r>
    </w:p>
    <w:p>
      <w:pPr>
        <w:pStyle w:val="NoSpacing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3540" w:leader="none"/>
        </w:tabs>
        <w:outlineLvl w:val="0"/>
        <w:rPr/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Many thanks to everyone who rode, the marshals, tea and cake providers and the Time Keepers</w:t>
      </w:r>
      <w:r>
        <w:rPr/>
        <w:t>.</w:t>
      </w:r>
    </w:p>
    <w:p>
      <w:pPr>
        <w:pStyle w:val="NoSpacing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0"/>
        <w:gridCol w:w="1820"/>
        <w:gridCol w:w="1840"/>
        <w:gridCol w:w="3780"/>
        <w:gridCol w:w="1361"/>
        <w:gridCol w:w="1338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IB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IRST NAM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AST NAM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LU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IM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tegory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ewis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eightle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Team Bottrill / HSS Hir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:19: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ri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sse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m Bottrill / HSS Hir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0: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rwy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v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wmcarn Paragon Road Clu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0: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s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lla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eltenham &amp; County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0: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spoir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n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apm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rome and District Wheeler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0: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recon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rne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rdiff Ajax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0: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unior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eve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ttingt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th Cycling Clu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0:3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illip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8"/>
                <w:szCs w:val="28"/>
              </w:rPr>
              <w:t>Towy Racing CC (TRCC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0:5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erem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i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C Sevale (Malvern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1: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d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v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rdiff Jif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1: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ob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ichards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ournemouth Jubilee Wh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1: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as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reath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lo Club St Raphae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1: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drew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eg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ristol South Cycling Clu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1: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uk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mi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ristol South Cycling Clu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1: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war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idd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olihull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1: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areth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on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levedon &amp; District Road Clu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1:2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ev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t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lo Club St Raphae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1: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radle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ristol South Cycling Clu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1: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et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lo Club St Raphae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1: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rr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ughborough Students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1: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spoir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ilip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m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ewport Phoenix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1:3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k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ndsa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embrokeshire Vel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1: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drew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vert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uccesscycling.co.u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1: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chae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rtloc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rdiff Ajax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1: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ei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ult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ergavenny R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1: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oma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y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rdiff Ajax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1:5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liv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wland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xford City R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1:5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k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me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C Sevale (Malvern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2: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ristoph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wra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hepstow Cycling Club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2: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et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ckroy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eltenham &amp; County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2: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ial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ost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erthyr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2: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e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va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rdiff Ajax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2: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vi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ilson-Eva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ynea Cycling Clu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2:2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wai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ber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rt Talbot Whs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2: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shle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ward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rmy Cycling Uni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2: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ev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untfor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olihull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2: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ichar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lem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ourbridge Vel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2: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a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ss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ereford &amp; Dist Whs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2:3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eter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lackwel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olihull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2: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dre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ris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loSistas TT Tea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2: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ev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ur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gmore Valley Wheelers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2: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c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let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rdiff Jif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2: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ic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rt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ewark Castle C 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3: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k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arry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ereford Triathlon Clu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3: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vi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nglet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cme Whs (Rhondda)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3: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d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ell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ristol South Cycling Clu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3: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ev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rogg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acon Roads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3: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iel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8"/>
                <w:szCs w:val="28"/>
              </w:rPr>
              <w:t>RAF Cycling Associati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3: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oh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ren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ewport Phoenix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3: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unior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m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a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ereford &amp; Dist Whs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3: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rm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st Chard Wheeler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3: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din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nn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loSistas TT Tea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3: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effre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cme Whs (Rhondda)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4: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chae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illiam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ereford &amp; Dist Whs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4: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ussel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o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vonlea/Treasure R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4: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Richard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Ree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rdiff Ajax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4: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ra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v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ynea Cycling Clu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4: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oh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heh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ynea Cycling Clu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4: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oan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nigh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ristol South Cycling Clu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4:2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ll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abunsk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rt Talbot Whs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4: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A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AR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ereford Triathlon Clu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4: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an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ilson-Eva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ynea Cycling Clu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4:5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ra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m NB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5: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vi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ynea Cycling Clu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5: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eve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cdonal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ristol South Cycling Clu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5: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arl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loucester City Cycling Clu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5: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rr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epp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rinium Cycle Clu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5: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atherin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ra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nby Aces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5:5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evi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om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ntypool Road Cycling Clu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5:5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ele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ie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rdiff Ajax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5:5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dle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ereford &amp; Dist Whs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6: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imothy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umming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orza Cycl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6: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RE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RG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annet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6:2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vi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e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ereford &amp; Dist Whs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6: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teran</w:t>
            </w:r>
          </w:p>
        </w:tc>
      </w:tr>
      <w:tr>
        <w:trPr>
          <w:trHeight w:val="6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n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me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ursley Road Clu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7: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tric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ero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ide Bike Wal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7: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et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ge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m Tor 2000 (Kalas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7: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evi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a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rome and District Wheeler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7:5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ephe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ndersk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oenix Vel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9: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roc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m Tor 2000 (Kalas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dn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p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gmore Valley Wheelers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n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atherine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olleypriest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envoe Wheeler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n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vi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v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wmcarn Paragon Road Clu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n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ber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gh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ide Bike Wal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n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ria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sbor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ratford Cycling Clu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n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u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n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lt and Sham Cycle Clu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n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raig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cdonal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gmore Valley Wheelers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n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drew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ywar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wmcarn Paragon Road Clu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n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oa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gmore Valley Wheelers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n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drew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rric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vern Road Clu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n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niell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law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edz Bik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n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yl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on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indy Flyers Youth Cycli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n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uvenile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tthew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illip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wy Racing Cycling Club (TRCC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n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ristoph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on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rt Talbot Whs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n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a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a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erthyr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n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nior</w:t>
            </w:r>
          </w:p>
        </w:tc>
      </w:tr>
    </w:tbl>
    <w:p>
      <w:pPr>
        <w:pStyle w:val="NoSpacing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4880" w:h="21040"/>
      <w:pgMar w:left="720" w:right="720" w:gutter="0" w:header="0" w:top="720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b/>
        <w:b/>
      </w:rPr>
    </w:pPr>
    <w:r>
      <w:rPr>
        <w:b/>
      </w:rPr>
      <w:t>Have a safe ride and we hope to see you again at the other Sportzmad events:</w:t>
    </w:r>
  </w:p>
  <w:p>
    <w:pPr>
      <w:pStyle w:val="NoSpacing"/>
      <w:jc w:val="center"/>
      <w:rPr>
        <w:b/>
        <w:b/>
      </w:rPr>
    </w:pPr>
    <w:r>
      <w:rPr>
        <w:b/>
      </w:rPr>
      <w:t>)</w:t>
    </w:r>
  </w:p>
  <w:p>
    <w:pPr>
      <w:pStyle w:val="NoSpacing"/>
      <w:rPr/>
    </w:pPr>
    <w:r>
      <w:rPr>
        <w:rFonts w:eastAsia="Calibri" w:cs="Calibri"/>
        <w:b/>
      </w:rPr>
      <w:t xml:space="preserve">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1">
    <w:name w:val="body1"/>
    <w:qFormat/>
    <w:rPr>
      <w:rFonts w:ascii="Verdana" w:hAnsi="Verdana" w:cs="Verdana"/>
      <w:b w:val="false"/>
      <w:bCs w:val="false"/>
      <w:color w:val="404040"/>
      <w:sz w:val="20"/>
      <w:szCs w:val="20"/>
    </w:rPr>
  </w:style>
  <w:style w:type="character" w:styleId="Martyn">
    <w:name w:val="martyn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DocumentMapChar">
    <w:name w:val="Document Map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7:23:00Z</dcterms:created>
  <dc:creator>User</dc:creator>
  <dc:description/>
  <cp:keywords/>
  <dc:language>en-US</dc:language>
  <cp:lastModifiedBy>Heather Williams</cp:lastModifiedBy>
  <cp:lastPrinted>2015-06-08T22:20:00Z</cp:lastPrinted>
  <dcterms:modified xsi:type="dcterms:W3CDTF">2017-09-03T17:13:00Z</dcterms:modified>
  <cp:revision>3</cp:revision>
  <dc:subject/>
  <dc:title>PROMOTED FOR AND ON BEHALF OF CYCLING TIME TRAILS</dc:title>
</cp:coreProperties>
</file>