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2684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30"/>
        <w:jc w:val="center"/>
        <w:rPr/>
      </w:pPr>
      <w:r>
        <w:rPr>
          <w:rFonts w:cs="Arial" w:ascii="Arial" w:hAnsi="Arial"/>
          <w:sz w:val="28"/>
          <w:szCs w:val="28"/>
        </w:rPr>
        <w:t>De Laune CC presents 4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ual Fred Peachey Memorial 25 Mile Time Trial</w:t>
      </w:r>
    </w:p>
    <w:p>
      <w:pPr>
        <w:pStyle w:val="Normal"/>
        <w:ind w:left="-15" w:firstLine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" w:firstLine="30"/>
        <w:jc w:val="center"/>
        <w:rPr/>
      </w:pPr>
      <w:r>
        <w:rPr>
          <w:rFonts w:cs="Arial" w:ascii="Arial" w:hAnsi="Arial"/>
          <w:sz w:val="22"/>
          <w:szCs w:val="22"/>
        </w:rPr>
        <w:t>Held on Sun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6 on Course Q25/20</w:t>
      </w:r>
    </w:p>
    <w:p>
      <w:pPr>
        <w:pStyle w:val="Normal"/>
        <w:ind w:left="-15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d for and on behalf of Cycling Time Trials under their Rules and Regulations</w:t>
      </w:r>
    </w:p>
    <w:p>
      <w:pPr>
        <w:pStyle w:val="Normal"/>
        <w:ind w:left="-15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Awards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astest</w:t>
        <w:tab/>
        <w:t>Daniel Tolhurst</w:t>
        <w:tab/>
        <w:t>PMR @Toachim House</w:t>
        <w:tab/>
        <w:t>54.02</w:t>
        <w:tab/>
        <w:tab/>
        <w:t>£40.00</w:t>
        <w:tab/>
      </w:r>
    </w:p>
    <w:p>
      <w:pPr>
        <w:pStyle w:val="Normal"/>
        <w:ind w:left="-15" w:firstLine="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us the Fred Peachey Memorial Trophy for 1 year</w:t>
      </w:r>
    </w:p>
    <w:p>
      <w:pPr>
        <w:pStyle w:val="Normal"/>
        <w:ind w:left="-15" w:firstLine="30"/>
        <w:rPr/>
      </w:pPr>
      <w:r>
        <w:rPr/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astest</w:t>
        <w:tab/>
        <w:t>Andrew Meilak</w:t>
        <w:tab/>
        <w:t>VeloRefined Aerosmith</w:t>
        <w:tab/>
        <w:t>54.47</w:t>
        <w:tab/>
        <w:tab/>
        <w:t>£30.00</w:t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astest</w:t>
        <w:tab/>
        <w:t>Mike Piper</w:t>
        <w:tab/>
        <w:tab/>
        <w:t>Abellio  SFART</w:t>
        <w:tab/>
        <w:tab/>
        <w:t>56.17</w:t>
        <w:tab/>
        <w:tab/>
        <w:t>£20.00</w:t>
      </w:r>
    </w:p>
    <w:p>
      <w:pPr>
        <w:pStyle w:val="Normal"/>
        <w:ind w:left="-15" w:firstLine="30"/>
        <w:rPr/>
      </w:pPr>
      <w:r>
        <w:rPr/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Lady</w:t>
        <w:tab/>
        <w:t>Keeley Chalk</w:t>
        <w:tab/>
        <w:tab/>
        <w:t>PMR @Toachim House</w:t>
        <w:tab/>
        <w:t>1.10.35</w:t>
        <w:tab/>
        <w:t>£10.00</w:t>
      </w:r>
    </w:p>
    <w:p>
      <w:pPr>
        <w:pStyle w:val="Normal"/>
        <w:ind w:left="-15" w:firstLine="30"/>
        <w:rPr/>
      </w:pPr>
      <w:r>
        <w:rPr/>
      </w:r>
    </w:p>
    <w:p>
      <w:pPr>
        <w:pStyle w:val="Normal"/>
        <w:ind w:left="-15" w:firstLine="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ior</w:t>
        <w:tab/>
        <w:t>Joshua Clark</w:t>
        <w:tab/>
        <w:tab/>
        <w:t>Rye &amp; Dist Whs</w:t>
        <w:tab/>
        <w:tab/>
        <w:t>1.0.38</w:t>
        <w:tab/>
        <w:tab/>
        <w:t>£10.00</w:t>
      </w:r>
    </w:p>
    <w:p>
      <w:pPr>
        <w:pStyle w:val="Normal"/>
        <w:ind w:left="-15" w:firstLine="3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lus the Johnson Cup for 1 year</w:t>
      </w:r>
    </w:p>
    <w:p>
      <w:pPr>
        <w:pStyle w:val="Normal"/>
        <w:ind w:left="-15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et on Std</w:t>
        <w:tab/>
        <w:t>Andrew Meilak</w:t>
        <w:tab/>
        <w:t>VeloRefined Aerosmith</w:t>
        <w:tab/>
        <w:t>+13.15</w:t>
        <w:tab/>
        <w:tab/>
        <w:t>£40.00</w:t>
        <w:tab/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Vet on Std</w:t>
        <w:tab/>
        <w:t>Antony Bee</w:t>
        <w:tab/>
        <w:tab/>
        <w:t>Wigmore CC</w:t>
        <w:tab/>
        <w:tab/>
        <w:tab/>
        <w:t>+9.48</w:t>
        <w:tab/>
        <w:tab/>
        <w:t>£30.00</w:t>
        <w:tab/>
        <w:tab/>
        <w:tab/>
        <w:tab/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Vet on Std</w:t>
        <w:tab/>
        <w:t>Mike Piper</w:t>
        <w:tab/>
        <w:tab/>
        <w:t>Abellio  SFART</w:t>
        <w:tab/>
        <w:tab/>
        <w:t>+9.43</w:t>
        <w:tab/>
        <w:tab/>
        <w:t>£20.00</w:t>
        <w:tab/>
        <w:tab/>
        <w:tab/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Vet on Std  Chris Bax</w:t>
        <w:tab/>
        <w:tab/>
        <w:t>PMR @Toachim House</w:t>
        <w:tab/>
        <w:t>+9.30</w:t>
        <w:tab/>
        <w:tab/>
        <w:t>£15.00</w:t>
        <w:tab/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Vet on Std Martin Foord</w:t>
        <w:tab/>
        <w:tab/>
        <w:t>Abellio   SFART</w:t>
        <w:tab/>
        <w:tab/>
        <w:t>+9.02</w:t>
        <w:tab/>
        <w:tab/>
        <w:t>£10.00</w:t>
        <w:tab/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eam of 3 riders on scratch</w:t>
        <w:tab/>
        <w:t>Abellio   SFART</w:t>
        <w:tab/>
        <w:tab/>
        <w:t>2.56.08</w:t>
        <w:tab/>
        <w:t>£10.00 each</w:t>
        <w:tab/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ike Piper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tin Foord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ichard Jones</w:t>
        <w:tab/>
        <w:tab/>
        <w:tab/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sincerely thank the 20 club members (and a dog) who came out to assist me in this promotion, without their help this event would not exist.    Hopefully we will see more support from local riders in 2017.    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 Secretary</w:t>
        <w:tab/>
        <w:tab/>
        <w:tab/>
        <w:tab/>
        <w:t>Timekeepers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Peachey</w:t>
        <w:tab/>
        <w:tab/>
        <w:tab/>
        <w:tab/>
        <w:tab/>
        <w:t>Start –    Val Peachey  (De Laune CC)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 Beverley Road,</w:t>
        <w:tab/>
        <w:tab/>
        <w:tab/>
        <w:tab/>
        <w:t>Finish –  Ian Silvester (De Laune CC)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ing,</w:t>
        <w:tab/>
        <w:tab/>
        <w:tab/>
        <w:tab/>
        <w:tab/>
        <w:t xml:space="preserve">              Claire Silvester (De Laune CC)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dstone, Kent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16 9DU</w:t>
      </w:r>
    </w:p>
    <w:p>
      <w:pPr>
        <w:pStyle w:val="Normal"/>
        <w:ind w:left="-15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22 727649</w:t>
      </w:r>
    </w:p>
    <w:p>
      <w:pPr>
        <w:pStyle w:val="Normal"/>
        <w:ind w:left="-15" w:firstLine="30"/>
        <w:rPr/>
      </w:pPr>
      <w:r>
        <w:rPr>
          <w:rFonts w:cs="Arial" w:ascii="Arial" w:hAnsi="Arial"/>
          <w:sz w:val="22"/>
          <w:szCs w:val="22"/>
        </w:rPr>
        <w:t>tonycttsoutheast@gmail.com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-15" w:firstLine="30"/>
        <w:rPr/>
      </w:pPr>
      <w:r>
        <w:rPr/>
      </w:r>
    </w:p>
    <w:p>
      <w:pPr>
        <w:pStyle w:val="Normal"/>
        <w:ind w:left="-15" w:firstLine="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event has been generously supported by Evans Cycles</w:t>
      </w:r>
    </w:p>
    <w:p>
      <w:pPr>
        <w:pStyle w:val="Normal"/>
        <w:ind w:left="-15" w:firstLine="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der of finis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2580"/>
        <w:gridCol w:w="960"/>
        <w:gridCol w:w="1245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+/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Tolhur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R @ Toachim Hou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w Meilak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oRefined Aerosmit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4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13.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e Pipe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llio  SFA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1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9.4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y Be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gmor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3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9.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il Harriga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send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5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7.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ck Garip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7.4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Hil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oRefined Aerosmit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2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8.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Foord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llio  SFA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9.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Jone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llio  SFA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.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 Turne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Spo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.2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6.5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hua Clark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e &amp; District W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.3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w Hil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C De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.5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ny Fros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kestone V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.5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7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 Bax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R @Toachim Hou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9.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n Ng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 Fairy Ann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4.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in Woollard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hford W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4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y MacPhers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C De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4.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y Da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gfoot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4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3.1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emy Sayno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R @Toachim Hou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5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4.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Russel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5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3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y Robins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hford Wheeler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5.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 Meek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5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2.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 Da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Grup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5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1.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Dant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2.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nce Toomb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Ken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3.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Twi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denham W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7.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s Bore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Fairy Ann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5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2.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Gile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R @Toachim Hou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6.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Bishop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gmor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5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0.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 Kelk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3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0.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e Carter-Smith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Laun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1.5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in Webste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olwich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4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0.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Haggar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un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0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Preec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Laun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2.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eley Chalk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MR @ Toachim Hou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/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3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2.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y Burrow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3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4.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non Thoma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C El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1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0.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 Hor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m Endur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olog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lly Wy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T+ V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Barn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send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olog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gel Per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Fairy Ann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Wrigh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TTA (Ke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Vali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gfoot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129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7:00Z</dcterms:created>
  <dc:creator>Robert</dc:creator>
  <dc:description/>
  <cp:keywords/>
  <dc:language>en-US</dc:language>
  <cp:lastModifiedBy>stewart smith</cp:lastModifiedBy>
  <cp:lastPrinted>2016-08-08T08:42:00Z</cp:lastPrinted>
  <dcterms:modified xsi:type="dcterms:W3CDTF">2016-08-09T12:57:00Z</dcterms:modified>
  <cp:revision>2</cp:revision>
  <dc:subject/>
  <dc:title>VTTA 25</dc:title>
</cp:coreProperties>
</file>