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756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279400</wp:posOffset>
            </wp:positionV>
            <wp:extent cx="91313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th Cycling Club </w:t>
        <w:tab/>
        <w:t xml:space="preserve">                                    </w:t>
        <w:tab/>
        <w:t>Established 1880</w:t>
      </w:r>
    </w:p>
    <w:p>
      <w:pPr>
        <w:pStyle w:val="Normal"/>
        <w:ind w:left="-851"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s the</w:t>
      </w:r>
    </w:p>
    <w:p>
      <w:pPr>
        <w:pStyle w:val="Heading2"/>
        <w:ind w:left="0"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ny Mitchell 25 mile Time Tria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jc w:val="center"/>
        <w:rPr/>
      </w:pPr>
      <w:r>
        <w:rPr>
          <w:rFonts w:cs="Calibri" w:ascii="Calibri" w:hAnsi="Calibri"/>
          <w:color w:val="000000"/>
        </w:rPr>
        <w:t xml:space="preserve">Including the VTTA West Group 25 mile championship for the Jack Gray Memorial Trophy, and scoring event for the WTTA Hardrider series. </w:t>
      </w:r>
    </w:p>
    <w:p>
      <w:pPr>
        <w:pStyle w:val="Normal"/>
        <w:ind w:right="-7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56" w:hanging="0"/>
        <w:jc w:val="center"/>
        <w:rPr/>
      </w:pPr>
      <w:r>
        <w:rPr>
          <w:rFonts w:cs="Calibri" w:ascii="Calibri" w:hAnsi="Calibri"/>
        </w:rPr>
        <w:t>Event date: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17</w:t>
        <w:tab/>
        <w:tab/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moted for and on behalf of Cycling Time Trials under their rules and regulations)</w:t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Event secretary:</w:t>
        <w:tab/>
        <w:t>Nigel Vuagniaux</w:t>
        <w:tab/>
        <w:tab/>
        <w:t>Tel. 01225 482363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 Michaels Mead,</w:t>
        <w:tab/>
        <w:tab/>
        <w:t>Emergency phone on day: 07841 43786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ath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A1 4JD</w:t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nvuagniaux@btinterne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 xml:space="preserve">The results from this year’s Tony Mitchell 25 mile Time Trial are shown below, however firstly I would like to thank everyone who helped me organise this year’s event. 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To stage even a small TT requires a host of volunteers, I was very lucky to be able to call on the generous help of many Bath CC members, who I would like to thank below: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Course marshals, many who gave up their Sunday club ride to ensure all the riders stayed safe: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Julia Adamson, George Rowntree,</w:t>
      </w:r>
      <w:r>
        <w:rPr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Mark Vardon-Odonkor, Ruan Bester, Simon Hodgson</w:t>
      </w:r>
      <w:r>
        <w:rPr>
          <w:rFonts w:cs="Calibri" w:ascii="Calibri" w:hAnsi="Calibri"/>
        </w:rPr>
        <w:t xml:space="preserve"> (all Bath CC), and also Gordon Scott from CC Weymouth who although was not racing stepped forward to help out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Brian Turner (Bath CC) traffic count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Cake donation, (all delicious),  Julia Adamson, Marion Hicks, Pippa Turner, Alison Vuagniaux, Jo Rowntree, Darren Edwards, Claire Phillips and Steve Cottington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Timekeepers, Dennis Davis (Bath CC) and Paul Arayan (Bath CC)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Results Board, David Summers (Bath CC)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Kitchen helpers, Alison and Tracey Dean-Chalkey, who both worked tirelessly supplying teas, coffees and cakes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Results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  <w:tab/>
      </w:r>
      <w:r>
        <w:rPr>
          <w:rFonts w:cs="Calibri" w:ascii="Calibri" w:hAnsi="Calibri"/>
        </w:rPr>
        <w:t>Overall</w:t>
        <w:tab/>
        <w:tab/>
        <w:t>Ben Skinner</w:t>
        <w:tab/>
        <w:tab/>
        <w:t>Bath Cycling Club</w:t>
        <w:tab/>
        <w:tab/>
        <w:tab/>
        <w:t>00:53:44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  <w:tab/>
      </w:r>
      <w:r>
        <w:rPr>
          <w:rFonts w:cs="Calibri" w:ascii="Calibri" w:hAnsi="Calibri"/>
        </w:rPr>
        <w:t xml:space="preserve">Overall </w:t>
        <w:tab/>
        <w:t>Rob Pears</w:t>
        <w:tab/>
        <w:tab/>
        <w:t>Bath Cycling Club</w:t>
        <w:tab/>
        <w:tab/>
        <w:tab/>
        <w:t>00:55:58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ab/>
        <w:t>Overall</w:t>
        <w:tab/>
        <w:tab/>
        <w:t>Mark Brock</w:t>
        <w:tab/>
        <w:tab/>
        <w:t>Team Tor 2000 (Kalas)</w:t>
        <w:tab/>
        <w:tab/>
        <w:t>00:56:25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on standard</w:t>
        <w:tab/>
        <w:t>Rob Pears</w:t>
        <w:tab/>
        <w:tab/>
        <w:t>Bath Cycling Club</w:t>
        <w:tab/>
        <w:tab/>
        <w:tab/>
        <w:t>+ 12:54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Vet on standard</w:t>
        <w:tab/>
        <w:t>Mark Brock</w:t>
        <w:tab/>
        <w:tab/>
        <w:t>Team Tor 2000 (Kalas)</w:t>
        <w:tab/>
        <w:tab/>
        <w:t>+ 10:5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Vet on standard</w:t>
        <w:tab/>
        <w:t>Steve Cottington</w:t>
        <w:tab/>
        <w:t xml:space="preserve">Bath Cycling Club </w:t>
        <w:tab/>
        <w:tab/>
        <w:tab/>
        <w:t>+ 10:00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40+</w:t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</w:rPr>
        <w:t>Mark Brock</w:t>
        <w:tab/>
        <w:tab/>
        <w:t>Team Tor 2000 (Kalas)</w:t>
        <w:tab/>
        <w:tab/>
        <w:t>00:56:25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50+</w:t>
        <w:tab/>
        <w:tab/>
        <w:t>Rob Pears</w:t>
        <w:tab/>
        <w:tab/>
        <w:t>Bath Cycling Club</w:t>
        <w:tab/>
        <w:tab/>
        <w:tab/>
        <w:t>00:55:58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60+</w:t>
        <w:tab/>
        <w:tab/>
        <w:t>Rick Johnston</w:t>
        <w:tab/>
        <w:tab/>
        <w:t>Northover VT (Rudy Project)</w:t>
        <w:tab/>
        <w:tab/>
        <w:t>01:02:22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70+</w:t>
        <w:tab/>
        <w:tab/>
        <w:t>Andrew Hicks</w:t>
        <w:tab/>
        <w:tab/>
        <w:t>Bath Cycling Club</w:t>
        <w:tab/>
        <w:tab/>
        <w:tab/>
        <w:t>01:06:2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80+</w:t>
        <w:tab/>
        <w:tab/>
        <w:t>Peter Wilson</w:t>
        <w:tab/>
        <w:tab/>
        <w:t xml:space="preserve">Bath Cycling Club </w:t>
        <w:tab/>
        <w:tab/>
        <w:tab/>
        <w:t>01:26:14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Lady</w:t>
        <w:tab/>
        <w:tab/>
        <w:t>Gillian Pears</w:t>
        <w:tab/>
        <w:tab/>
        <w:t>Bath Cycling Club</w:t>
        <w:tab/>
        <w:tab/>
      </w:r>
      <w:r>
        <w:rPr>
          <w:rFonts w:cs="Calibri" w:ascii="Calibri" w:hAnsi="Calibri"/>
          <w:color w:val="FF0000"/>
        </w:rPr>
        <w:t xml:space="preserve"> </w:t>
        <w:tab/>
      </w:r>
      <w:r>
        <w:rPr>
          <w:rFonts w:cs="Calibri" w:ascii="Calibri" w:hAnsi="Calibri"/>
        </w:rPr>
        <w:t>01:07:48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eam</w:t>
        <w:tab/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Ben Skinner, Rob Pears, Steve Cottington</w:t>
        <w:tab/>
        <w:tab/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02:48:47</w:t>
      </w:r>
    </w:p>
    <w:p>
      <w:pPr>
        <w:pStyle w:val="Normal"/>
        <w:ind w:right="-756" w:hanging="0"/>
        <w:rPr/>
      </w:pP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Bath Cycling Club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Prizes based on 1 prize per rider: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  <w:tab/>
      </w:r>
      <w:r>
        <w:rPr>
          <w:rFonts w:cs="Calibri" w:ascii="Calibri" w:hAnsi="Calibri"/>
        </w:rPr>
        <w:t>Ben Skinner</w:t>
        <w:tab/>
        <w:tab/>
        <w:t>Bath Cycling Club</w:t>
        <w:tab/>
        <w:tab/>
        <w:tab/>
        <w:t>£17:5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  <w:tab/>
      </w:r>
      <w:r>
        <w:rPr>
          <w:rFonts w:cs="Calibri" w:ascii="Calibri" w:hAnsi="Calibri"/>
        </w:rPr>
        <w:t>Mark Brock</w:t>
        <w:tab/>
        <w:tab/>
        <w:t>Team Tor 2000 (Kalas)</w:t>
        <w:tab/>
        <w:t xml:space="preserve">  </w:t>
        <w:tab/>
        <w:t>£12:5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ab/>
        <w:t>Mark Hudson</w:t>
        <w:tab/>
        <w:tab/>
        <w:t>Bristol South CC</w:t>
        <w:tab/>
        <w:tab/>
        <w:tab/>
        <w:t>£7:50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on standard</w:t>
        <w:tab/>
        <w:t>Rob Pears</w:t>
        <w:tab/>
        <w:tab/>
        <w:t>Bath Cycling Club</w:t>
        <w:tab/>
        <w:tab/>
        <w:tab/>
        <w:t>£17:5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Vet on standard</w:t>
        <w:tab/>
        <w:t>Tony Chapman</w:t>
        <w:tab/>
        <w:t>Frome and District Wheelers</w:t>
        <w:tab/>
        <w:tab/>
        <w:t>£12:5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Vet on standard</w:t>
        <w:tab/>
        <w:t>Paul Winchcombe</w:t>
        <w:tab/>
        <w:t>Chippenham and District Whlrs</w:t>
        <w:tab/>
        <w:t>£7:50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40+</w:t>
        <w:tab/>
        <w:tab/>
        <w:t>Pete Garnett</w:t>
        <w:tab/>
        <w:tab/>
        <w:t>Swindon Road Club</w:t>
        <w:tab/>
        <w:tab/>
        <w:tab/>
        <w:t>£10:0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50+</w:t>
        <w:tab/>
        <w:tab/>
        <w:t>Steve Cottington</w:t>
        <w:tab/>
        <w:t>Bath Cycling Club</w:t>
        <w:tab/>
        <w:tab/>
        <w:tab/>
        <w:t>£10:00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60+</w:t>
        <w:tab/>
        <w:tab/>
        <w:t>Rick Johnston</w:t>
        <w:tab/>
        <w:tab/>
        <w:t>Northover VT (Rudy Project)</w:t>
        <w:tab/>
        <w:tab/>
        <w:t>£10:00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70+</w:t>
        <w:tab/>
        <w:tab/>
        <w:t>Andrew Hicks</w:t>
        <w:tab/>
        <w:tab/>
        <w:t>Bath Cycling Club</w:t>
        <w:tab/>
        <w:tab/>
        <w:tab/>
        <w:t>£10:0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80+</w:t>
        <w:tab/>
        <w:tab/>
        <w:t>Peter Wilson</w:t>
        <w:tab/>
        <w:tab/>
        <w:t xml:space="preserve">Bath Cycling Club </w:t>
        <w:tab/>
        <w:tab/>
        <w:tab/>
        <w:t>£10:00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Lady</w:t>
        <w:tab/>
        <w:tab/>
        <w:t>Gillian Pears</w:t>
        <w:tab/>
        <w:tab/>
        <w:t>Bath CC.</w:t>
        <w:tab/>
        <w:tab/>
        <w:tab/>
        <w:t xml:space="preserve"> </w:t>
        <w:tab/>
        <w:t>£17:50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eam</w:t>
        <w:tab/>
        <w:tab/>
        <w:t>Ben Skinner, Rob Pears, Steve Cottington – Bath CC.</w:t>
        <w:tab/>
        <w:t>£5:00 each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Winner of the “Tony Mitchell Shield” (Bath CC only) Rob Pears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inner of the “George Carter 25 mile cup” (Bath CC only) Ben Skinner</w:t>
      </w:r>
    </w:p>
    <w:p>
      <w:pPr>
        <w:pStyle w:val="Normal"/>
        <w:ind w:right="-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0"/>
        <w:gridCol w:w="3380"/>
        <w:gridCol w:w="1120"/>
        <w:gridCol w:w="1003"/>
        <w:gridCol w:w="2100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o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Clu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et St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et +/-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en Skinne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3: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Rob Pear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5: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12:5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ark Broc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Team Tor 2000 (Kala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6: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10:5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Tony Chapma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Frome and District Wheel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7: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9:4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ark Huds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8: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eve Cottingt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9: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9: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10: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eter Garnet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windon Road 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0:59: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7:4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artin Aldham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Trowbridge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0: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6:4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Jonney Rea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RPL Rac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0: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6:5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Luke Smit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1: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6:4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Chris Leng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Velo Club Walco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01:01: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01:07: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5:3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Jim Beale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Dursley Road 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01:01: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01:08: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6:2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Rob Vesse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ickey Cranks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2: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6:4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Rick Johnst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Northover VT/Rudy Projec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2: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2: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9:5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aul Winchcomb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Chippenham and District Wheel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2: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9: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6:5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aniel Kemp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3: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5:0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shley Edward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rmy Cycling Un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3: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Robert Franci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omer Valley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3: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ndy Kell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3: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4:4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ike Gibbon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Chippenham and District Wheel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4: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3:5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eter Cottingt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73 Degrees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4: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9: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4:5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ndrew Hick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6: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5: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8:4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Chris Broad-Drak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windon Road 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6: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0: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3:2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4=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Gillian Pear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3: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5:1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4=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arren Pitma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odbury Cycle Spo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0:3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ark Evan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Chippenham and District Wheel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0:4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arren Edward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0:32 (inc 1:03 ls)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drian Whiting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Wisbech Wheel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9: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8: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1:0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Joanna Knigh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0: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5: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4:2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lison Vesse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ickey Cranks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2: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7: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4:4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ichael Murki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windon Road 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2: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4: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2:1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Robert Hutchins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Western Time Trials Associ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2: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1: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0:5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even Barbe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TTA West Grou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3: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07: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5:3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ary-Jane Hutchins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5: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6: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+00:5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Liz Kemp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Westbury Wheel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5: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1: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3:5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eter Roger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Team Tor 2000 (Kala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22: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12: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9:1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eter Wils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26: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01:24: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-01:58</w:t>
            </w:r>
          </w:p>
        </w:tc>
      </w:tr>
    </w:tbl>
    <w:p>
      <w:pPr>
        <w:pStyle w:val="Normal"/>
        <w:ind w:right="-7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0"/>
        <w:gridCol w:w="3380"/>
        <w:gridCol w:w="112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Graig Gulliford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ath C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James Colema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RK Rac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ave Hurle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omer Valley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Graham Morriso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Newbury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Andrew Legg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Bristol South 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NS (a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Edwards Collin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Team Tor 2000 (Kala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DNS (a)</w:t>
            </w:r>
          </w:p>
        </w:tc>
      </w:tr>
    </w:tbl>
    <w:p>
      <w:pPr>
        <w:pStyle w:val="Normal"/>
        <w:ind w:right="-7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5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56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75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uagniaux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0:00Z</dcterms:created>
  <dc:creator>Office user</dc:creator>
  <dc:description/>
  <cp:keywords/>
  <dc:language>en-US</dc:language>
  <cp:lastModifiedBy>Nigel</cp:lastModifiedBy>
  <cp:lastPrinted>2017-09-11T21:08:00Z</cp:lastPrinted>
  <dcterms:modified xsi:type="dcterms:W3CDTF">2017-09-12T14:07:00Z</dcterms:modified>
  <cp:revision>16</cp:revision>
  <dc:subject/>
  <dc:title>Bath Cycling Club</dc:title>
</cp:coreProperties>
</file>