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HE TRICYCLE ASSOCIATION NW REG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72390</wp:posOffset>
            </wp:positionV>
            <wp:extent cx="98488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9" t="8875" r="10471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 of 10 MILES TIME TRIAL for TRICYCLES and TAND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CYCLE TIME TRIAL LEAGUE EV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moted for and on behalf of Cycling Time Trials under their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Rules and Regul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d on Saturday 16th September 2017 on Course L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keeper: Mrs Tracy Moore                        Handicapping: CTT Tabl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WARDS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stest: TA Medal</w:t>
      </w:r>
      <w:r>
        <w:rPr>
          <w:sz w:val="28"/>
          <w:szCs w:val="28"/>
        </w:rPr>
        <w:t>: Peter Brocklehurst, Janus Road Club, 34-2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Fastest on Handicap</w:t>
      </w:r>
      <w:r>
        <w:rPr>
          <w:sz w:val="28"/>
          <w:szCs w:val="28"/>
        </w:rPr>
        <w:t>: The Cumbria ‘10’ Trophy and TA Medal</w:t>
      </w:r>
    </w:p>
    <w:p>
      <w:pPr>
        <w:pStyle w:val="Normal"/>
        <w:jc w:val="center"/>
        <w:rPr/>
      </w:pPr>
      <w:r>
        <w:rPr>
          <w:sz w:val="28"/>
          <w:szCs w:val="28"/>
        </w:rPr>
        <w:t>Peter Brocklehurst, Janus Road Club, 21-27 (12-5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Fastest Vet with biggest plus on Standard</w:t>
      </w:r>
      <w:r>
        <w:rPr>
          <w:sz w:val="28"/>
          <w:szCs w:val="28"/>
        </w:rPr>
        <w:t>: NW Region Certif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Rider Achieved a P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Fastest Tandem</w:t>
      </w:r>
      <w:r>
        <w:rPr>
          <w:sz w:val="28"/>
          <w:szCs w:val="28"/>
        </w:rPr>
        <w:t>: £8, James Prossor and Gill Craske, North Lancs RC, 23.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nd Fastest Tandem</w:t>
      </w:r>
      <w:r>
        <w:rPr>
          <w:sz w:val="28"/>
          <w:szCs w:val="28"/>
        </w:rPr>
        <w:t>: £4, Gethin and Annwen Butler, Preston Wheelers, 23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544"/>
        <w:gridCol w:w="1134"/>
        <w:gridCol w:w="11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ual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cp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t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YCLE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ocklehur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 Road Club     1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Law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ow Central Wheelers  </w:t>
            </w:r>
            <w:r>
              <w:rPr>
                <w:rFonts w:cs="Helvetica" w:ascii="Source Sans Pro;Arial" w:hAnsi="Source Sans Pro;Arial"/>
                <w:color w:val="333333"/>
                <w:sz w:val="21"/>
                <w:szCs w:val="21"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DEM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ro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Lancashire Road Club   2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Cras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Lancashire Road Club   </w:t>
            </w:r>
            <w:r>
              <w:rPr>
                <w:rFonts w:cs="Helvetica" w:ascii="Source Sans Pro;Arial" w:hAnsi="Source Sans Pro;Arial"/>
                <w:color w:val="333333"/>
                <w:sz w:val="21"/>
                <w:szCs w:val="21"/>
              </w:rPr>
              <w:t>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hin But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on Wheelers    </w:t>
            </w:r>
            <w:r>
              <w:rPr>
                <w:rFonts w:cs="Helvetica" w:ascii="Source Sans Pro;Arial" w:hAnsi="Source Sans Pro;Arial"/>
                <w:color w:val="333333"/>
                <w:sz w:val="21"/>
                <w:szCs w:val="21"/>
              </w:rPr>
              <w:t>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wen But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Wheelers     no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DNS</w:t>
      </w:r>
      <w:r>
        <w:rPr/>
        <w:t xml:space="preserve"> - Brian Moore, The Tricycle Association NW Region.  </w:t>
      </w:r>
      <w:r>
        <w:rPr>
          <w:rFonts w:cs="Helvetica" w:ascii="Source Sans Pro;Arial" w:hAnsi="Source Sans Pro;Arial"/>
          <w:color w:val="333333"/>
          <w:sz w:val="21"/>
          <w:szCs w:val="21"/>
        </w:rPr>
        <w:t>6249</w:t>
      </w:r>
    </w:p>
    <w:p>
      <w:pPr>
        <w:pStyle w:val="Normal"/>
        <w:rPr/>
      </w:pPr>
      <w:r>
        <w:rPr/>
        <w:t xml:space="preserve">            </w:t>
      </w:r>
      <w:r>
        <w:rPr/>
        <w:t>Dennis Hornby, Weaver Valley Cycling Club. 7703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 xml:space="preserve">Many thanks to the timekeeper - Tracy Moore, assistant Brian, Event signs - Alan Shuttleworth,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>Pushing off - Brian Moore and Alan Rogerson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 xml:space="preserve">Marshals –Dave Phillipson, Alan Shuttleworth, Vic and Kath Trigger and Les Young.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  <w:t>Awards to be presented at the ‘Closer’ to be held on 12th November 2017. Riders unable to attend can arrange to receive trophies at a convenient time after the ‘Closer’ in accordance with N.W. Region Rules.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Event</w:t>
      </w:r>
      <w:r>
        <w:rPr>
          <w:b/>
          <w:sz w:val="26"/>
          <w:szCs w:val="26"/>
        </w:rPr>
        <w:t xml:space="preserve"> Sec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George Jackson, 33 Westhills Drive, Ulverston, LA12 9QA. Phone 01229 5856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6:00Z</dcterms:created>
  <dc:creator>Brenda</dc:creator>
  <dc:description/>
  <cp:keywords/>
  <dc:language>en-US</dc:language>
  <cp:lastModifiedBy>westhills1</cp:lastModifiedBy>
  <cp:lastPrinted>2017-09-20T12:06:00Z</cp:lastPrinted>
  <dcterms:modified xsi:type="dcterms:W3CDTF">2017-09-20T11:06:00Z</dcterms:modified>
  <cp:revision>14</cp:revision>
  <dc:subject/>
  <dc:title>THE TRICYCLE ASSOCIATION</dc:title>
</cp:coreProperties>
</file>