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drawing>
          <wp:inline distT="0" distB="0" distL="0" distR="0">
            <wp:extent cx="67627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5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ELMER CYCLING CLUB</w:t>
      </w:r>
    </w:p>
    <w:p>
      <w:pPr>
        <w:pStyle w:val="Normal"/>
        <w:ind w:right="-455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P de Gentleman 15m TT</w:t>
      </w:r>
    </w:p>
    <w:p>
      <w:pPr>
        <w:pStyle w:val="Normal"/>
        <w:ind w:right="-455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Well, I hope everyone enjoyed the event and the ‘sporting course’. On a dry but chilly morning, and with a stiff breeze making for pretty testing conditions, there were some excellent times. Jeremy Perks paced by Peter Harding was the fastest in an impressive 38:03, Lauren Kirchel paced by David Harding was fastest lady, and Peter Tibbitts paced by Thomas Platts was fastest on standard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y thanks go to John Cottee &amp; George Potter for timekeeping and all the Chelmer marshals without whom we couldn’t run this race, to Keith West for a superb results service, and to my helpers in the kitchen serving a terrific selection of cakes to the hungry hordes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ly, a massive thank you to all the riders that supported this event; not least the ‘Icknield invasion’, it was a really heartening field for this end of season event that seems to be growing in popularity. It’s supposed to be a bit of fun, so I hope you enjoyed it?!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helmer will be running this event next year on the same course on Sunday 21st October, tell your friends what a good event it was, and we look forward to seeing you all next year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Have a great winter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ncan</w:t>
      </w:r>
    </w:p>
    <w:p>
      <w:pPr>
        <w:pStyle w:val="Normal"/>
        <w:ind w:right="-45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moted for and on behalf of Cycling Time Trials</w:t>
      </w:r>
    </w:p>
    <w:p>
      <w:pPr>
        <w:pStyle w:val="Normal"/>
        <w:ind w:right="-27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nder their Rules and Regulations</w:t>
      </w:r>
    </w:p>
    <w:p>
      <w:pPr>
        <w:pStyle w:val="Normal"/>
        <w:ind w:right="-27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RESULT SHEET</w:t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7627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HELMER CYCLING CLUB</w:t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GP de Gentleman 15m TT</w:t>
      </w:r>
    </w:p>
    <w:p>
      <w:pPr>
        <w:pStyle w:val="Normal"/>
        <w:ind w:right="-455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455" w:hanging="0"/>
        <w:jc w:val="center"/>
        <w:rPr/>
      </w:pPr>
      <w:r>
        <w:rPr>
          <w:rFonts w:cs="Arial" w:ascii="Arial" w:hAnsi="Arial"/>
          <w:b/>
          <w:lang w:val="en-GB"/>
        </w:rPr>
        <w:t>HELD ON SUNDAY 2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October 2017 COURSE E99/15</w:t>
      </w:r>
    </w:p>
    <w:p>
      <w:pPr>
        <w:pStyle w:val="Normal"/>
        <w:ind w:right="-455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ime keepers: John Cottee &amp; George Potter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  <w:lang w:val="en-GB" w:eastAsia="en-GB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Team awards on VTTA standard of paced rider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  <w:lang w:val="en-GB" w:eastAsia="en-GB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1</w:t>
      </w:r>
      <w:r>
        <w:rPr>
          <w:rFonts w:cs="Helvetica-Bold" w:ascii="Helvetica-Bold" w:hAnsi="Helvetica-Bold"/>
          <w:b/>
          <w:bCs/>
          <w:vertAlign w:val="superscript"/>
          <w:lang w:val="en-GB" w:eastAsia="en-GB"/>
        </w:rPr>
        <w:t>st</w:t>
      </w:r>
      <w:r>
        <w:rPr>
          <w:rFonts w:cs="Helvetica-Bold" w:ascii="Helvetica-Bold" w:hAnsi="Helvetica-Bold"/>
          <w:b/>
          <w:bCs/>
          <w:lang w:val="en-GB" w:eastAsia="en-GB"/>
        </w:rPr>
        <w:t xml:space="preserve"> Peter Tibbitts paced by Thomas Platts</w:t>
        <w:tab/>
        <w:t>+2:38</w:t>
        <w:tab/>
        <w:t xml:space="preserve">  £3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2</w:t>
      </w:r>
      <w:r>
        <w:rPr>
          <w:rFonts w:cs="Helvetica-Bold" w:ascii="Helvetica-Bold" w:hAnsi="Helvetica-Bold"/>
          <w:b/>
          <w:bCs/>
          <w:vertAlign w:val="superscript"/>
          <w:lang w:val="en-GB" w:eastAsia="en-GB"/>
        </w:rPr>
        <w:t>nd</w:t>
      </w:r>
      <w:r>
        <w:rPr>
          <w:rFonts w:cs="Helvetica-Bold" w:ascii="Helvetica-Bold" w:hAnsi="Helvetica-Bold"/>
          <w:b/>
          <w:bCs/>
          <w:lang w:val="en-GB" w:eastAsia="en-GB"/>
        </w:rPr>
        <w:t xml:space="preserve"> Geoff Wiles paced by Mark Doxey</w:t>
        <w:tab/>
        <w:t>+1.20</w:t>
        <w:tab/>
        <w:t xml:space="preserve">  £2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3</w:t>
      </w:r>
      <w:r>
        <w:rPr>
          <w:rFonts w:cs="Helvetica-Bold" w:ascii="Helvetica-Bold" w:hAnsi="Helvetica-Bold"/>
          <w:b/>
          <w:bCs/>
          <w:vertAlign w:val="superscript"/>
          <w:lang w:val="en-GB" w:eastAsia="en-GB"/>
        </w:rPr>
        <w:t>rd</w:t>
      </w:r>
      <w:r>
        <w:rPr>
          <w:rFonts w:cs="Helvetica-Bold" w:ascii="Helvetica-Bold" w:hAnsi="Helvetica-Bold"/>
          <w:b/>
          <w:bCs/>
          <w:lang w:val="en-GB" w:eastAsia="en-GB"/>
        </w:rPr>
        <w:t>* Tim Davies paced by Harry Newton</w:t>
        <w:tab/>
        <w:t>+0.41    £1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en-GB" w:eastAsia="en-GB"/>
        </w:rPr>
      </w:pPr>
      <w:r>
        <w:rPr>
          <w:rFonts w:cs="Helvetica-Bold" w:ascii="Helvetica-Bold" w:hAnsi="Helvetica-Bold"/>
          <w:b/>
          <w:bCs/>
          <w:sz w:val="32"/>
          <w:szCs w:val="32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Fastest Man Jeremy Perks paced by Peter Harding   38:03  £30</w:t>
        <w:tab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Fastest Lady Lauren Kirchel paced by David Harding 40:53  £3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  <w:lang w:val="en-GB" w:eastAsia="en-GB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  <w:lang w:val="en-GB" w:eastAsia="en-GB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20" w:color="000000"/>
          <w:right w:val="single" w:sz="4" w:space="4" w:color="000000"/>
        </w:pBdr>
        <w:autoSpaceDE w:val="false"/>
        <w:rPr>
          <w:rFonts w:ascii="Helvetica-Bold" w:hAnsi="Helvetica-Bold" w:cs="Helvetica-Bold"/>
          <w:b/>
          <w:b/>
          <w:bCs/>
          <w:sz w:val="16"/>
          <w:szCs w:val="16"/>
          <w:lang w:val="en-GB" w:eastAsia="en-GB"/>
        </w:rPr>
      </w:pPr>
      <w:r>
        <w:rPr>
          <w:rFonts w:cs="Helvetica-Bold" w:ascii="Helvetica-Bold" w:hAnsi="Helvetica-Bold"/>
          <w:b/>
          <w:bCs/>
          <w:sz w:val="16"/>
          <w:szCs w:val="16"/>
          <w:lang w:val="en-GB" w:eastAsia="en-GB"/>
        </w:rPr>
        <w:t>*1 prize per team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Event Secretary: Duncan Gilbert - Tel: 07852 950796</w:t>
      </w:r>
    </w:p>
    <w:tbl>
      <w:tblPr>
        <w:tblW w:w="79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"/>
        <w:gridCol w:w="2088"/>
        <w:gridCol w:w="2489"/>
        <w:gridCol w:w="540"/>
        <w:gridCol w:w="810"/>
        <w:gridCol w:w="9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FF00"/>
                <w:sz w:val="22"/>
                <w:szCs w:val="22"/>
              </w:rPr>
              <w:t>Pos</w:t>
            </w:r>
          </w:p>
        </w:tc>
        <w:tc>
          <w:tcPr>
            <w:tcW w:w="553" w:type="dxa"/>
            <w:tcBorders>
              <w:top w:val="single" w:sz="4" w:space="0" w:color="008080"/>
              <w:right w:val="single" w:sz="4" w:space="0" w:color="0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22"/>
                <w:szCs w:val="22"/>
              </w:rPr>
              <w:t>No</w:t>
            </w:r>
          </w:p>
        </w:tc>
        <w:tc>
          <w:tcPr>
            <w:tcW w:w="2088" w:type="dxa"/>
            <w:tcBorders>
              <w:top w:val="single" w:sz="4" w:space="0" w:color="008080"/>
              <w:right w:val="single" w:sz="4" w:space="0" w:color="008080"/>
            </w:tcBorders>
            <w:shd w:fill="0066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22"/>
                <w:szCs w:val="22"/>
              </w:rPr>
              <w:t>Name</w:t>
            </w:r>
          </w:p>
        </w:tc>
        <w:tc>
          <w:tcPr>
            <w:tcW w:w="2489" w:type="dxa"/>
            <w:tcBorders>
              <w:top w:val="single" w:sz="4" w:space="0" w:color="008080"/>
              <w:right w:val="single" w:sz="4" w:space="0" w:color="008080"/>
            </w:tcBorders>
            <w:shd w:fill="0066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22"/>
                <w:szCs w:val="22"/>
              </w:rPr>
              <w:t>Club</w:t>
            </w:r>
          </w:p>
        </w:tc>
        <w:tc>
          <w:tcPr>
            <w:tcW w:w="540" w:type="dxa"/>
            <w:tcBorders>
              <w:top w:val="single" w:sz="4" w:space="0" w:color="008080"/>
              <w:right w:val="single" w:sz="4" w:space="0" w:color="0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22"/>
                <w:szCs w:val="22"/>
              </w:rPr>
              <w:t>Cat</w:t>
            </w:r>
          </w:p>
        </w:tc>
        <w:tc>
          <w:tcPr>
            <w:tcW w:w="810" w:type="dxa"/>
            <w:tcBorders>
              <w:top w:val="single" w:sz="4" w:space="0" w:color="008080"/>
              <w:right w:val="single" w:sz="4" w:space="0" w:color="0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22"/>
                <w:szCs w:val="22"/>
              </w:rPr>
              <w:t>15 Miles</w:t>
            </w:r>
          </w:p>
        </w:tc>
        <w:tc>
          <w:tcPr>
            <w:tcW w:w="900" w:type="dxa"/>
            <w:tcBorders>
              <w:top w:val="single" w:sz="4" w:space="0" w:color="008080"/>
              <w:right w:val="single" w:sz="4" w:space="0" w:color="00808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22"/>
                <w:szCs w:val="22"/>
              </w:rPr>
              <w:t>VTTA Plus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4474F"/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  <w:br/>
              <w:t>48</w:t>
            </w:r>
          </w:p>
        </w:tc>
        <w:tc>
          <w:tcPr>
            <w:tcW w:w="2088" w:type="dxa"/>
            <w:tcBorders>
              <w:top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HARDING</w:t>
              <w:br/>
              <w:t>Jeremy PERKS</w:t>
            </w:r>
          </w:p>
        </w:tc>
        <w:tc>
          <w:tcPr>
            <w:tcW w:w="2489" w:type="dxa"/>
            <w:tcBorders>
              <w:top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lmer CC</w:t>
              <w:br/>
              <w:t>Rapha Cycling Club</w:t>
            </w:r>
          </w:p>
        </w:tc>
        <w:tc>
          <w:tcPr>
            <w:tcW w:w="540" w:type="dxa"/>
            <w:tcBorders>
              <w:top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  <w:br/>
              <w:t>V</w:t>
            </w:r>
          </w:p>
        </w:tc>
        <w:tc>
          <w:tcPr>
            <w:tcW w:w="810" w:type="dxa"/>
            <w:tcBorders>
              <w:top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8:03 </w:t>
            </w:r>
          </w:p>
        </w:tc>
        <w:tc>
          <w:tcPr>
            <w:tcW w:w="900" w:type="dxa"/>
            <w:tcBorders>
              <w:top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 1:0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  <w:br/>
              <w:t>50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 YOUNG</w:t>
              <w:br/>
              <w:t xml:space="preserve">Murat OZDENYA 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m Vision Racing - Silverhook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9:09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 0:3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  <w:br/>
              <w:t>42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m DAVIES</w:t>
              <w:br/>
              <w:t>Harry NEWTON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knield R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J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9:40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 0:4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  <w:br/>
              <w:t>38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TIBBITTS</w:t>
              <w:br/>
              <w:t>Thomas PLATTS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d CC</w:t>
              <w:br/>
              <w:t>Aspire Velo Racing Team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S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0:00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 2:3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=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  <w:br/>
              <w:t>40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HARDING</w:t>
              <w:br/>
              <w:t>Lauren KIRCHEL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lmer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  <w:br/>
              <w:t>W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0:53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 =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  <w:br/>
              <w:t>44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thew SAUNDERS</w:t>
              <w:br/>
              <w:t>Andrew PAGE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am Vision Racing - Silverhook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0:53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:2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  <w:br/>
              <w:t>46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k HICKMAN</w:t>
              <w:br/>
              <w:t>Ryan WITCHELL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chin Nomads CC</w:t>
              <w:br/>
              <w:t>University of Bristol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S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1:02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0:4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  <w:br/>
              <w:t>32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k BOYLE</w:t>
              <w:br/>
              <w:t>John GOLDER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lmer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2:46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0:2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  <w:br/>
              <w:t>36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 DOXEY</w:t>
              <w:br/>
              <w:t>Geoff WILES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ellio - SFA Racing Team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3:27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 1:2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  <w:br/>
              <w:t>28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dy BUNN</w:t>
              <w:br/>
              <w:t>Leon WEST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C Sudbury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V</w:t>
              <w:br/>
              <w:t>S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4:09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0:4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  <w:br/>
              <w:t>14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KERRY</w:t>
              <w:br/>
              <w:t xml:space="preserve">Peter BARTON 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lmer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5:15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: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  <w:br/>
              <w:t>22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il CHAPMAN</w:t>
              <w:br/>
              <w:t>Harry WOOD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don &amp; District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J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5:21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5: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  <w:br/>
              <w:t>4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ina KAUFMANN</w:t>
              <w:br/>
              <w:t>Simon McCARTNEY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C London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5:23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6:1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  <w:br/>
              <w:t>24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abella TORRIE</w:t>
              <w:br/>
              <w:t>Timothy TORRIE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lmer CC</w:t>
              <w:br/>
              <w:t>HMT Academy with JLT Condor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J</w:t>
              <w:br/>
              <w:t>J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5:56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  <w:br/>
              <w:t>16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MORGAN</w:t>
              <w:br/>
              <w:t>Richard PRATT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knield R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6:02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4:3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  <w:br/>
              <w:t>8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GEALL</w:t>
              <w:br/>
              <w:t>Benjamin GEALL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lmer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S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6:26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5:0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  <w:br/>
              <w:t>26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t PRICE</w:t>
              <w:br/>
              <w:t>Abid HUSSAIN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knield R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6:56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7:3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  <w:br/>
              <w:t>12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 McGEE</w:t>
              <w:br/>
              <w:t>Kelvin FLEUTY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don &amp; District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S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7:09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7:2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  <w:br/>
              <w:t>10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dy REID</w:t>
              <w:br/>
              <w:t>Tracey WILLIAMS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knield R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V</w:t>
              <w:br/>
              <w:t>W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49:00 </w:t>
              <w:br/>
              <w:t>D.N.S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4:2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  <w:br/>
              <w:t>6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er McINTYRE</w:t>
              <w:br/>
              <w:t>Martin WEBB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knield R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53:26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1:2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  <w:br/>
              <w:t>2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-Anne BULLOCK</w:t>
              <w:br/>
              <w:t>Christine TOVEY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cknield R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</w:t>
              <w:br/>
              <w:t>W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58:54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13:1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  <w:br/>
              <w:t>18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vid CAREY</w:t>
              <w:br/>
              <w:t>Brian FARROW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don &amp; District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.N.S.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  <w:br/>
              <w:t>20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rah CROUCHER</w:t>
              <w:br/>
              <w:t>Tim MASON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mentum Cycles RC</w:t>
              <w:br/>
              <w:t>Eagle Road Club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</w:t>
              <w:br/>
              <w:t>S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.N.S.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  <w:br/>
              <w:t>30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ff REYNOLDS</w:t>
              <w:br/>
              <w:t>Helen REYNOLDS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mel Hempstead CC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  <w:br/>
              <w:t>W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.N.S.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  <w:br/>
              <w:t>34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ndy BERRY</w:t>
              <w:br/>
              <w:t>Ben BEYNON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wlPhish Racing</w:t>
              <w:br/>
              <w:t>Team PedalRevolution.co.uk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</w:t>
              <w:br/>
              <w:t>S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.N.S.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4474F"/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  <w:br/>
              <w:t>52</w:t>
            </w:r>
          </w:p>
        </w:tc>
        <w:tc>
          <w:tcPr>
            <w:tcW w:w="2088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nathan WEARS</w:t>
              <w:br/>
              <w:t>Jon SURTEES</w:t>
            </w:r>
          </w:p>
        </w:tc>
        <w:tc>
          <w:tcPr>
            <w:tcW w:w="2489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SLL Racing Team</w:t>
            </w:r>
          </w:p>
        </w:tc>
        <w:tc>
          <w:tcPr>
            <w:tcW w:w="54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</w:t>
              <w:br/>
              <w:t>V</w:t>
            </w:r>
          </w:p>
        </w:tc>
        <w:tc>
          <w:tcPr>
            <w:tcW w:w="81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.N.S. </w:t>
            </w:r>
          </w:p>
        </w:tc>
        <w:tc>
          <w:tcPr>
            <w:tcW w:w="900" w:type="dxa"/>
            <w:tcBorders>
              <w:bottom w:val="single" w:sz="4" w:space="0" w:color="04474F"/>
              <w:right w:val="single" w:sz="4" w:space="0" w:color="04474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Normalc3">
    <w:name w:val="normal-c3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p">
    <w:name w:val="normal-p"/>
    <w:basedOn w:val="Normal"/>
    <w:qFormat/>
    <w:pPr/>
    <w:rPr>
      <w:color w:val="00000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3:00Z</dcterms:created>
  <dc:creator>Michael john Somers</dc:creator>
  <dc:description/>
  <dc:language>en-US</dc:language>
  <cp:lastModifiedBy>Gilbert Duncan</cp:lastModifiedBy>
  <cp:lastPrinted>2014-10-23T08:46:00Z</cp:lastPrinted>
  <dcterms:modified xsi:type="dcterms:W3CDTF">2017-10-23T10:23:00Z</dcterms:modified>
  <cp:revision>2</cp:revision>
  <dc:subject/>
  <dc:title>Local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