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/>
      </w:pPr>
      <w:r>
        <w:rPr/>
        <w:t>BRITISH UNIVERSITIES</w:t>
      </w:r>
    </w:p>
    <w:p>
      <w:pPr>
        <w:pStyle w:val="BodyText2"/>
        <w:rPr/>
      </w:pPr>
      <w:r>
        <w:rPr/>
        <w:t>&amp; COLLEGES SPORT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HILL CLIMB CHAMPIONSHIP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orth &amp; South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017/2018</w:t>
      </w:r>
    </w:p>
    <w:p>
      <w:pPr>
        <w:pStyle w:val="Normal"/>
        <w:jc w:val="center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  <w:drawing>
          <wp:inline distT="0" distB="0" distL="0" distR="0">
            <wp:extent cx="1676400" cy="16764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8"/>
        </w:rPr>
        <w:t>11.00 am Saturday 28</w:t>
      </w:r>
      <w:r>
        <w:rPr>
          <w:sz w:val="28"/>
          <w:vertAlign w:val="superscript"/>
        </w:rPr>
        <w:t>th</w:t>
      </w:r>
      <w:r>
        <w:rPr>
          <w:sz w:val="28"/>
        </w:rPr>
        <w:t xml:space="preserve"> October 2017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COURSE OHC9</w:t>
      </w:r>
    </w:p>
    <w:p>
      <w:pPr>
        <w:pStyle w:val="Heading4"/>
        <w:rPr/>
      </w:pPr>
      <w:r>
        <w:rPr/>
        <w:t>START SHEET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Event Secretary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ddy Hill</w:t>
      </w:r>
    </w:p>
    <w:p>
      <w:pPr>
        <w:pStyle w:val="Normal"/>
        <w:jc w:val="center"/>
        <w:rPr/>
      </w:pPr>
      <w:r>
        <w:rPr/>
        <w:t>103 Grimshaw Lane</w:t>
      </w:r>
    </w:p>
    <w:p>
      <w:pPr>
        <w:pStyle w:val="Normal"/>
        <w:jc w:val="center"/>
        <w:rPr/>
      </w:pPr>
      <w:r>
        <w:rPr/>
        <w:t>Bollington</w:t>
      </w:r>
    </w:p>
    <w:p>
      <w:pPr>
        <w:pStyle w:val="Normal"/>
        <w:jc w:val="center"/>
        <w:rPr/>
      </w:pPr>
      <w:r>
        <w:rPr/>
        <w:t>Cheshire</w:t>
      </w:r>
    </w:p>
    <w:p>
      <w:pPr>
        <w:pStyle w:val="Normal"/>
        <w:jc w:val="center"/>
        <w:rPr/>
      </w:pPr>
      <w:r>
        <w:rPr/>
        <w:t>01625 262402  07506068339</w:t>
      </w:r>
    </w:p>
    <w:p>
      <w:pPr>
        <w:pStyle w:val="Normal"/>
        <w:jc w:val="center"/>
        <w:rPr/>
      </w:pPr>
      <w:r>
        <w:rPr/>
        <w:t>Held under CTT Regul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Race HQ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Full Gas Bikes Post Code S36 2AB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Parking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b/>
          <w:sz w:val="24"/>
        </w:rPr>
        <w:t xml:space="preserve">DO NOT PARK IN THE FOX Valley Shopping Centre but follow the signs as you go down the hill from the A616 roundabout direction Fox Valley – take left turn down Samuel Fox Avenue 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Parking has been allocated at the rear of the retail units – please follow the signs and park in the designated area. 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DO NOT park on Hunshelf Road below the start of the climb – you will be asked to move if you do. 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Please allow sufficient time to reach the start line from the car park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b/>
          <w:sz w:val="24"/>
        </w:rPr>
        <w:t>Numbers/Sign on from 10.00 am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Will be in Full Gas Bikes – please bring your AU card. 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You will need to collect your race number and transponder. Please return your transponder after your ride – failure to do so will result in a £50 charge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Results and Presentation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Will be displayed in Full Gas Bikes and updated live on :-www.actionsportstiming.co.uk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Local Regulations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Please note the road will be closed to all traffic from 10.30am </w:t>
      </w:r>
    </w:p>
    <w:p>
      <w:pPr>
        <w:pStyle w:val="NoSpacing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No warming up on the hill once the event has started. </w:t>
      </w:r>
    </w:p>
    <w:p>
      <w:pPr>
        <w:pStyle w:val="NoSpacing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b/>
          <w:sz w:val="24"/>
        </w:rPr>
        <w:t>Directions: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From the M1 Junction 35a take A616 or Junction 36 take A61 then onto A616. Follow A616 until roundabout leading to Fox Valley Shopping Centre. 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Post Code </w:t>
      </w:r>
      <w:r>
        <w:rPr>
          <w:rStyle w:val="Sectioninfotext1"/>
          <w:rFonts w:cs="Comic Sans MS" w:ascii="Comic Sans MS" w:hAnsi="Comic Sans MS"/>
          <w:sz w:val="24"/>
          <w:szCs w:val="24"/>
        </w:rPr>
        <w:t>S36 2AB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b/>
          <w:sz w:val="24"/>
        </w:rPr>
        <w:t>Prizes – BUCS Championship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Will be awarded in accordance with BUCS regulations 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sz w:val="24"/>
        </w:rPr>
        <w:t>Time Keepers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Finish :</w:t>
        <w:tab/>
        <w:t>Philip Minto (Birdwell Whls)</w:t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</w:rPr>
        <w:tab/>
        <w:tab/>
        <w:t>Christine Minto (Birdwell Whls)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Start: </w:t>
        <w:tab/>
        <w:t>John Clarke (VTTA N Mids)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Chris Roberts – Action Sports Timing </w:t>
        <w:tab/>
      </w:r>
    </w:p>
    <w:p>
      <w:pPr>
        <w:pStyle w:val="Normal"/>
        <w:rPr>
          <w:rFonts w:ascii="Comic Sans MS" w:hAnsi="Comic Sans MS" w:cs="Arial"/>
          <w:b/>
          <w:b/>
          <w:sz w:val="24"/>
          <w:szCs w:val="24"/>
        </w:rPr>
      </w:pPr>
      <w:r>
        <w:rPr>
          <w:rFonts w:cs="Arial" w:ascii="Comic Sans MS" w:hAnsi="Comic Sans MS"/>
          <w:b/>
          <w:sz w:val="24"/>
          <w:szCs w:val="24"/>
        </w:rPr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 xml:space="preserve">DO NOT DISTURB THE TIMEKEEPER’s AT THE FINISH THEY WILL NOT GIVE YOU A TIME 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75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660"/>
        <w:gridCol w:w="2440"/>
        <w:gridCol w:w="2440"/>
      </w:tblGrid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No.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Start Time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Rider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University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1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11:00:30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Suleika Horrocks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Sheffield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11:01:00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Alexandra Kendall-Smith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Manchester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3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11:01:30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Grace Bamford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Liverpool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4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11:02:00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Jenny Woods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Cambridge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5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11:02:30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Harriet Dodd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Brighton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6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11:03:00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Emily Slavin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Bath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7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11:03:30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Izzy Whiteley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Swanse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8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11:04:00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Katherine Wilkins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Newcastle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9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11:04:30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Caroline Lakeman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Loughborough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1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11:05:00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Sophie Lankford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Coventry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11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11:05:30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Caitlin Bower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Swanse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12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11:06:00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Emma Clarke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Sheffield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13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11:06:30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Nancy Walker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Warwick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14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11:07:00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Florence Shekelton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Newcastle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15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11:07:30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Abigail Carter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Loughborough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16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11:08:00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Annie Frederick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Leeds Beckett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17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11:08:30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Hazel May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Imperial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18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11:09:00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Rosie Cox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Durha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19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11:09:30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Anastasia Bowler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Coventry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2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11:10:00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Georgie Covell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Cardiff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21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11:10:30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Gabriella Butler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Loughborough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22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11:11:00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Hester Stembridge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Bristol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23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11:11:30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Jess Atkinson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Cambridge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24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11:12:00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Emma Wood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Edinburgh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25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11:12:30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Grace Inglis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Glasgow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26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11:13:00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Leah Pheasey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Huddersfield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27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11:13:30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Zoe Wible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Kent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28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11:14:00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Jenny Johnson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Leeds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29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11:14:30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Fiona Winder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Manchester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3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11:15:00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Laura Owler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Nottingha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31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11:15:30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Jihanna Allard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Sheffield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32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11:16:00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Eleanor Strathdee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York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33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11:16:30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Ria Mobbs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Bangor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34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11:17:00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Laura Pittard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Cardiff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35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11:17:30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Lauren Brook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Leeds Beckett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36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11:18:00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Heather Douglas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Loughborough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37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11:18:30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Fiona-May Aylward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Nottingham Trent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38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11:19:00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Fran Bromley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Bath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39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11:19:30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Louise Borthwick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Edinburgh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4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11:20:00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Sophie Hewitson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Leeds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41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11:20:30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Alicia Love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Liverpool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42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11:21:00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Emily Thoday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Sheffield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43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11:21:30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Rosie Lindsay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Loughborough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44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11:22:00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Isabella Ash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Newcastle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45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11:22:30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Lucy Tothill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Swanse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46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11:23:00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Jennifer Holden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Cardiff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47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11:23:30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Lara Spearman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Durha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48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11:24:00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Kate Mactear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Bristol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49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11:24:30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Carrie Bedingfield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Cambridge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5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11:25:00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Freya Rawlins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Kent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51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11:25:30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Laura Smith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Manchester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52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11:26:00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Emily Walton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Nottingha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53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11:26:30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Holly MacMahon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Sheffield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54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11:27:00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William Powell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Sheffield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55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11:27:30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Harry Brown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Warwick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56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11:28:00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Gareth Lee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Nottingha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57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11:28:30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Josh Housley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Loughborough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58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11:29:00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John Foden Shroff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Imperial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59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11:29:30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Ellis Pullinger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Southampton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6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11:30:00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Susil Pallikadavath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Leicester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61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11:30:30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Aman Surana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Warwick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62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11:31:00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Joe Woodman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Leeds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63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11:31:30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Benny Pygott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Manchester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64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11:32:00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Thomas Lee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De Montfort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65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11:32:30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Laurence Nuttall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Hull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66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11:33:00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Ceri Middleton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UWE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67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11:33:30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Alex Watt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Glasgow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68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11:34:00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Mike Lear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Edinburgh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69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11:34:30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Richard Allen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Newcastle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7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11:35:00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Hasnain Iqbal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Brunel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71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11:35:30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Luke Fisher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Cambridge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72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11:36:00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James Molony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Durha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73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11:36:30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Michael Gill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Nottingha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74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11:37:00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Oliver Walker-Hayes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Bristol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75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11:37:30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Josh Curtis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Sheffield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76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11:38:00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Oliver Smee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 xml:space="preserve">Writtle 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77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11:38:30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Vincent Renders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Loughborough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78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11:39:00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Joe Gilbody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Liverpool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79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11:39:30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Sioni Summers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Imperial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8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11:40:00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Sean O'Brien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Warwick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81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11:40:30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Qing Sun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Bradford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82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11:41:00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Kian Wagg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Swanse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83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11:41:30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Henry Salmon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Southampton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84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11:42:00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George Mitchell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St Georges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85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11:42:30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Chris Payne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UCL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86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11:43:00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James Holt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Nottingha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87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11:43:30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Joe Pollard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Glasgow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88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11:44:00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Tom Simpson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Cambridge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89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11:44:30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Louis Salisbury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Warwick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9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11:45:00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Cyrus Goodger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Oxford Brookes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91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11:45:30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Jonathan Williams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Keele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92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11:46:00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Gareth Jooste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Leeds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93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11:46:30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Sam Marriott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Nottingham Trent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94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11:47:00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Mark Ellwoood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York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95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11:47:30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Greg Booker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Loughborough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96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11:48:00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Adam Colbert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Hull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97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11:48:30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Adam Kennerley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Sheffield Halla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98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11:49:00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Tobias Dahlhaus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Lancaster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99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11:49:30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Ted Cross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Bristol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1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11:50:00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Chew Yi Heng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Imperial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101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11:50:30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Callum Robinson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Manchester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102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11:51:00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Adam Wood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Huddersfield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103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11:51:30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Matthew Brown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Sheffield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104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11:52:00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Tianyou Xu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Oxford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105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11:52:30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Thomas Cracknell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Coventry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106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11:53:00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Josh Dray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Swanse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107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11:53:30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Dom Thompson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Warwick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108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11:54:00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Edd Phillips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Leicester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109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11:54:30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Stuart Mcgibbon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Glasgow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11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11:55:00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Lukasz Parasiak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De Montfort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111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11:55:30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Mark Allen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Chester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112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11:56:00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Norbert Acatrinel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Southampton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113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11:56:30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Sandy Waller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Edinburgh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114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11:57:00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Alex Platt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Newcastle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115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11:57:30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Martin Phillips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Loughborough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116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11:58:00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Monty Knight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Kent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117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11:58:30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Chris Jagau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Warwick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118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11:59:00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Hayden Allen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Leeds Beckett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119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11:59:30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Toby Cowell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Cambridge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12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12:00:00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Ian Wallis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Cardiff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121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12:00:30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Leo Karlsson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UCL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122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12:01:00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Paddy Atkinson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Surrey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123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12:01:30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Greg Chambers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Leeds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124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12:02:00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Matt Thoumine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Nottingha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125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12:02:30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Dominic Butcher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Imperial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126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12:03:00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Louis Carter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Swanse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127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12:03:30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George Baker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Sheffield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128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12:04:00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Jac Gruffydd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Liverpool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129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12:04:30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Mo Osman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St Georges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13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12:05:00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Dominic Smyth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Warwick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131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12:05:30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Tristan Robbins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Loughborough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132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12:06:00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Zac Herrod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 xml:space="preserve">Derby 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133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12:06:30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Graham McDougall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 xml:space="preserve">Writtle 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134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12:07:00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Jan Laming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De Montfort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135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12:07:30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Benjamin Haung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Sheffield Halla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136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12:08:00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Ayoob Ghani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Imperial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137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12:08:30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Sean Irving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Cambridge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138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12:09:00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Henri Lam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Southampton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139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12:09:30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Wilf Sargeant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Lancaster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14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12:10:00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Joel Ormerod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Swanse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141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12:10:30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Connor Launder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Stirling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142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12:11:00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Daniel Nieto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Loughborough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143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12:11:30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Danny Olesker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Glasgow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144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12:12:00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Robert Hampton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Swanse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145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12:12:30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Lewis Martin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UWE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146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12:13:00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Stanley Nutter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Sheffield Halla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147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12:13:30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Jamie Francis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Durha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148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12:14:00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Giles Broughton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Edinburgh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149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12:14:30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Luke Farrell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Nottingham Trent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15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12:15:00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Fabian Horrocks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Sheffield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151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12:15:30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Thomas Prestidge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Coventry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152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12:16:00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Alex Coop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Huddersfield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153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12:16:30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Jack Brown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Cambridge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154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12:17:00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Timothy Bagguley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York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155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12:17:30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Kieran Wynne-Cattanach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Chester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156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12:18:00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Harry Yates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Nottingham Trent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157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12:18:30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James Regan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Swanse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158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12:19:00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Callum Lamont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Keele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159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12:19:30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Matthew Skeats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Bristol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16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12:20:00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Oscar Festa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Warwick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161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12:20:30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George Batchelor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Swanse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162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12:21:00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Callum Young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Nottingha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163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12:21:30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Andrew Holland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Leicester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164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12:22:00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Khem Sattaur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Bath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165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12:22:30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Andrew Berry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Newcastle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166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12:23:00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Chris Pickles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Leeds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167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12:23:30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David Pearson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Oxford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168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12:24:00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James Hywel-Davies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Plymouth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169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12:24:30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Abdulhamid Al Ajami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Bradford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17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12:25:00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Sam Roper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Loughborough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171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12:25:30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Oliver Hayward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 xml:space="preserve">Birmingham 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172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12:26:00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Luke Tobin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Cardiff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173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12:26:30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Charlie Cole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Hull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174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12:27:00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Luke Williams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Swanse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175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12:27:30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Will Collie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Warwick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176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12:28:00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George Light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Sheffield Halla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177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12:28:30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Matthe Steddy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Lancaster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178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12:29:00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Felix Curbbun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De Montfort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179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12:29:30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Sebastian Dickson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Cambridge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18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12:30:00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Torin Storton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Portsmouth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181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12:30:30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Jake Dennis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Nottingha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182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12:31:00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Alan Slatter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Imperial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183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12:31:30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Dan Collier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Sheffield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184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12:32:00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Andrew Merry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Glasgow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185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12:32:30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Joe Morrow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Oxford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186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12:33:00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Simon Carr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 xml:space="preserve">Writtle 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187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12:33:30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Sam Allen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Oxford Brookes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188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12:34:00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Kacper Gorski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Swanse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189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12:34:30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Declan Bowler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Sunderland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19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12:35:00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Hugh Brashaw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Bristol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191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12:35:30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Radin Farizuan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Liverpool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192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12:36:00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Tom Shaw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St Georges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193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12:36:30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Jeremy Foster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Southampton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194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12:37:00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Callum Hunter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Bristol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195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12:37:30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Adam Krynicki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UCL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196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12:38:00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Joe Stevenson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Nottingha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197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12:38:30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David Shillabeer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Swanse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198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12:39:00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Oscar Sinfield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Liverpool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199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12:39:30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Luke Alexandre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UWE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20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12:40:00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Ed Calow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Loughborough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201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12:40:30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Ali Cigari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Oxford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202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12:41:00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Michael Sleeman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Durha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203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12:41:30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 xml:space="preserve">Josh Ellis 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Sheffield Halla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204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12:42:00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Alex Gould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Portsmouth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205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12:42:30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Jeane-Pierre Laake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Warwick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206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12:43:00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Jack Wetherbee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St Georges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207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12:43:30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Robin Downie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Stirling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208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12:44:00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Ollie Blagdon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Cardiff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209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12:44:30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Ed Beecher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Leeds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21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12:45:00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Eugene Cross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Sheffield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211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12:45:30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Rob Walker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Cambridge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212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12:46:00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Jake Dooley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Coventry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213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12:46:30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Ed Cooney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Leicester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214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12:47:00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James Fosbery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UCL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215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12:47:30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James Marsden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York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216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12:48:00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Fred Cook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Bristol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217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12:48:30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Oliver Wade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Manchester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218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12:49:00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Michael Bray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Huddersfield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219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12:49:30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David Barnes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Portsmouth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22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12:50:00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James Williams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Swanse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221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12:50:30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Henry Marles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St Andrews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222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12:51:00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Isaac Anstee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De Montfort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223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12:51:30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Thomas McCann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Lancaster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224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12:52:00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James Hill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Nottingham Trent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225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12:52:30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Rob Telford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Sheffield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226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12:53:00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Calum Spence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Newcastle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227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12:53:30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Tom Eckford-Sealy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Hull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228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12:54:00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Cai Davies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Keele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229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12:54:30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Ciaran O'Grady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Kent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23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12:55:00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Archie Cross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Sheffield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231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12:55:30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Marcus Halson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Imperial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232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12:56:00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Chris Brown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Glasgow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233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12:56:30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James O'Connell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Nottingha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234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12:57:00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Harry Thompson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Writtle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235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12:57:30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Ben Coward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Southampton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236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12:58:00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Douglas Heyndericks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Warwick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237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12:58:30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James Scott-Farrington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Leeds Beckett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238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12:59:00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Chris Statham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Derby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239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12:59:30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Adam Whittaker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UWE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24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13:00:00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Ben Dobson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Edge Hill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241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13:00:30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Jake Dobson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Leicester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242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13:01:00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Max Nelson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Portsmouth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243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13:01:30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Patrick Jones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Sheffield Halla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244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13:02:00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Tim Jones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Nottingha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245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13:02:30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Rob Rogers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Loughborough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246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13:03:00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Thomas Weir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Swanse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247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13:03:30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Joshua Haasz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Durha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248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13:04:00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Tom Roper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Liverpool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249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13:04:30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Joe Hawsworth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Bristol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25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13:05:00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Andy Nichols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Sheffield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251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13:05:30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Jonathan Melville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South Wales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252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13:06:00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John Bland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Leeds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253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13:06:30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Ryan Kenworthy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Coventry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254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13:07:00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William Adams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Manchester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255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13:07:30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Sion Harlow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Cardiff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256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13:08:00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Thomas Wocial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Nottingha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257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13:08:30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Angus Fisk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Oxford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258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13:09:00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Jamie Haworth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Warwick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259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13:09:30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Tom Ellis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Southampton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26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13:10:00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Kieran Savage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Sheffield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261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13:10:30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Felix Barker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Cambridge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32"/>
      <w:szCs w:val="20"/>
    </w:rPr>
  </w:style>
  <w:style w:type="character" w:styleId="BodyText2Char">
    <w:name w:val="Body Text 2 Char"/>
    <w:qFormat/>
    <w:rPr>
      <w:rFonts w:ascii="Arial" w:hAnsi="Arial" w:eastAsia="Times New Roman" w:cs="Times New Roman"/>
      <w:b/>
      <w:sz w:val="24"/>
      <w:szCs w:val="20"/>
    </w:rPr>
  </w:style>
  <w:style w:type="character" w:styleId="Sectioninfotext1">
    <w:name w:val="section-info-text1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b/>
      <w:sz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4:41:00Z</dcterms:created>
  <dc:creator>Patrick Hill</dc:creator>
  <dc:description/>
  <cp:keywords/>
  <dc:language>en-US</dc:language>
  <cp:lastModifiedBy>Paul Heggie</cp:lastModifiedBy>
  <dcterms:modified xsi:type="dcterms:W3CDTF">2017-10-23T14:41:00Z</dcterms:modified>
  <cp:revision>2</cp:revision>
  <dc:subject/>
  <dc:title/>
</cp:coreProperties>
</file>