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BANBURY STAR CYCLISTS’ CLUB</w:t>
      </w:r>
    </w:p>
    <w:p>
      <w:pPr>
        <w:pStyle w:val="Subtitle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HARDRIDERS TIMETRIAL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ww.banburystar.co.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moted for and on behalf of Cycling Time Trials under their Rules and Regulation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icial route and start sheet for the SPOCO listed Banbury Star Cyclists’ Club Open 10 mile time trial. </w:t>
      </w:r>
      <w:r>
        <w:rPr>
          <w:b/>
          <w:sz w:val="24"/>
          <w:szCs w:val="24"/>
        </w:rPr>
        <w:t>To be held on the K4/10W course on Sunday 4th March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secreta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ike Hicks</w:t>
      </w:r>
    </w:p>
    <w:p>
      <w:pPr>
        <w:pStyle w:val="Normal"/>
        <w:rPr>
          <w:sz w:val="22"/>
        </w:rPr>
      </w:pPr>
      <w:r>
        <w:rPr>
          <w:sz w:val="22"/>
        </w:rPr>
        <w:t>8 Butlers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Comp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wicksh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V36 5J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hicks317@btinternet.com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hone: 01608 684264 / 07792 703527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mekeepers: </w:t>
      </w:r>
      <w:r>
        <w:rPr>
          <w:sz w:val="24"/>
          <w:szCs w:val="24"/>
        </w:rPr>
        <w:t>Mick Fountain / Peter Chronic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record:</w:t>
      </w:r>
      <w:r>
        <w:rPr>
          <w:b/>
          <w:sz w:val="24"/>
          <w:szCs w:val="24"/>
        </w:rPr>
        <w:t xml:space="preserve"> To be set on th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rds: All prizes will be awarded directly after the event. One rider, one pr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  place     £30 Plus The “Broughton Cup”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place</w:t>
        <w:tab/>
        <w:t>£2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  place</w:t>
        <w:tab/>
        <w:t>£2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1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10</w:t>
      </w:r>
    </w:p>
    <w:p>
      <w:pPr>
        <w:pStyle w:val="Normal"/>
        <w:ind w:left="1350" w:hanging="135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ady     £2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Lady    £1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 xml:space="preserve"> Vet on standard        £30</w:t>
      </w:r>
    </w:p>
    <w:p>
      <w:pPr>
        <w:pStyle w:val="Normal"/>
        <w:ind w:left="1350" w:hanging="135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et on standard        £2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Vet on standard        £1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Fastest Men’s team</w:t>
        <w:tab/>
        <w:t xml:space="preserve"> £30 per team (best 3 times to count)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Fastest Women’s team £30 per team (best 3 times to cou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50" w:hanging="1350"/>
        <w:rPr>
          <w:b/>
          <w:b/>
          <w:sz w:val="24"/>
          <w:szCs w:val="24"/>
        </w:rPr>
      </w:pPr>
      <w:r>
        <w:rPr>
          <w:sz w:val="24"/>
          <w:szCs w:val="24"/>
        </w:rPr>
        <w:t>Event Headquarter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350" w:hanging="1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oxton Sports Club, Wroxton; on A422 approximately 3 miles west of Banbury. HQ will be open with refreshments available from 0900 onwards, closing shortly after the prize 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nsure that you return your number after your 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PARKING IN PUB CAR PA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K4/10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 on B4100 at gully immediately North of entrance to Carpenters Farm Shop, South of Warmington Hill. Proceed Nort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n at Gaydon roundabout, junction B4100/B4451 third exit, retrace route on B410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ish on B4100 at gully approx. 50 yards North of entrance to Warmington Hill Garage, in line with South end of equestrian practice area.  </w:t>
      </w:r>
    </w:p>
    <w:p>
      <w:pPr>
        <w:pStyle w:val="Normal"/>
        <w:ind w:left="1530" w:hanging="15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UTION:</w:t>
      </w:r>
    </w:p>
    <w:p>
      <w:pPr>
        <w:pStyle w:val="Normal"/>
        <w:ind w:left="1530" w:hanging="15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to the late course change please note HQ is 4 to 5 miles from event start (route depending) please allow enough time to get to start l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penters Farm Shop is open during the event please do not obstruct or block entrance when waiting to st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finish please continue on B4100 to turn left into Warmington village, turn right in village to climb hill and re-join B4100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interests of your own safety, Cycling Time Trials and the event promoters strongly advise you to wear a HARD SHELL HELMET that meets an internationally accepted stand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ccordance with Regulation 15 ALL JUNIOR competitors MUST wear protective HARD SHELL HELMETS. It is recommended that a working rear light, either flashing or constant, is fitted to your mach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 this event to qualify for the SPOCO award you will need to be registered before the event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u w:val="single"/>
    </w:rPr>
  </w:style>
  <w:style w:type="paragraph" w:styleId="BodyText2">
    <w:name w:val="Body Text 2"/>
    <w:basedOn w:val="Normal"/>
    <w:qFormat/>
    <w:pPr>
      <w:ind w:left="1530" w:hanging="153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1:00Z</dcterms:created>
  <dc:creator>NFC UK LTD</dc:creator>
  <dc:description/>
  <cp:keywords/>
  <dc:language>en-US</dc:language>
  <cp:lastModifiedBy>hicks317@btinternet.com</cp:lastModifiedBy>
  <cp:lastPrinted>2013-02-21T21:45:00Z</cp:lastPrinted>
  <dcterms:modified xsi:type="dcterms:W3CDTF">2018-02-21T20:17:00Z</dcterms:modified>
  <cp:revision>5</cp:revision>
  <dc:subject/>
  <dc:title>Banbury Star Hardriders Time Trial</dc:title>
</cp:coreProperties>
</file>