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35"/>
        <w:gridCol w:w="1419"/>
        <w:gridCol w:w="1213"/>
        <w:gridCol w:w="1148"/>
        <w:gridCol w:w="1966"/>
      </w:tblGrid>
      <w:tr>
        <w:trPr>
          <w:trHeight w:val="51" w:hRule="atLeast"/>
        </w:trPr>
        <w:tc>
          <w:tcPr>
            <w:tcW w:w="5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NGERS CC HIL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ke Clar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er Oliv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e Trotm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thony New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vor Wat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ny Axf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ott Wal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ard Jenning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mon Smi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ncenzo Pratle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t Bottr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NGERS C.C.HIL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erre Scra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ura Wal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ncan Whi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art Wrigh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Mart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l Whi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rray Kirt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ck Pich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ayley Simmon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    Sat 17 Mar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MG Horizon C. 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irly United Cycle Te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eel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ctic Tacx R. 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my Cycling Un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utt Ridley R. 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 Vangua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7   Sat  17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ines Rac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nac Planet 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mbion Racing Te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 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.N.Coach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WNT Pro Cycl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rt 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rt 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2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65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3:00Z</dcterms:created>
  <dc:creator>Steve</dc:creator>
  <dc:description/>
  <dc:language>en-US</dc:language>
  <cp:lastModifiedBy>Windows User</cp:lastModifiedBy>
  <cp:lastPrinted>2018-03-12T18:44:00Z</cp:lastPrinted>
  <dcterms:modified xsi:type="dcterms:W3CDTF">2018-03-12T18:46:00Z</dcterms:modified>
  <cp:revision>3</cp:revision>
  <dc:subject/>
  <dc:title>A5</dc:title>
</cp:coreProperties>
</file>