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Style w:val="DefaultParagraphFont"/>
          <w:rFonts w:ascii="Arial-BoldMT" w:hAnsi="Arial-BoldMT" w:eastAsia="Arial-BoldMT" w:cs="Arial-BoldMT"/>
          <w:b/>
          <w:b/>
          <w:bCs/>
          <w:color w:val="000000"/>
          <w:sz w:val="32"/>
          <w:szCs w:val="32"/>
        </w:rPr>
      </w:pPr>
      <w:r>
        <w:object w:dxaOrig="292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05pt;margin-top:0.75pt;width:73.3pt;height:77.8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21426268" r:id="rId2"/>
        </w:objec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32"/>
          <w:szCs w:val="32"/>
        </w:rPr>
        <w:t>BORDER CITY WHEELERS CYCLING CLUB</w:t>
      </w:r>
    </w:p>
    <w:p>
      <w:pPr>
        <w:pStyle w:val="Normal"/>
        <w:autoSpaceDE w:val="false"/>
        <w:rPr/>
      </w:pP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32"/>
          <w:szCs w:val="32"/>
        </w:rPr>
        <w:t>Open 20 Mile Hilly Time Trial – Sunday 25th March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>This is a Lakes &amp; Lancs SpoCo Counting Event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>Promoted for &amp; on behalf of Cycling Time Trials under their rules &amp; regulations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Organiser: Andy Shaddock, 17 Moorville Drive, Carlisle, Cumbria CA30AN</w:t>
      </w:r>
    </w:p>
    <w:p>
      <w:pPr>
        <w:pStyle w:val="Normal"/>
        <w:autoSpaceDE w:val="false"/>
        <w:rPr/>
      </w:pPr>
      <w:hyperlink r:id="rId4" w:tgtFrame="_blank">
        <w:r>
          <w:rPr>
            <w:rStyle w:val="InternetLink"/>
            <w:rFonts w:eastAsia="ArialMT" w:cs="ArialMT" w:ascii="ArialMT" w:hAnsi="ArialMT"/>
            <w:color w:val="000000"/>
            <w:sz w:val="22"/>
            <w:szCs w:val="22"/>
          </w:rPr>
          <w:t>shaddocks@sky.com</w:t>
        </w:r>
      </w:hyperlink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, 01228 548037, 07896 8394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Timekeeper: Mr Richard Abram, Mr John Holliday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DefaultParagraphFont"/>
          <w:rFonts w:eastAsia="ArialMT" w:cs="ArialMT" w:ascii="ArialMT" w:hAnsi="ArialMT"/>
          <w:color w:val="000000"/>
        </w:rPr>
        <w:t>FIRST RIDER OFF AT 10.07 (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List of competitors is on the next pag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color w:val="F89746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F89746"/>
          <w:sz w:val="22"/>
          <w:szCs w:val="22"/>
        </w:rPr>
        <w:t>Please remember that clocks go forward 1 hour at 0200 on 25th March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color w:val="F89746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F89746"/>
          <w:sz w:val="22"/>
          <w:szCs w:val="22"/>
        </w:rPr>
      </w:r>
    </w:p>
    <w:p>
      <w:pPr>
        <w:pStyle w:val="Normal"/>
        <w:autoSpaceDE w:val="false"/>
        <w:rPr>
          <w:rStyle w:val="DefaultParagraphFont"/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</w:rPr>
        <w:t>(Course L202)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START: 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 xml:space="preserve">West of entrance to highways depot on unclassified road (Lazonby – Calthwaite) one mile from centre of Lazonby. Follow this road for 3.4 miles west </w:t>
      </w:r>
      <w:r>
        <w:rPr>
          <w:rStyle w:val="DefaultParagraphFont"/>
          <w:rFonts w:eastAsia="Arial-BoldItalicMT" w:cs="Arial-BoldItalicMT" w:ascii="Arial-BoldItalicMT" w:hAnsi="Arial-BoldItalicMT"/>
          <w:b/>
          <w:bCs/>
          <w:i/>
          <w:iCs/>
          <w:color w:val="000000"/>
          <w:sz w:val="22"/>
          <w:szCs w:val="22"/>
        </w:rPr>
        <w:t xml:space="preserve">(care required on descent to Low Plains 0.5 miles before A6) 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to junction with A6. Left (give way) on to A6 and continue south for 2.5 miles to</w:t>
      </w:r>
    </w:p>
    <w:p>
      <w:pPr>
        <w:pStyle w:val="Normal"/>
        <w:autoSpaceDE w:val="false"/>
        <w:rPr>
          <w:rStyle w:val="DefaultParagraphFont"/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Plumpton, where left at junction with B6413. Follow B6413 east for 3.5 miles to junction with unclassified road (Lazonby – Calthwaite) where left (care – sharp corner, possible parked cars) and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 xml:space="preserve">follow north then west for 0.6 miles to commence second lap – details as foregoing. </w: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FINISH: 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at high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point on the road, 200 yds short of highways depot on left after completing two laps. Approximately 20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miles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A copy of the CTT Risk Assessment will be displayed at the event HQ. </w:t>
      </w:r>
      <w:r>
        <w:rPr>
          <w:rFonts w:eastAsia="Arial-BoldMT" w:cs="Arial-BoldMT" w:ascii="Arial-BoldMT" w:hAnsi="Arial-BoldMT"/>
          <w:b w:val="false"/>
          <w:bCs w:val="false"/>
          <w:color w:val="000000"/>
          <w:sz w:val="22"/>
          <w:szCs w:val="22"/>
        </w:rPr>
        <w:t>The circuit has weathered the winter surprising well. There are some shallow pot holes, especially between the start and the A6 junction. These are an inconvenience rather than a danger but please ride carefully.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Please check for late </w: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22"/>
          <w:szCs w:val="22"/>
        </w:rPr>
        <w:t>information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Event Headquarters: 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Lazonby Village Hall, Lazonby, Penrith, Cumbria CA10 1A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Car Parking: 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Bells of Lazonby have kindly allowed riders to use their car park situated approximately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200m downhill from the event HQ. (Edenholme Bakery, Penrith CA10 1BG) Cars are parked at owners’ risk and please remember this is a residential area and keep noise to a minimum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Style w:val="DefaultParagraphFont"/>
          <w:rFonts w:ascii="ArialMT" w:hAnsi="ArialMT" w:eastAsia="ArialMT" w:cs="ArialMT"/>
          <w:color w:val="000000"/>
          <w:sz w:val="22"/>
          <w:szCs w:val="22"/>
        </w:rPr>
      </w:pP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Numbers &amp; signing on 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will be at the HQ, as will the result board</w: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. 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The HQ will be open from 09.00 hrs</w:t>
      </w:r>
    </w:p>
    <w:p>
      <w:pPr>
        <w:pStyle w:val="Normal"/>
        <w:autoSpaceDE w:val="false"/>
        <w:rPr>
          <w:rStyle w:val="DefaultParagraphFont"/>
          <w:b/>
          <w:b/>
          <w:bCs/>
        </w:rPr>
      </w:pP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 xml:space="preserve">(refreshments will be available after the event). 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bookmarkStart w:id="0" w:name="yui_3_16_0_ym19_1_1489474966508_3775"/>
      <w:bookmarkEnd w:id="0"/>
      <w:r>
        <w:rPr>
          <w:rStyle w:val="DefaultParagraphFont"/>
          <w:b/>
          <w:bCs/>
        </w:rPr>
        <w:t>Please note that all competitors are required personally to sign the signing out sheet when returning their number.  </w:t>
      </w:r>
      <w:bookmarkStart w:id="1" w:name="yui_3_16_0_ym19_1_1489474966508_3774"/>
      <w:bookmarkEnd w:id="1"/>
      <w:r>
        <w:rPr>
          <w:rStyle w:val="DefaultParagraphFont"/>
          <w:b/>
          <w:bCs/>
        </w:rPr>
        <w:t>Failure to do will result in the competitor being recorded as DNF.</w:t>
      </w:r>
      <w:r>
        <w:rPr>
          <w:rStyle w:val="DefaultParagraphFont"/>
          <w:b/>
          <w:b/>
          <w:bCs/>
        </w:rPr>
        <w:t>﻿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Local regulations: 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The following local regulations have been approved by the CTT National Committee in accordance with Regulation 38. Any breaches may lead to disciplinary action being taken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Local regulation No. 5 In all events, competitors prior to starting are not permitted to ride past the finish timekeeper during the duration of the event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Local regulation No. 6 Any competitor making a ‘U’ turn in the vicinity of the start or finish will be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disqualified from the event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Local regulation No. 15 Riders must keep to the left hand side of the road except when overtaking. Failure to comply with the above may lead to disqualification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In addition to the above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Riders must give their number at the finish and elsewhere on the course if requested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Riders must NOT stand in the road at the start or finish. (This constitutes obstruction, and is a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breach of regulations)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Riders must NOT ride with their heads down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HELMETS: </w:t>
      </w: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All competitors under the age of 18 and/or Juniors must wear a HELMET of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HARD/SOFT SHELL construction that conforms to a recognised Standard (See regulation 15).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Cycling Time Trials strongly recommends ALL competitors to wear such a helmet.</w:t>
      </w:r>
    </w:p>
    <w:p>
      <w:pPr>
        <w:pStyle w:val="Normal"/>
        <w:autoSpaceDE w:val="false"/>
        <w:rPr>
          <w:rStyle w:val="DefaultParagraphFont"/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Cycling Time Trials recommends that a working rear light, either constant or flashing, is fitted to the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machine in a position clearly visible to following road users and is active while the machine is in use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b/>
          <w:bCs/>
          <w:color w:val="000000"/>
        </w:rPr>
        <w:t>AWARDS  (One rider, one prize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Style w:val="DefaultParagraphFont"/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>Overall:</w:t>
        <w:tab/>
        <w:tab/>
        <w:t>1st</w:t>
        <w:tab/>
        <w:t>£30</w:t>
        <w:tab/>
        <w:tab/>
        <w:tab/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>Vets 60+</w:t>
        <w:tab/>
        <w:tab/>
        <w:t>1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st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15</w:t>
      </w:r>
    </w:p>
    <w:p>
      <w:pPr>
        <w:pStyle w:val="Normal"/>
        <w:autoSpaceDE w:val="false"/>
        <w:rPr>
          <w:rStyle w:val="DefaultParagraphFont"/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ab/>
        <w:tab/>
        <w:t>2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nd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20</w:t>
        <w:tab/>
        <w:tab/>
        <w:tab/>
        <w:tab/>
        <w:tab/>
        <w:tab/>
        <w:t>2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nd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1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ab/>
        <w:tab/>
        <w:t>3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rd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15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Style w:val="DefaultParagraphFont"/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>Vets 40 – 49</w:t>
        <w:tab/>
        <w:tab/>
        <w:t>1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st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20</w:t>
        <w:tab/>
        <w:tab/>
        <w:tab/>
        <w:t>Women</w:t>
        <w:tab/>
        <w:tab/>
        <w:t>1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st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20</w:t>
      </w:r>
    </w:p>
    <w:p>
      <w:pPr>
        <w:pStyle w:val="Normal"/>
        <w:autoSpaceDE w:val="false"/>
        <w:rPr>
          <w:rStyle w:val="DefaultParagraphFont"/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ab/>
        <w:tab/>
        <w:t>2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nd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15</w:t>
        <w:tab/>
        <w:tab/>
        <w:tab/>
        <w:tab/>
        <w:tab/>
        <w:tab/>
        <w:t>2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nd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15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ab/>
        <w:tab/>
        <w:t>3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rd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10</w:t>
        <w:tab/>
        <w:tab/>
        <w:tab/>
        <w:tab/>
        <w:tab/>
        <w:tab/>
        <w:t>3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vertAlign w:val="superscript"/>
        </w:rPr>
        <w:t>rd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 xml:space="preserve"> </w:t>
        <w:tab/>
        <w:t>£1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Style w:val="DefaultParagraphFont"/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>Vets 50 – 59</w:t>
        <w:tab/>
        <w:tab/>
        <w:t>1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st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20</w:t>
        <w:tab/>
        <w:tab/>
        <w:tab/>
        <w:t>Youth/Junior</w:t>
        <w:tab/>
        <w:tab/>
        <w:t>1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st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15</w:t>
      </w:r>
    </w:p>
    <w:p>
      <w:pPr>
        <w:pStyle w:val="Normal"/>
        <w:autoSpaceDE w:val="false"/>
        <w:rPr>
          <w:rStyle w:val="DefaultParagraphFont"/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ab/>
        <w:tab/>
        <w:t>2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nd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15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ab/>
        <w:tab/>
        <w:t>3</w:t>
      </w:r>
      <w:r>
        <w:rPr>
          <w:rStyle w:val="DefaultParagraphFont"/>
          <w:rFonts w:eastAsia="TimesNewRomanPSMT" w:cs="TimesNewRomanPSMT" w:ascii="TimesNewRomanPSMT" w:hAnsi="TimesNewRomanPSMT"/>
          <w:color w:val="000000"/>
          <w:position w:val="24"/>
          <w:sz w:val="16"/>
        </w:rPr>
        <w:t>rd</w:t>
      </w: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ab/>
        <w:t>£1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color w:val="000000"/>
          <w:u w:val="single"/>
        </w:rPr>
      </w:pPr>
      <w:r>
        <w:rPr>
          <w:rFonts w:eastAsia="TimesNewRomanPSMT" w:cs="TimesNewRomanPSMT" w:ascii="TimesNewRomanPSMT" w:hAnsi="TimesNewRomanPSMT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color w:val="000000"/>
          <w:u w:val="single"/>
        </w:rPr>
      </w:pPr>
      <w:r>
        <w:rPr>
          <w:rFonts w:eastAsia="TimesNewRomanPSMT" w:cs="TimesNewRomanPSMT" w:ascii="TimesNewRomanPSMT" w:hAnsi="TimesNewRomanPSMT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color w:val="000000"/>
          <w:u w:val="single"/>
        </w:rPr>
      </w:pPr>
      <w:r>
        <w:rPr>
          <w:rFonts w:eastAsia="TimesNewRomanPSMT" w:cs="TimesNewRomanPSMT" w:ascii="TimesNewRomanPSMT" w:hAnsi="TimesNewRomanPSMT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color w:val="000000"/>
          <w:u w:val="single"/>
        </w:rPr>
      </w:pPr>
      <w:r>
        <w:rPr>
          <w:rFonts w:eastAsia="TimesNewRomanPSMT" w:cs="TimesNewRomanPSMT" w:ascii="TimesNewRomanPSMT" w:hAnsi="TimesNewRomanPSMT"/>
          <w:b/>
          <w:color w:val="000000"/>
          <w:u w:val="single"/>
        </w:rPr>
        <w:object w:dxaOrig="8959" w:dyaOrig="184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.95pt;margin-top:385.3pt;width:410.75pt;height:677.6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215754214" r:id="rId5"/>
        </w:objec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addocks@sky.com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6:00Z</dcterms:created>
  <dc:creator>andrew shaddock</dc:creator>
  <dc:description/>
  <dc:language>en-US</dc:language>
  <cp:lastModifiedBy>andrew shaddock</cp:lastModifiedBy>
  <cp:lastPrinted>2017-03-16T10:07:00Z</cp:lastPrinted>
  <dcterms:modified xsi:type="dcterms:W3CDTF">2018-03-15T13:23:10Z</dcterms:modified>
  <cp:revision>10</cp:revision>
  <dc:subject/>
  <dc:title/>
</cp:coreProperties>
</file>