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/>
        <w:drawing>
          <wp:inline distT="0" distB="0" distL="0" distR="0">
            <wp:extent cx="620776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92D050"/>
          <w:sz w:val="72"/>
          <w:szCs w:val="72"/>
        </w:rPr>
        <w:t>CYCLING EVENTS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/>
      </w:pPr>
      <w:r>
        <w:rPr>
          <w:rFonts w:cs="Helvetica" w:ascii="Cambria" w:hAnsi="Cambria"/>
          <w:b/>
          <w:color w:val="000000"/>
          <w:sz w:val="32"/>
          <w:szCs w:val="32"/>
          <w:shd w:fill="FFFFFF" w:val="clear"/>
        </w:rPr>
        <w:t>www.Sportzmad.co.uk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Calibri" w:cs="Calibri"/>
        </w:rPr>
        <w:t xml:space="preserve">       </w:t>
      </w:r>
      <w:r>
        <w:rPr/>
        <w:tab/>
        <w:tab/>
        <w:tab/>
        <w:t xml:space="preserve"> ‘PROMOTED FOR AND ON BEHALF OF CYCLING TIME TRAILS UNDER THEIR RULES AND REGULATIONS’</w:t>
      </w:r>
    </w:p>
    <w:p>
      <w:pPr>
        <w:pStyle w:val="NoSpacing"/>
        <w:tabs>
          <w:tab w:val="clear" w:pos="720"/>
          <w:tab w:val="left" w:pos="8175" w:leader="none"/>
        </w:tabs>
        <w:rPr/>
      </w:pPr>
      <w:r>
        <w:rPr>
          <w:rFonts w:eastAsia="Calibri" w:cs="Calibri"/>
          <w:b/>
          <w:sz w:val="52"/>
          <w:szCs w:val="52"/>
        </w:rPr>
        <w:t xml:space="preserve">        </w:t>
      </w:r>
      <w:r>
        <w:rPr>
          <w:rFonts w:eastAsia="Calibri" w:cs="Calibri"/>
        </w:rPr>
        <w:t xml:space="preserve">                                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turday 17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March 2018  R10/17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Timekeepers – Start: Phyllis Harridine Finish: Robin Fiel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lts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ind w:left="2880" w:firstLine="7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 Male-  </w:t>
      </w:r>
      <w:r>
        <w:rPr>
          <w:sz w:val="28"/>
          <w:szCs w:val="28"/>
        </w:rPr>
        <w:t>Luke Cornish (Cwmcarn Paragon) 00:21:16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Male- </w:t>
      </w:r>
      <w:r>
        <w:rPr>
          <w:sz w:val="28"/>
          <w:szCs w:val="28"/>
        </w:rPr>
        <w:t>Simon Garrett (Worcester St Johns CC ) 00:22:20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Male- </w:t>
      </w:r>
      <w:r>
        <w:rPr>
          <w:sz w:val="28"/>
          <w:szCs w:val="28"/>
        </w:rPr>
        <w:t>Richard Gambling (Team Backstedt Bike Performance) 00:22:22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Lady</w:t>
      </w:r>
      <w:r>
        <w:rPr>
          <w:sz w:val="28"/>
          <w:szCs w:val="28"/>
        </w:rPr>
        <w:t>- Anna Morris (Southampton Uni RC) 00:22:15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Lady</w:t>
      </w:r>
      <w:r>
        <w:rPr>
          <w:sz w:val="28"/>
          <w:szCs w:val="28"/>
        </w:rPr>
        <w:t>-  Laura Clements ( Cardiff Triathletes) 00:25:28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Lady</w:t>
      </w:r>
      <w:r>
        <w:rPr>
          <w:sz w:val="28"/>
          <w:szCs w:val="28"/>
        </w:rPr>
        <w:t>- Emma Angrove (73 Degress CC, Westside Coaching) -00:25:39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Vet Male</w:t>
      </w:r>
      <w:r>
        <w:rPr>
          <w:sz w:val="28"/>
          <w:szCs w:val="28"/>
        </w:rPr>
        <w:t>-  Simon Garrett (Worcester St Johns CC) 00:22:20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Vet Female</w:t>
      </w:r>
      <w:r>
        <w:rPr>
          <w:sz w:val="28"/>
          <w:szCs w:val="28"/>
        </w:rPr>
        <w:t>- Michelle Fishbourne (Team Backstedt Bike Performance) 0025:4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Junior</w:t>
      </w:r>
      <w:r>
        <w:rPr/>
        <w:t xml:space="preserve">- </w:t>
      </w:r>
      <w:r>
        <w:rPr>
          <w:sz w:val="28"/>
          <w:szCs w:val="28"/>
        </w:rPr>
        <w:t>Krispin Gardener (Bristol Rc) 00:28: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vent Secretary – Heather Williams : Southfield, 68 Cog Rd, Sully, Cardiff. CF64 5TE</w:t>
      </w:r>
    </w:p>
    <w:p>
      <w:pPr>
        <w:pStyle w:val="Normal"/>
        <w:jc w:val="center"/>
        <w:rPr>
          <w:u w:val="single"/>
        </w:rPr>
      </w:pPr>
      <w:r>
        <w:rPr/>
        <w:t>Tel: 07973266315   Email: fioredirect@aol.com</w:t>
      </w:r>
    </w:p>
    <w:p>
      <w:pPr>
        <w:pStyle w:val="NoSpacing"/>
        <w:tabs>
          <w:tab w:val="clear" w:pos="720"/>
          <w:tab w:val="left" w:pos="354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540" w:leader="none"/>
        </w:tabs>
        <w:outlineLvl w:val="0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Many thanks to everyone who rode, the marshals, tea and cake providers and the Time Keepers</w:t>
      </w:r>
      <w:r>
        <w:rPr/>
        <w:t>.</w:t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0"/>
        <w:gridCol w:w="1317"/>
        <w:gridCol w:w="1492"/>
        <w:gridCol w:w="3780"/>
        <w:gridCol w:w="1260"/>
        <w:gridCol w:w="1546"/>
        <w:gridCol w:w="1380"/>
      </w:tblGrid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I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IRST NA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AST NAM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M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tegor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te Starts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uk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ni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wmcarn Paragon Road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1: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orr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uthampton University 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2: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(W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m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arre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orcester St. Johns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2: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ichar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ambl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am Backstedt Bike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2: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om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y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iff Ajax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3: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oh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'Dwy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ursley Road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3: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Gareth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levedon &amp; District Road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3: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m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dco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orcester St. Johns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3: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ei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ur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reford Triathlon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4: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u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ac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portz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4: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r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oss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rthyr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4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liv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amm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loucester City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4: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org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an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iff Triathl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4: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rai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ils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ye &amp; District Wheelers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4: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cl 1:00 LS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li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ran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iff Triathl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4: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eph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ggle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ratford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5: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ll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iff Triathl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5: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au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le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iff Triathl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5: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(W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mm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go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Degrees CC, WestSide Coac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5: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 (W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hel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ishbour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am Backstedt Bike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5: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(W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rr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w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ondon Dyna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5: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spo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os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wnse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ynea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5: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spo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s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y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iff Triathl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5: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rt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LOFLOW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6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hi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u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orth Shropshire Wheel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6: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dri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sbor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ratford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6: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ord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portz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7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cl 2:50 LS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asm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owy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iff Ajax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7: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(W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cl 1:20 LS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w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v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iff Triathl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7: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uar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dg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iff Triathl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7: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eof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dger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orth Shropshire Wheel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7: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Roxy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Woodfiel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reford Triathlon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7: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(W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avi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iff Triathl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8: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cl 2:29 LS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risp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ardi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ristol Road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8: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u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cl 3:15 LS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Richard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cki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iff Triathl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8: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cl 1:20 LS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Richard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Jenkin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iff Triathl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9: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l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ie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iff Ajax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29:46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 (W)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hae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el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ricycle Association South We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30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RIKE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tthe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eve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loucester City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30: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illi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pki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am CRA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30: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(W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cl 1:00 LS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hae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illia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reford &amp; Dist Whs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30: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ra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atl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iff Triathl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30: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(W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e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ichar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bercynon Road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35: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cl 0:20 LS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l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nowdo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iff Triathl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:36: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cl 5:18 LS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v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iff Ajax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ri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rk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bercynon Road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thon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nn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iff Ajax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ober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ugh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hondda Triathlon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Richard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Re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iff Ajax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d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av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iff J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wa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obe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ort Talbot Whs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hae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tters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iff Triathl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hili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ewport Phoenix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ll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rm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mbrokeshire V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(W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Victori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mi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eroCo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(W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am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x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erphilly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j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Qu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iff Triathl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(W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u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am Backstedt Bike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iddi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iff Triathl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aul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i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eltenham &amp; County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ghara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oco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iff Triathl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(W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ev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owe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am Backstedt Bike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oss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reford &amp; Dist Whs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ev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tting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th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o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enne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portz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(W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st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r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uchencrow Thistle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am Backstedt Bike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ei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redi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bercynon Road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dwar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mm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inchley 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u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uli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rp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vo Ra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OB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ursley Road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dre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ver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ccesscycling.co.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Gibso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bercynon Road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hie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a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am Backstedt Bike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ri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ishbour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am Backstedt Bike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avi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kna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reford &amp; Dist Whs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r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llis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oyal Dean Forest Cycle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err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rig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oss on Wye &amp; Dist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ev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om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ontypool Road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y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'Rourk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wmcarn Paragon Road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t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lo Club St Raph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illi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ug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udlow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og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o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ontypool Road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ar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loucester City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ri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ss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am Backstedt Bike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ayno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ugh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ynea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(W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thon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illia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gmore Valley Wheelers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ewis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eightl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imera-Teamjo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4880" w:h="21040"/>
      <w:pgMar w:left="720" w:right="720" w:gutter="0" w:header="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</w:rPr>
    </w:pPr>
    <w:r>
      <w:rPr>
        <w:b/>
      </w:rPr>
      <w:t>Have a safe ride and we hope to see you again at the other Sportzmad events:</w:t>
    </w:r>
  </w:p>
  <w:p>
    <w:pPr>
      <w:pStyle w:val="NoSpacing"/>
      <w:jc w:val="center"/>
      <w:rPr>
        <w:b/>
        <w:b/>
      </w:rPr>
    </w:pPr>
    <w:r>
      <w:rPr>
        <w:b/>
      </w:rPr>
      <w:t>)</w:t>
    </w:r>
  </w:p>
  <w:p>
    <w:pPr>
      <w:pStyle w:val="NoSpacing"/>
      <w:rPr/>
    </w:pPr>
    <w:r>
      <w:rPr>
        <w:rFonts w:eastAsia="Calibri" w:cs="Calibri"/>
        <w:b/>
      </w:rPr>
      <w:t xml:space="preserve">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1">
    <w:name w:val="body1"/>
    <w:qFormat/>
    <w:rPr>
      <w:rFonts w:ascii="Verdana" w:hAnsi="Verdana" w:cs="Verdana"/>
      <w:b w:val="false"/>
      <w:bCs w:val="false"/>
      <w:color w:val="404040"/>
      <w:sz w:val="20"/>
      <w:szCs w:val="20"/>
    </w:rPr>
  </w:style>
  <w:style w:type="character" w:styleId="Martyn">
    <w:name w:val="martyn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7:03:00Z</dcterms:created>
  <dc:creator>User</dc:creator>
  <dc:description/>
  <cp:keywords/>
  <dc:language>en-US</dc:language>
  <cp:lastModifiedBy>Heather Williams</cp:lastModifiedBy>
  <cp:lastPrinted>2015-06-08T22:20:00Z</cp:lastPrinted>
  <dcterms:modified xsi:type="dcterms:W3CDTF">2018-03-18T12:07:00Z</dcterms:modified>
  <cp:revision>3</cp:revision>
  <dc:subject/>
  <dc:title>PROMOTED FOR AND ON BEHALF OF CYCLING TIME TRAILS</dc:title>
</cp:coreProperties>
</file>