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object w:dxaOrig="292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05pt;margin-top:0.75pt;width:73.1pt;height:77.6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5366178" r:id="rId2"/>
        </w:objec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</w:rPr>
        <w:t>BORDER CITY WHEELERS CYCLING CLU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</w:rPr>
        <w:t>Open 20 Mile Hilly Time Trial – Held on Sunday 25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h 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</w:rPr>
        <w:t>March 2018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>A Lakes &amp; Lancs SpoCo Counting Event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</w:rPr>
        <w:t>Promoted for &amp; on behalf of Cycling Time Trials under their rules &amp; regulations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Organiser: Andy Shaddock, 17 Moorville Drive, Carlisle, Cumbria CA30AN</w:t>
      </w:r>
    </w:p>
    <w:p>
      <w:pPr>
        <w:pStyle w:val="Normal"/>
        <w:autoSpaceDE w:val="false"/>
        <w:rPr/>
      </w:pPr>
      <w:hyperlink r:id="rId4" w:tgtFrame="_blank">
        <w:r>
          <w:rPr>
            <w:rStyle w:val="InternetLink"/>
            <w:rFonts w:eastAsia="ArialMT" w:cs="ArialMT" w:ascii="ArialMT" w:hAnsi="ArialMT"/>
            <w:color w:val="000000"/>
            <w:sz w:val="22"/>
            <w:szCs w:val="22"/>
          </w:rPr>
          <w:t>shaddocks@sky.com</w:t>
        </w:r>
      </w:hyperlink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, 01228 548037, 07896 8394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Timekeepers: Mr Richard Abram, Mr John Holliday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color w:val="000000"/>
        </w:rPr>
        <w:tab/>
        <w:t xml:space="preserve">AWARDS </w:t>
      </w:r>
      <w:r>
        <w:rPr>
          <w:rFonts w:eastAsia="TimesNewRomanPSMT" w:cs="TimesNewRomanPSMT" w:ascii="TimesNewRomanPSMT" w:hAnsi="TimesNewRomanPSMT"/>
          <w:color w:val="000000"/>
        </w:rPr>
        <w:t xml:space="preserve"> (One rider, one prize)</w:t>
      </w:r>
    </w:p>
    <w:tbl>
      <w:tblPr>
        <w:tblW w:w="7887" w:type="dxa"/>
        <w:jc w:val="left"/>
        <w:tblInd w:w="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2071"/>
        <w:gridCol w:w="3058"/>
        <w:gridCol w:w="1171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Name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lub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rize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Overal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Tom Rigby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roston Velo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3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Overal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hilip Jones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rimson Performance R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3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rd</w:t>
            </w:r>
            <w:r>
              <w:rPr>
                <w:rFonts w:eastAsia="TimesNewRomanPSMT" w:cs="TimesNewRomanPSMT" w:ascii="TimesNewRomanPSMT" w:hAnsi="TimesNewRomanPSMT"/>
              </w:rPr>
              <w:t xml:space="preserve"> Overal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raig Horsema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eacon Wheeler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Vet 40-4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Niall Paterso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VC Cumbri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Vet 40-4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Dan Taylor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overyourcar.co.uk R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3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rd</w:t>
            </w:r>
            <w:r>
              <w:rPr>
                <w:rFonts w:eastAsia="TimesNewRomanPSMT" w:cs="TimesNewRomanPSMT" w:ascii="TimesNewRomanPSMT" w:hAnsi="TimesNewRomanPSMT"/>
              </w:rPr>
              <w:t xml:space="preserve"> Vet 40-4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Derek Parkinso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Springfield Financial R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Vet 50-5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aul Fleming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reston Wheeler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Vet 50-5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hris Anderso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Lakes Road Club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3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rd</w:t>
            </w:r>
            <w:r>
              <w:rPr>
                <w:rFonts w:eastAsia="TimesNewRomanPSMT" w:cs="TimesNewRomanPSMT" w:ascii="TimesNewRomanPSMT" w:hAnsi="TimesNewRomanPSMT"/>
              </w:rPr>
              <w:t xml:space="preserve"> Vet 50-5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Adrian Sowerby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order City Wheeler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Vet 60+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eter Greenwood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Team Swif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Vet 60+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Derek Schofield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Rossendale R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Woman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laire Swobod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VC St Raphael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Woman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harlotte Boothma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ABC Centrevill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oman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Katie Lukas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eacon Wheeler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Junior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Lewis Hartley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Zappi R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>Special congratulations to Tom on a new Course Record!!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  <w:t>Full listing of times overleaf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Many thanks to all the marshals and helpers who made this event possible; Phil Crudge, Penny Crudge, Chris Dale, Brian Hinvest, Paul Gavin, Ali Wilson, Bill Maxwell, Bob McLean and Lene Shaddock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Congratulations to all the prizewinners and thanks to all competitors for taking part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object w:dxaOrig="9637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45pt;margin-top:1.3pt;width:501.55pt;height:678.25pt;mso-position-horizontal-relative:text;mso-position-vertical-relative:text" filled="t" fillcolor="#FFFFFF" o:ole="">
            <v:imagedata r:id="rId6" o:title=""/>
            <w10:wrap type="topAndBottom"/>
          </v:shape>
          <o:OLEObject Type="Embed" ProgID="Word.Document.12" ShapeID="ole_rId5" DrawAspect="Content" ObjectID="_1209190894" r:id="rId5"/>
        </w:objec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ddocks@sky.com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andrew shaddock</dc:creator>
  <dc:description/>
  <dc:language>en-US</dc:language>
  <cp:lastModifiedBy>andrew shaddock</cp:lastModifiedBy>
  <cp:lastPrinted>2017-03-16T10:07:00Z</cp:lastPrinted>
  <dcterms:modified xsi:type="dcterms:W3CDTF">2017-03-16T16:20:25Z</dcterms:modified>
  <cp:revision>8</cp:revision>
  <dc:subject/>
  <dc:title/>
</cp:coreProperties>
</file>