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cycle Association (North West Reg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mile time trial for Tricycles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Promoted for and on behalf of Cycling Time Trials under their Rules and Regulations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18 Course J2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mekeepers – Ian Ross &amp; Tony Milling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stest:</w:t>
        <w:tab/>
        <w:t xml:space="preserve">     Opening Time Trial Trophy &amp;TA Medal </w:t>
        <w:tab/>
        <w:t>– Andy Newham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test on Handicap:</w:t>
        <w:tab/>
        <w:t xml:space="preserve">                                 TA Medal </w:t>
        <w:tab/>
        <w:t>– Dennis Horn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test Vet on Standard:</w:t>
        <w:tab/>
        <w:t xml:space="preserve">          NW Regional Certificate </w:t>
        <w:tab/>
        <w:t xml:space="preserve">– Andy Newh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0"/>
        <w:gridCol w:w="2450"/>
        <w:gridCol w:w="1208"/>
        <w:gridCol w:w="900"/>
        <w:gridCol w:w="1192"/>
        <w:gridCol w:w="816"/>
        <w:gridCol w:w="860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ame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lub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</w:rPr>
              <w:t>Actu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HC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</w:rPr>
              <w:t>H/cap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S't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+/-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y Newham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coln Wheelers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25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4: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: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: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Marti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Pennine C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0: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: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: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: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7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nis Hornby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aver Valley C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1: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: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: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: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k Brown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lossop Kinder Velo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2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: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: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: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 Trigger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Crewe Clarion Whl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3: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QT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Q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: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5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er Holland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ncoln Wheelers        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3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: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: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: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5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lc McAllister                     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mons CC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: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: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: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c Trigger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we Clarion Whlr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36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: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: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: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9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im Lawley               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rrow Central Whlrs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42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: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: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: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3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aig Collis-MaCann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-T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</w:rPr>
              <w:t>D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gratulations to the prizewinners and many thanks to all the riders for their suppo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nks also to the Manchester &amp; District Time Trials Association for allowing us to incorporate our event in their open 10, the timekeepers and the Janus Road Club who supplied the marshals &amp; friends in the race headquar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Event Secretary:</w:t>
        <w:tab/>
        <w:t xml:space="preserve">Peter Brocklehurst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 Fawns Keep, Stalybridge, Cheshire SK15 2UL        01457 762639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1:00Z</dcterms:created>
  <dc:creator>Peter Brocklehurst</dc:creator>
  <dc:description/>
  <cp:keywords/>
  <dc:language>en-US</dc:language>
  <cp:lastModifiedBy>Peter Brocklehurst</cp:lastModifiedBy>
  <cp:lastPrinted>2018-03-27T15:46:00Z</cp:lastPrinted>
  <dcterms:modified xsi:type="dcterms:W3CDTF">2018-03-27T15:41:00Z</dcterms:modified>
  <cp:revision>2</cp:revision>
  <dc:subject/>
  <dc:title>Tricycle Association (North West Region)</dc:title>
</cp:coreProperties>
</file>